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619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ЕРЁЗОВ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МОНСКОГО МУНИЦИПАЛЬН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3.02.2025 № 195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Cs w:val="28"/>
        </w:rPr>
      </w:pPr>
      <w:r>
        <w:rPr>
          <w:rFonts w:cs="Times New Roman" w:ascii="Times New Roman" w:hAnsi="Times New Roman"/>
          <w:sz w:val="20"/>
        </w:rPr>
        <w:t>с. Берёзово</w:t>
      </w:r>
    </w:p>
    <w:p>
      <w:pPr>
        <w:pStyle w:val="Normal"/>
        <w:shd w:fill="FFFFFF" w:val="clear"/>
        <w:spacing w:lineRule="exact" w:line="274"/>
        <w:ind w:right="396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274"/>
        <w:ind w:right="396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Cs w:val="28"/>
        </w:rPr>
        <w:t>О внесении изменений в генеральный план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Берёзовского сельского поселения Рамонского </w:t>
      </w:r>
      <w:r>
        <w:rPr>
          <w:rFonts w:cs="Times New Roman" w:ascii="Times New Roman" w:hAnsi="Times New Roman"/>
          <w:b/>
          <w:bCs/>
          <w:color w:val="000000"/>
          <w:spacing w:val="-2"/>
          <w:szCs w:val="28"/>
        </w:rPr>
        <w:t>муниципального района Воронежской области</w:t>
      </w:r>
    </w:p>
    <w:p>
      <w:pPr>
        <w:pStyle w:val="Normal"/>
        <w:shd w:fill="FFFFFF" w:val="clear"/>
        <w:spacing w:lineRule="exact" w:line="274"/>
        <w:ind w:right="5165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 24 Федерального закона от 29.12.2004 № 190 - ФЗ «Градостроит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 (в редакции от 22.05.2019 № 50-ОЗ), </w:t>
      </w:r>
      <w:r>
        <w:rPr>
          <w:rFonts w:cs="Times New Roman" w:ascii="Times New Roman" w:hAnsi="Times New Roman"/>
          <w:color w:val="000000"/>
          <w:spacing w:val="4"/>
          <w:szCs w:val="28"/>
        </w:rPr>
        <w:t xml:space="preserve">Уставом Берёзовского сельского поселения </w:t>
      </w:r>
      <w:r>
        <w:rPr>
          <w:rFonts w:cs="Times New Roman" w:ascii="Times New Roman" w:hAnsi="Times New Roman"/>
          <w:color w:val="000000"/>
          <w:szCs w:val="28"/>
        </w:rPr>
        <w:t xml:space="preserve">Рамонского муниципального района Воронежской области, Совет народных депутатов Берёзовского сельского поселения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>р е ш и л: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pacing w:val="-2"/>
          <w:szCs w:val="28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1. Внести в решение Совета народных депутатов Берёзовского сельского поселения Рамонского муниципального района Воронежской области от 09.11.2011 № 78 </w:t>
      </w:r>
      <w:r>
        <w:rPr>
          <w:rFonts w:cs="Times New Roman" w:ascii="Times New Roman" w:hAnsi="Times New Roman"/>
          <w:szCs w:val="28"/>
        </w:rPr>
        <w:t xml:space="preserve">(в редакции решений от 18.12.2015 № 22, от 28.12.2022 № 106, от 20.11.2024 № 177) </w:t>
      </w:r>
      <w:r>
        <w:rPr>
          <w:rFonts w:cs="Times New Roman" w:ascii="Times New Roman" w:hAnsi="Times New Roman"/>
          <w:szCs w:val="28"/>
          <w:lang w:eastAsia="zh-CN"/>
        </w:rPr>
        <w:t>«</w:t>
      </w:r>
      <w:r>
        <w:rPr>
          <w:rFonts w:cs="Times New Roman" w:ascii="Times New Roman" w:hAnsi="Times New Roman"/>
          <w:bCs/>
          <w:color w:val="000000"/>
          <w:spacing w:val="-2"/>
          <w:szCs w:val="28"/>
        </w:rPr>
        <w:t>Об утверждении генерального план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Берёзовского сельского поселения Рамонского </w:t>
      </w:r>
      <w:r>
        <w:rPr>
          <w:rFonts w:cs="Times New Roman" w:ascii="Times New Roman" w:hAnsi="Times New Roman"/>
          <w:bCs/>
          <w:color w:val="000000"/>
          <w:spacing w:val="-2"/>
          <w:szCs w:val="28"/>
        </w:rPr>
        <w:t>муниципального района Воронежской области» следующие изменения</w:t>
      </w:r>
      <w:r>
        <w:rPr>
          <w:rFonts w:cs="Times New Roman" w:ascii="Times New Roman" w:hAnsi="Times New Roman"/>
          <w:szCs w:val="28"/>
          <w:lang w:eastAsia="zh-CN"/>
        </w:rPr>
        <w:t xml:space="preserve"> согласно приложений № 1, № 2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szCs w:val="28"/>
        </w:rPr>
        <w:t>Опубликовать настоящее решение в периодическом печатном издании органов местного самоуправления Берёзо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«Берёзовский муниципальный вестник»</w:t>
      </w:r>
      <w:r>
        <w:rPr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исполнения настоящего реш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2"/>
        <w:gridCol w:w="2519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.В. Садчи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народных депутатов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Берёзовского сельского поселения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монского муниципального района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</w:rPr>
        <w:t>От 13.02.2025 № 19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следующее изменение в том 1 «Положение о территориальном планировании Берёзовского сельского поселения Рамонского муниципального района Воронежской области» изложив его в следующей редакции: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jc w:val="center"/>
        <w:rPr>
          <w:rFonts w:cs="Arial"/>
          <w:b/>
          <w:b/>
        </w:rPr>
      </w:pPr>
      <w:r>
        <w:rPr/>
        <w:t>«</w:t>
      </w:r>
      <w:r>
        <w:rPr>
          <w:rFonts w:cs="Arial"/>
          <w:b/>
        </w:rPr>
        <w:t>ГЕНЕРАЛЬНЫЙ ПЛАН</w:t>
      </w:r>
    </w:p>
    <w:p>
      <w:pPr>
        <w:pStyle w:val="Normal"/>
        <w:snapToGrid w:val="false"/>
        <w:jc w:val="center"/>
        <w:rPr>
          <w:rFonts w:cs="Arial"/>
          <w:b/>
          <w:b/>
        </w:rPr>
      </w:pPr>
      <w:r>
        <w:rPr>
          <w:rFonts w:cs="Arial"/>
          <w:b/>
        </w:rPr>
        <w:t>БЕРЁЗОВСКОГО СЕЛЬСКОГО ПОСЕЛЕНИЯ</w:t>
      </w:r>
    </w:p>
    <w:p>
      <w:pPr>
        <w:pStyle w:val="Normal"/>
        <w:snapToGrid w:val="false"/>
        <w:jc w:val="center"/>
        <w:rPr>
          <w:rFonts w:cs="Arial"/>
          <w:b/>
          <w:b/>
        </w:rPr>
      </w:pPr>
      <w:r>
        <w:rPr>
          <w:rFonts w:cs="Arial"/>
          <w:b/>
        </w:rPr>
        <w:t>РАМОНСКОГО МУНИЦИПАЛЬНОГО РАЙОНА</w:t>
      </w:r>
    </w:p>
    <w:p>
      <w:pPr>
        <w:pStyle w:val="Normal"/>
        <w:snapToGrid w:val="false"/>
        <w:jc w:val="center"/>
        <w:rPr>
          <w:rFonts w:cs="Arial"/>
          <w:b/>
          <w:b/>
        </w:rPr>
      </w:pPr>
      <w:r>
        <w:rPr>
          <w:rFonts w:cs="Arial"/>
          <w:b/>
        </w:rPr>
        <w:t>ВОРОНЕЖСКОЙ ОБЛАСТ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</w:rPr>
      </w:pPr>
      <w:r>
        <w:rPr>
          <w:rFonts w:cs="Arial"/>
          <w:b/>
        </w:rPr>
        <w:t>ТОМ I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ОЛОЖЕНИЕ О ТЕРРИТОРИАЛЬНОМ ПЛАНИРОВАНИИ </w:t>
      </w:r>
    </w:p>
    <w:p>
      <w:pPr>
        <w:pStyle w:val="Style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0"/>
        <w:rPr/>
      </w:pPr>
      <w:r>
        <w:rPr/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5"/>
        <w:gridCol w:w="850"/>
        <w:gridCol w:w="7622"/>
      </w:tblGrid>
      <w:tr>
        <w:trPr/>
        <w:tc>
          <w:tcPr>
            <w:tcW w:w="9573" w:type="dxa"/>
            <w:gridSpan w:val="4"/>
            <w:tcBorders/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77" w:type="dxa"/>
            <w:gridSpan w:val="3"/>
            <w:tcBorders/>
          </w:tcPr>
          <w:p>
            <w:pPr>
              <w:pStyle w:val="Style20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И ЗАДАЧИ ТЕРРИТОРИАЛЬНОГО ПЛАНИРОВАНИЯ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77" w:type="dxa"/>
            <w:gridSpan w:val="3"/>
            <w:tcBorders/>
            <w:vAlign w:val="center"/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 ПО ТЕРРИТОРИАЛЬНОМУ ПЛАНИРОВАНИЮ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8472" w:type="dxa"/>
            <w:gridSpan w:val="2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тимизации административного деления территории Берёзовского сельского поселения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4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0"/>
              <w:rPr/>
            </w:pPr>
            <w:r>
              <w:rPr/>
              <w:t>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472" w:type="dxa"/>
            <w:gridSpan w:val="2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шению вопросов местного значения поселения методами территориального планирования и размещению на территории Берёзовского сельского поселения объектов капитального строительст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.1.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модернизации и развитию инженерной инфраструктуры сельского поселения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.2.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.3.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жилой инфраструктур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.4.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</w:rPr>
              <w:t>Мероприятия по обеспечению территории сельского поселения объектами сельскохозяйственного производства и малого и среднего предпринимательст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.5.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витию сети объектов социальной инфраструктур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.6.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массового отдыха жителей, благоустройства и озеленения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i/>
                <w:iCs/>
                <w:color w:val="000000"/>
              </w:rPr>
              <w:t>2.</w:t>
            </w: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</w:rPr>
              <w:t>.7.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Мероприятия </w:t>
            </w:r>
            <w:r>
              <w:rPr>
                <w:i/>
                <w:sz w:val="24"/>
                <w:szCs w:val="24"/>
              </w:rPr>
              <w:t>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.8.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бытовых отходов и мусора, организации мест захоронения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.9.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отвращению чрезвычайных ситуаций природного и техногенного характера</w:t>
            </w:r>
          </w:p>
        </w:tc>
      </w:tr>
      <w:tr>
        <w:trPr>
          <w:trHeight w:val="523" w:hRule="atLeast"/>
        </w:trPr>
        <w:tc>
          <w:tcPr>
            <w:tcW w:w="396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472" w:type="dxa"/>
            <w:gridSpan w:val="2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77" w:type="dxa"/>
            <w:gridSpan w:val="3"/>
            <w:tcBorders/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ЦЕЛИ И ЗАДАЧИ ТЕРРИТОРИАЛЬНОГО ПЛАНИРОВАНИЯ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ый план Берёзовского сельского поселения Рамонского муниципального района Воронежской области разработан по заказу администрации Берёзовского сельского поселения в соответствии с муниципальным контрактом №44 от 25 июля 2008 года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Основанием для разработки настоящего Генерального плана послужили положения статей 23-25 </w:t>
      </w:r>
      <w:r>
        <w:rPr>
          <w:sz w:val="28"/>
          <w:szCs w:val="28"/>
          <w:shd w:fill="FFFFFF" w:val="clear"/>
        </w:rPr>
        <w:t xml:space="preserve">Градостроительного кодекса Российской Федерации (№190- ФЗ от 29.12. 2004 г.), положения статьи 14 Федерального закона «Об общих принципах организации местного самоуправления в Российской Федерации» от 06.10. 2003 года № 131-ФЗ, Постановление администрации Берёзовского сельского поселения Рамонского муниципального района № 75 от 05.07.2006 г., техническое задание – приложение к муниципальному контракту - № 44 от 25.07. 2008 г. 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план утвержден решением совета народных депутатов Берёзовского сельского поселения от 09.11.2011 № 78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ародных депутатов Берёзовского сельского поселения 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.12.2015 № 22 внесены изменения (1) в генеральный план в части корректировки границ населенных пунктов Берёз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несение изменений (2) в генеральный план Берёзовского сельского поселения Рамонского муниципального района Воронежской области выполнено БУВО «Нормативно-проектный центр» </w:t>
      </w:r>
      <w:bookmarkStart w:id="0" w:name="_Hlk118121837"/>
      <w:r>
        <w:rPr>
          <w:szCs w:val="28"/>
        </w:rPr>
        <w:t xml:space="preserve">на основании постановления администрации Берёзовского сельского поселения от 28.10.2022 № 106 </w:t>
      </w:r>
      <w:bookmarkEnd w:id="0"/>
      <w:r>
        <w:rPr>
          <w:szCs w:val="28"/>
        </w:rPr>
        <w:t xml:space="preserve">в части </w:t>
      </w:r>
      <w:r>
        <w:rPr>
          <w:rFonts w:eastAsia="TimesNewRoman;Yu Gothic UI"/>
          <w:szCs w:val="28"/>
        </w:rPr>
        <w:t xml:space="preserve">отображения приаэродромной территории аэродрома гражданской авиации Воронеж (Чертовицкое). Изменения утверждены решением </w:t>
      </w:r>
      <w:r>
        <w:rPr>
          <w:szCs w:val="28"/>
        </w:rPr>
        <w:t>Совета народных депутатов Берёзовского сельского поселения от</w:t>
      </w:r>
      <w:r>
        <w:rPr>
          <w:rFonts w:eastAsia="TimesNewRoman;Yu Gothic UI"/>
          <w:szCs w:val="28"/>
        </w:rPr>
        <w:t xml:space="preserve"> 28.12.2022 № 106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несение изменений (3) в Генеральный план </w:t>
      </w:r>
      <w:r>
        <w:rPr>
          <w:rFonts w:eastAsia="Arial Unicode MS"/>
          <w:szCs w:val="28"/>
        </w:rPr>
        <w:t xml:space="preserve">Берёзовского сельского поселения Рамонского муниципального района Воронежской области </w:t>
      </w:r>
      <w:r>
        <w:rPr>
          <w:szCs w:val="28"/>
        </w:rPr>
        <w:t>разработано ИП «Цымбалова Г.Г.» на основании постановления администрации Берёзовского сельского поселения Рамонского муниципального района Воронежской области от 27.03.2024 № 30 в части отображения земельных участков с кадастровыми номерами 36:25:6945010:794, 36:25:6945010:845, 36:25:6945010:786, 36:25:6945010:787 как зону садоводческих и огороднических некоммерческих товариществ.</w:t>
      </w:r>
      <w:r>
        <w:rPr>
          <w:rFonts w:eastAsia="TimesNewRoman;Yu Gothic UI"/>
          <w:kern w:val="2"/>
          <w:szCs w:val="28"/>
          <w:lang w:eastAsia="en-US"/>
        </w:rPr>
        <w:t xml:space="preserve"> </w:t>
      </w:r>
      <w:r>
        <w:rPr>
          <w:rFonts w:eastAsia="TimesNewRoman;Yu Gothic UI"/>
          <w:szCs w:val="28"/>
        </w:rPr>
        <w:t xml:space="preserve">Изменения утверждены решением </w:t>
      </w:r>
      <w:r>
        <w:rPr>
          <w:szCs w:val="28"/>
        </w:rPr>
        <w:t xml:space="preserve">Совета народных депутатов Берёзовского сельского поселения от </w:t>
      </w:r>
      <w:r>
        <w:rPr>
          <w:szCs w:val="28"/>
          <w:shd w:fill="FFFFFF" w:val="clear"/>
        </w:rPr>
        <w:t>20.11.2024 № 177.</w:t>
      </w:r>
    </w:p>
    <w:p>
      <w:pPr>
        <w:pStyle w:val="Style20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>Внесение изменений (4) в генеральный план Берёзовского сельского поселения Рамонского муниципального района Воронежской области выполнено БУВО «Нормативно-проектный центр» на основании постановления администрации Берёзовского сельского поселения от</w:t>
      </w:r>
      <w:r>
        <w:rPr>
          <w:sz w:val="28"/>
          <w:szCs w:val="28"/>
          <w:shd w:fill="FFFFFF" w:val="clear"/>
        </w:rPr>
        <w:t xml:space="preserve"> 22.11.2024 № 145 в части отображения функциональной зоны, предусматривающей ведение садоводства для земельных участков садоводческих товариществ, расположенных в кадастровых кварталах 36:25:6911000 (СНТ «Прудское»), 36:25:6917000 (СНТ «Техник»), 36:25:6945017 (СНТ «Ивушка»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енеральный план разработан на расчетный срок до 2030 года с выделением первой очереди реализации – 2020 год. Генеральный план Берёзовского сельского поселения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Рамонского муниципального района.</w:t>
      </w:r>
    </w:p>
    <w:p>
      <w:pPr>
        <w:pStyle w:val="Normal"/>
        <w:ind w:firstLine="567"/>
        <w:jc w:val="both"/>
        <w:rPr>
          <w:szCs w:val="28"/>
          <w:lang w:eastAsia="en-US" w:bidi="en-US"/>
        </w:rPr>
      </w:pPr>
      <w:r>
        <w:rPr>
          <w:bCs/>
          <w:szCs w:val="28"/>
        </w:rPr>
        <w:t>Основной целью Генерального плана Берёзовского сельского поселения является разработка комплекса мероприятий для устойчивого развития сельского поселения как единой градостроительной системы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территориального планирования для Берёзовского сельского посел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прогресса в развитии основных секторов экономи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инвестиционной привлекательности территории посе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повышения уровня жизни и условий проживания насе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инженерной, транспортной и социальной инфраструктур посе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учета интересов граждан и их объединений, Российской Федерации, Воронежской области, Рамонского района, Берёзовского сельского посе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логическая безопасность, сохранение и рациональное использование природных ресурсов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ми территориального планирования для Берёзовского сельского поселения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для устойчивого развития территории сельского по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назначений территорий сельского поселения исходя из совокупности социальных, экономических и экологических и других фактор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становление инновационного агропроизводственного комплекса Берёзовского сельского поселения как одной из главных точек роста экономики сельского по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дернизация существующей транспортной инфраструктур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зификация населенных пун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нструкция и модернизация существующей инженерной инфраструктур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мероприятий по привлечению квалифицированных специалис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природной окружающей среды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, задачи и мероприятия территориального планирования Генерального плана Берёзовского сельского поселения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ерритории Рамонского муниципального района, инвестиционных проектов и ведомственных целевых программ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ы над проектом Генерального плана Берёзовского сельского 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 2009 г., а также с учетом положений программ социально-экономического развития Воронежской области и Рамонского муниципального района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овременно следует отметить, что разработка проекта Генерального плана Берёзовского сельского поселения велась в отсутствие утвержденной схемы территориального планирования Рамон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у над Генеральным планом осложняло неудовлетворительное состояние статистической базы по сельскому поселению. Территориальное управление Росстата и большинство отраслевых органов Администрации Рамон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Берёзовского сельского поселения.</w:t>
      </w:r>
    </w:p>
    <w:p>
      <w:pPr>
        <w:pStyle w:val="ConsPlusNormal"/>
        <w:tabs>
          <w:tab w:val="clear" w:pos="708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енеральным планом определено, исходя из совокупности социальных, экономических, экологических и иных факторов, назначение территорий Берёзов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Берёзовского сельского поселения.</w:t>
      </w:r>
      <w:r>
        <w:br w:type="page"/>
      </w:r>
    </w:p>
    <w:p>
      <w:pPr>
        <w:pStyle w:val="ConsPlusNormal"/>
        <w:tabs>
          <w:tab w:val="clear" w:pos="708"/>
          <w:tab w:val="left" w:pos="504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О ТЕРРИТОРИАЛЬНОМУ ПЛАНИРОВА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раздел содержит проектные варианты решения задач территориального планирования Берёзовского сельского поселения -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а местного самоуправления Берёзовского сельского поселения. 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местного значения поселения установлены статьёй 14 Федерального закона от 06.10. 2003 года «Об общих принципах организации местного самоуправления в Российской Федерации». Кроме того, статьё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ConsPlus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бора и вывоза бытовых отходов и мусора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предотвращению, приводятся в То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интересов Российской Федерации, Воронежской области, Рамонского муниципального района, сопредельных муниципальных образований в составе Генерального плана Берёзовского сельского поселения, осуществляется следующими мероприятиями территориального планиров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ей программы социально-экономического развития Рамон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Берёзов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1. Мероприятия по оптимизации административного деления территории Берёзовского сельского поселени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szCs w:val="28"/>
        </w:rPr>
        <w:t xml:space="preserve">Границы села Лопатки, </w:t>
      </w:r>
      <w:r>
        <w:rPr>
          <w:rStyle w:val="6"/>
          <w:iCs/>
          <w:szCs w:val="28"/>
        </w:rPr>
        <w:t>деревни Борки, деревни Ивницы, села Берёзово,</w:t>
      </w:r>
      <w:r>
        <w:rPr>
          <w:szCs w:val="28"/>
        </w:rPr>
        <w:t xml:space="preserve"> утверждены в установленном порядке, сведения о границах населенных пунктов внесены в ЕГРН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енеральный план дополнен Приложением </w:t>
      </w:r>
      <w:r>
        <w:rPr>
          <w:bCs/>
          <w:szCs w:val="28"/>
        </w:rPr>
        <w:t>«Графическое описание местоположения границ населенных пунктов села Берёзово, деревни Борки, деревни Ивницы, села Лопатки». Перечень координат характерных точек границ населенных пунктов откорректирован по сведениям, содержащимся в ЕГРН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Площадь земель населенных пунктов в составе территории Берёзовского сельского поселения составляет </w:t>
      </w:r>
      <w:r>
        <w:rPr>
          <w:b/>
          <w:bCs/>
          <w:szCs w:val="28"/>
        </w:rPr>
        <w:t>956,76</w:t>
      </w:r>
      <w:r>
        <w:rPr>
          <w:bCs/>
          <w:szCs w:val="28"/>
        </w:rPr>
        <w:t xml:space="preserve"> га, в том числе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село Берёзово – 401,59 га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деревня Борки – 107, 27 га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деревня Ивницы – 184,47 га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село Лопатки – 263,43 г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>
          <w:trHeight w:val="2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Peterburg;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мероприятия </w:t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атил силу (выполнен)</w:t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планировочных элементов населенных пунктов Берёзовского сельского поселения.</w:t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атил силу (выполнен)</w:t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ункциональной зоны для земельных участков с кадастровыми номерами 36:25:6945010:794, 36:25:6945010:845, 36:25:6945010:786, 36:25:6945010:787, общей площадью 4000 кв.м. на зону садоводческих и огороднических некоммерческих товариществ при условии соблюдения разработанных защитных мероприятий по предотвращению негативного воздействия вод в соответствии со статьей 67 Водного кодекса Российской Федерации.</w:t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ункциональной зоны</w:t>
            </w:r>
            <w:r>
              <w:rPr>
                <w:sz w:val="28"/>
                <w:szCs w:val="28"/>
                <w:shd w:fill="FFFFFF" w:val="clear"/>
              </w:rPr>
              <w:t xml:space="preserve">, предусматривающей ведение садоводства для земельных участков существующих садоводческих товариществ, расположенных в кадастровых кварталах 36:25:6911000 (СНТ «Прудское»), 36:25:6917000 (СНТ «Техник»), 36:25:6945017 (СНТ «Ивушка») согласно прилагаемой схеме 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ероприятия по решению вопросов местного значения поселения методами территориального планирования и размещению на территории Берёзовского сельского поселения объектов капитального строи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/>
        <w:t>2.3.1. Мероприятия по модернизации и развитию инженерной инфраструктуры сельского поселения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62"/>
        <w:gridCol w:w="2268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 xml:space="preserve">1. Водоснабжение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szCs w:val="28"/>
                <w:shd w:fill="FFFFFF" w:val="clear"/>
              </w:rPr>
              <w:t>Реконструкция существующих водоводов, в точках подключения новых районов, а также водоводов нуждающихся в замене и ремонте, с использованием современных технологий прокладки и восстановления инженерных сетей, всего около 90 % всей протяженности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орудование всех объектов водоснабжения системами автоматического управления и регул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szCs w:val="28"/>
                <w:shd w:fill="FFFFFF" w:val="clear"/>
              </w:rPr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 очередь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2. Водоотведение</w:t>
            </w:r>
          </w:p>
        </w:tc>
      </w:tr>
      <w:tr>
        <w:trPr>
          <w:trHeight w:val="10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szCs w:val="28"/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, либо заключить договор на сброс стоков на очистные ОАО «Куриное цар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Канализование новых площадок строительства и существующего неканализованного жилого фон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 очередь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язательное канализование территорий, находящихся в водоохранных зонах на территории Берёз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нижение водоотведения за счет введения систем оборотного водоснабжения, создания бессточных производств и водосберегающи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 очередь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троительство магистральных газопроводов и газорегуляторных пунктов для районов нового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этапная перекладка ветхих газопроводов с использованием для подземной прокладки полиэтиленовых т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 очередь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именение газа на всех источниках теплоснабжения (котельных, локальных систем отопления в малоэтажной застройке райо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именение для строящихся и реконструируемых тепловых сетей прокладку труб повышенной надё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  <w:shd w:fill="FFFFFF" w:val="clear"/>
              </w:rPr>
              <w:t>Переоборудования систем электроснабжения жилого фонда с связи с использованием более энергопотребляющей бытовой 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shd w:fill="FFFFFF" w:val="clear"/>
              </w:rPr>
              <w:t>Реконструкции существующих подстан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 очередь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szCs w:val="28"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2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8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szCs w:val="28"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6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8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8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2 очередь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iCs/>
                <w:szCs w:val="28"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6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Переход на цифровое телевидение стандарта </w:t>
            </w:r>
            <w:r>
              <w:rPr>
                <w:rStyle w:val="StrongEmphasis"/>
                <w:b w:val="false"/>
                <w:szCs w:val="28"/>
                <w:lang w:val="en-US"/>
              </w:rPr>
              <w:t>DVB</w:t>
            </w:r>
            <w:r>
              <w:rPr>
                <w:rStyle w:val="StrongEmphasis"/>
                <w:b w:val="false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8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cs="Arial"/>
                <w:b w:val="false"/>
                <w:szCs w:val="28"/>
                <w:lang w:val="en-US"/>
              </w:rPr>
              <w:t>DVD</w:t>
            </w:r>
            <w:r>
              <w:rPr>
                <w:rStyle w:val="StrongEmphasis"/>
                <w:rFonts w:cs="Arial"/>
                <w:b w:val="false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8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2 очередь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Arial"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i/>
                <w:sz w:val="28"/>
                <w:szCs w:val="28"/>
              </w:rPr>
              <w:t>Развитие почтовой связ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8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Arial"/>
                <w:sz w:val="28"/>
                <w:szCs w:val="28"/>
              </w:rPr>
              <w:t>1 очеред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autoSpaceDE w:val="false"/>
        <w:spacing w:before="0" w:after="200"/>
        <w:jc w:val="both"/>
        <w:rPr/>
      </w:pPr>
      <w:r>
        <w:rPr>
          <w:rFonts w:eastAsia="TimesNewRomanPS-BoldItalicMT;CommercialScript BT" w:cs="TimesNewRomanPS-BoldItalicMT;CommercialScript BT"/>
          <w:b/>
          <w:i/>
          <w:spacing w:val="-10"/>
          <w:szCs w:val="28"/>
        </w:rPr>
        <w:t>Места размещения объектов инженерной инфраструктуры показаны на схемах 4-7 (</w:t>
      </w:r>
      <w:r>
        <w:rPr>
          <w:rFonts w:eastAsia="TimesNewRomanPS-BoldItalicMT;CommercialScript BT" w:cs="TimesNewRomanPS-BoldItalicMT;CommercialScript BT"/>
          <w:b/>
          <w:i/>
          <w:spacing w:val="-10"/>
          <w:szCs w:val="28"/>
          <w:lang w:val="en-US"/>
        </w:rPr>
        <w:t>I</w:t>
      </w:r>
      <w:r>
        <w:rPr>
          <w:rFonts w:eastAsia="TimesNewRomanPS-BoldItalicMT;CommercialScript BT" w:cs="TimesNewRomanPS-BoldItalicMT;CommercialScript BT"/>
          <w:b/>
          <w:i/>
          <w:spacing w:val="-10"/>
          <w:szCs w:val="28"/>
        </w:rPr>
        <w:t>), 6-12 (</w:t>
      </w:r>
      <w:r>
        <w:rPr>
          <w:rFonts w:eastAsia="TimesNewRomanPS-BoldItalicMT;CommercialScript BT" w:cs="TimesNewRomanPS-BoldItalicMT;CommercialScript BT"/>
          <w:b/>
          <w:i/>
          <w:spacing w:val="-10"/>
          <w:szCs w:val="28"/>
          <w:lang w:val="en-US"/>
        </w:rPr>
        <w:t>II</w:t>
      </w:r>
      <w:r>
        <w:rPr>
          <w:rFonts w:eastAsia="TimesNewRomanPS-BoldItalicMT;CommercialScript BT" w:cs="TimesNewRomanPS-BoldItalicMT;CommercialScript BT"/>
          <w:b/>
          <w:i/>
          <w:spacing w:val="-10"/>
          <w:szCs w:val="28"/>
        </w:rPr>
        <w:t>).</w:t>
      </w:r>
    </w:p>
    <w:p>
      <w:pPr>
        <w:pStyle w:val="ConsPlusNormal"/>
        <w:widowControl/>
        <w:ind w:firstLine="567"/>
        <w:jc w:val="center"/>
        <w:rPr/>
      </w:pPr>
      <w:r>
        <w:rPr/>
        <w:t>2.3.2. Мероприятия по обеспечению территории сельского поселения объектами транспортной инфраструктур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268"/>
      </w:tblGrid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орог с асфальтобетонным покрытием в границах населенных пунктов Берёз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г по ул. Гагарина, ул. Ленина, ул. Мира, ул. Фабричная в селе Берёз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срок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стройство остановочных павильонов на сложившихся и вновь проектируемых остановках общественного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парковок в общественных зонах населенных пунктов сельского поселения и в рекреационной зоне во вне границ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очередь</w:t>
            </w:r>
          </w:p>
        </w:tc>
      </w:tr>
      <w:tr>
        <w:trPr>
          <w:trHeight w:val="3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нвестиционные проекты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ительство автомоечного комплекса самообслуживания на земельном участке, включаемом в границы с. Березово, при условии соблюдения требований СанПиН 2.2.1/2.1.1.1200-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Cs w:val="28"/>
        </w:rPr>
        <w:t>Места размещения объектов транспортной инфраструктуры показаны на картах 3(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) и 4(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)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3.3. Мероприятия по обеспечению территории сельского поселения объектами жил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268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1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увеличения объемов и повышения качества жилого фонда сельского поселения при выполнении требовании экологии, гигиены, градостроительства и с учетом сложившейся архитектурно-планировочной струк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земельных участков общей площадью 22,32 га,  расположенных в деревне Ивницы, деревне Борки, селе Лопатки под индивидуальную жилую застройку с целью улучшения жилищны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под жилую застройку земельных участков, включаемых в границы населенных пунктов Берёзовского сельского по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, модернизация и капитальный ремонт муниципального жилого фон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жилых кварт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 для работников социальной сферы, инвалидов и ветеранов, по программе «доступное жилье», предназначенных для молодых специалистов и молодых сем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естиционные проекты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земельного участка общей площадью 5,82 га, включаемого в границы с. Лопатки, с цель индивидуального жилищного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2х земельных участков общей площадью 10,86 га, включаемых в границы д. Борки, с цель индивидуального жилищного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szCs w:val="28"/>
        </w:rPr>
        <w:t>Территории, предлагаемые для жилищного строительства, показаны на картах 1(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), 12 (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).</w:t>
      </w:r>
    </w:p>
    <w:p>
      <w:pPr>
        <w:pStyle w:val="Normal"/>
        <w:rPr>
          <w:b/>
          <w:b/>
          <w:i/>
          <w:i/>
          <w:szCs w:val="28"/>
          <w:lang w:eastAsia="en-US" w:bidi="en-US"/>
        </w:rPr>
      </w:pPr>
      <w:r>
        <w:rPr>
          <w:b/>
          <w:i/>
          <w:szCs w:val="28"/>
          <w:lang w:eastAsia="en-US" w:bidi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3.4. Мероприятия по обеспечению территории сельского поселения объектами сельскохозяйственного производства и малого и среднего предпринимательс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62"/>
        <w:gridCol w:w="2268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значение зон возможного размещения агропромышленных площадок для первичной обработки и хранения сельхозпродукции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нимация существующих агропромышленных и промышленных площадок в населенных пунктах с использованием существующей инженерной и транспортной инфраструктуры и размещением производств с санитарно-защитной зоной не более 300 м (в том числе и для размещения предприятий и организаций малого и среднего бизне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, коммунально-складских, общественно-торговых и иных зонах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1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территорий для размещения агропромышленных предприятий в населенных пунктах Берёзовского сельского поселения (в том числе и на земельных участках неработающих предприятий) для высокотехнологичных предприятий пищевой и перерабатывающей промышленности (инвестиционные проек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1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оение земельного участка общей площадью 18,73 га, предлагаемого к переводу в земли промышленности и иного специального назначения, с целью развития предпринимательской деятельности и размещения объектов не выше IV класса санитарной классификации и при условии соблюдения требований СанПиН 2.2.1/2.1.1.1200-03 «Санитарно-защитные зоны и санитарная классификация предприятий, сооружений и иных объек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/>
        <w:t>2.3.5. Мероприятия по развитию сети объектов социальной инфраструктуры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62"/>
        <w:gridCol w:w="2268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, в котором размещается администрация сельского поселения, опорный пункт охраны правопорядка, а также зданий библиотек. Увеличение книжного фонда существующей библиотеки до 17 тысяч единиц хра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ДОУ Берёзовского детского с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Берёзовского сельскохозяйственного коллед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пте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предприятия бытового обслуживания на 9 рабочих мест, включающего также услуги прачечной (на 33,9 кг/смену), химчистки (на 2,7 кг/смену), парикмахерс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банно-оздоровительного комплекса в селе Берёзово (на 23 помывочных мес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утбольных площадок в рекреационной (пляжной зон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при БСХК в селе Берёзово и в селе Лопа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 рекреационной (пляжной) зоне сезонного каф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естиционные проекты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-деловой зоны на земельном участке, включаемом в границы с. Березово, с целью размещения объектов торговли и общественного питания, при условии соблюдения требований СанПиН 2.2.1/2.1.1.1200-03 «Санитарно-защитные зоны и санитарная классификация предприятий, сооружений и иных объек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ind w:firstLine="567"/>
        <w:jc w:val="both"/>
        <w:rPr/>
      </w:pPr>
      <w:r>
        <w:rPr>
          <w:b/>
          <w:i/>
          <w:szCs w:val="28"/>
        </w:rPr>
        <w:t>Места размещения объектов социальной инфраструктуры приведены на картах 2(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), 10 (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), 11(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), 12(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), 1(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3.6. Мероприятия по обеспечению территории сельского поселения объектами массового отдыха жителей, благоустройства и озелен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663"/>
        <w:gridCol w:w="2126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Cs w:val="28"/>
              </w:rPr>
              <w:t>Устройство парка при здании администрации в селе Берёзово по ул. Лен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Cs w:val="28"/>
              </w:rPr>
              <w:t>Благоустройство и устройство внутриквартальных зон отдыха и детских игровых площадок на территори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Cs w:val="28"/>
              </w:rPr>
              <w:t>Благоустройство участков, прилегающих к общественным зд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Устройство пешеходных тротуаров по улицам населенных пунктов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Организация рекреационной зоны на реке Воронеж сезонного использования с обустройством пляжей и площадок для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Создание базы отдыха на территории села Лопатки, расположенной в северной части Берёзов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ind w:firstLine="567"/>
        <w:jc w:val="both"/>
        <w:rPr/>
      </w:pPr>
      <w:r>
        <w:rPr>
          <w:b/>
          <w:i/>
          <w:szCs w:val="28"/>
        </w:rPr>
        <w:t>Места размещения объектов приведены на картах 2(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), 10 (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), 11(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), 12(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), 1(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).</w:t>
      </w:r>
    </w:p>
    <w:p>
      <w:pPr>
        <w:pStyle w:val="Normal"/>
        <w:jc w:val="both"/>
        <w:rPr>
          <w:rFonts w:eastAsia="Arial"/>
          <w:b/>
          <w:b/>
          <w:i/>
          <w:i/>
          <w:szCs w:val="28"/>
        </w:rPr>
      </w:pPr>
      <w:r>
        <w:rPr>
          <w:rFonts w:eastAsia="Arial"/>
          <w:b/>
          <w:i/>
          <w:szCs w:val="28"/>
        </w:rPr>
      </w:r>
    </w:p>
    <w:p>
      <w:pPr>
        <w:pStyle w:val="Normal"/>
        <w:ind w:firstLine="567"/>
        <w:jc w:val="center"/>
        <w:rPr>
          <w:rFonts w:eastAsia="Arial"/>
          <w:b/>
          <w:b/>
          <w:i/>
          <w:i/>
          <w:szCs w:val="28"/>
        </w:rPr>
      </w:pPr>
      <w:r>
        <w:rPr>
          <w:rFonts w:eastAsia="Arial"/>
          <w:b/>
          <w:i/>
          <w:szCs w:val="28"/>
        </w:rPr>
        <w:t xml:space="preserve">2.3.7. Мероприятия </w:t>
      </w:r>
      <w:r>
        <w:rPr>
          <w:b/>
          <w:i/>
          <w:iCs/>
          <w:szCs w:val="28"/>
        </w:rPr>
        <w:t>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TextBody"/>
        <w:kinsoku w:val="false"/>
        <w:overflowPunct w:val="false"/>
        <w:spacing w:lineRule="exact" w:line="310"/>
        <w:ind w:left="40" w:firstLine="527"/>
        <w:jc w:val="both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40" w:firstLine="527"/>
        <w:jc w:val="both"/>
        <w:rPr/>
      </w:pPr>
      <w:r>
        <w:rPr>
          <w:sz w:val="28"/>
          <w:szCs w:val="28"/>
        </w:rPr>
        <w:t>Согласно ст. 14 Федерального закона от 06.10.2003 № 131-ФЗ «Об общи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 к вопросам местного значения поселения относятся сохранение, использование и популяризация объектов культурного наследия (памятников истор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ультуры)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TextBody"/>
        <w:kinsoku w:val="false"/>
        <w:overflowPunct w:val="false"/>
        <w:spacing w:before="0" w:after="0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отсутствуют объекты культурного наследия местного значения.</w:t>
      </w:r>
    </w:p>
    <w:p>
      <w:pPr>
        <w:pStyle w:val="TextBody"/>
        <w:kinsoku w:val="false"/>
        <w:overflowPunct w:val="false"/>
        <w:spacing w:before="0" w:after="0"/>
        <w:ind w:right="110" w:firstLine="567"/>
        <w:jc w:val="both"/>
        <w:rPr/>
      </w:pPr>
      <w:r>
        <w:rPr>
          <w:spacing w:val="-3"/>
          <w:sz w:val="28"/>
          <w:szCs w:val="28"/>
        </w:rPr>
        <w:t xml:space="preserve">Согласно </w:t>
      </w:r>
      <w:r>
        <w:rPr>
          <w:sz w:val="28"/>
          <w:szCs w:val="28"/>
        </w:rPr>
        <w:t>Постановлению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т 12.09.2015 №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972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ож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она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ъектов </w:t>
      </w:r>
      <w:r>
        <w:rPr>
          <w:spacing w:val="-4"/>
          <w:sz w:val="28"/>
          <w:szCs w:val="28"/>
        </w:rPr>
        <w:t xml:space="preserve">культурного </w:t>
      </w:r>
      <w:r>
        <w:rPr>
          <w:sz w:val="28"/>
          <w:szCs w:val="28"/>
        </w:rPr>
        <w:t xml:space="preserve">наследия (памятников истории и </w:t>
      </w:r>
      <w:r>
        <w:rPr>
          <w:spacing w:val="-4"/>
          <w:sz w:val="28"/>
          <w:szCs w:val="28"/>
        </w:rPr>
        <w:t xml:space="preserve">культуры) </w:t>
      </w:r>
      <w:r>
        <w:rPr>
          <w:sz w:val="28"/>
          <w:szCs w:val="28"/>
        </w:rPr>
        <w:t xml:space="preserve">народов </w:t>
      </w:r>
      <w:r>
        <w:rPr>
          <w:spacing w:val="-3"/>
          <w:sz w:val="28"/>
          <w:szCs w:val="28"/>
        </w:rPr>
        <w:t>Российской</w:t>
      </w:r>
      <w:r>
        <w:rPr>
          <w:sz w:val="28"/>
          <w:szCs w:val="28"/>
        </w:rPr>
        <w:t xml:space="preserve"> Федерации и о признании утратившими силу отдельных </w:t>
      </w:r>
      <w:r>
        <w:rPr>
          <w:spacing w:val="-3"/>
          <w:sz w:val="28"/>
          <w:szCs w:val="28"/>
        </w:rPr>
        <w:t xml:space="preserve">положений </w:t>
      </w:r>
      <w:r>
        <w:rPr>
          <w:sz w:val="28"/>
          <w:szCs w:val="28"/>
        </w:rPr>
        <w:t>норматив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» «Утвержденные границы зон охраны объекта культурного наследия,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, правилах землепользования и застройки, документации по планировке территории (в случае необходимости в указанные документы вносятся изменения в установленном порядке)» (п.18).</w:t>
      </w:r>
    </w:p>
    <w:p>
      <w:pPr>
        <w:pStyle w:val="TextBody"/>
        <w:kinsoku w:val="false"/>
        <w:overflowPunct w:val="false"/>
        <w:spacing w:lineRule="exact" w:line="266"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3.8. Мероприятия по организации сбора и вывоза бытовых отходов и мусора, организации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378"/>
        <w:gridCol w:w="2268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  <w:szCs w:val="28"/>
              </w:rPr>
            </w:pPr>
            <w:r>
              <w:rPr>
                <w:rFonts w:eastAsia="TimesNewRomanPSMT;Times New Roman" w:cs="TimesNewRomanPSMT;Times New Roman"/>
                <w:szCs w:val="28"/>
              </w:rPr>
              <w:t>Разработка генеральной схемы системы сбора и транспортировки бытовых отходов на территории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  <w:szCs w:val="28"/>
              </w:rPr>
            </w:pPr>
            <w:r>
              <w:rPr>
                <w:rFonts w:eastAsia="TimesNewRomanPSMT;Times New Roman" w:cs="TimesNewRomanPSMT;Times New Roman"/>
                <w:szCs w:val="28"/>
              </w:rPr>
              <w:t>Устройство площадок для сбора твердых бытовых отходов на территории новой застройки и проектируемых рекреационных з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 кладбищ: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борка и очистка территории;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устройство мест сбора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территории кладбища, площадью 5 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Cs w:val="28"/>
        </w:rPr>
        <w:t>Места размещения объектов специального назначения на картах 1-3(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), 12(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), 1-2 (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3.9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0"/>
        <w:jc w:val="both"/>
        <w:rPr>
          <w:rFonts w:ascii="TimesNewRomanPSMT;Times New Roman" w:hAnsi="TimesNewRomanPSMT;Times New Roman" w:eastAsia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0"/>
        <w:jc w:val="both"/>
        <w:rPr>
          <w:rFonts w:ascii="TimesNewRomanPSMT;Times New Roman" w:hAnsi="TimesNewRomanPSMT;Times New Roman" w:eastAsia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0"/>
        <w:jc w:val="both"/>
        <w:rPr>
          <w:rFonts w:ascii="TimesNewRomanPSMT;Times New Roman" w:hAnsi="TimesNewRomanPSMT;Times New Roman" w:eastAsia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0"/>
        <w:jc w:val="both"/>
        <w:rPr>
          <w:rFonts w:ascii="TimesNewRomanPSMT;Times New Roman" w:hAnsi="TimesNewRomanPSMT;Times New Roman" w:eastAsia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>проведением аварийно-спасательных и других неотложных рабо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Мероприятия по охране окружающей сред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м планом намечены следующие планировочн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662"/>
        <w:gridCol w:w="2268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1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 w:cs="TimesNewRomanPSMT;Times New Roman"/>
                <w:b/>
                <w:b/>
                <w:szCs w:val="28"/>
              </w:rPr>
            </w:pPr>
            <w:r>
              <w:rPr>
                <w:rFonts w:eastAsia="TimesNewRomanPSMT;Times New Roman" w:cs="TimesNewRomanPSMT;Times New Roman"/>
                <w:b/>
                <w:szCs w:val="28"/>
              </w:rPr>
              <w:t>Атмосферный воздух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евода автотранспорта на газовое топлив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раничение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  <w:szCs w:val="28"/>
              </w:rPr>
            </w:pPr>
            <w:r>
              <w:rPr>
                <w:rFonts w:eastAsia="TimesNewRomanPSMT;Times New Roman" w:cs="TimesNewRomanPSMT;Times New Roman"/>
                <w:szCs w:val="28"/>
              </w:rPr>
              <w:t>Разработка проектов санитарно-защитных з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 улиц и санитарно-защитных зон предприятий с двухъярусной посадкой зеленых наса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энергоресурсосберегающих технологий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квидация неорганизованных источников загрязнения воздушного бассей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реконструкция производственны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 w:cs="TimesNewRomanPSMT;Times New Roman"/>
                <w:b/>
                <w:b/>
                <w:szCs w:val="28"/>
              </w:rPr>
            </w:pPr>
            <w:r>
              <w:rPr>
                <w:rFonts w:eastAsia="TimesNewRomanPSMT;Times New Roman" w:cs="TimesNewRomanPSMT;Times New Roman"/>
                <w:b/>
                <w:szCs w:val="28"/>
              </w:rPr>
              <w:t>Поверхностные в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" w:leader="none"/>
              </w:tabs>
              <w:jc w:val="both"/>
              <w:rPr>
                <w:rFonts w:eastAsia="Arial Unicode MS"/>
                <w:szCs w:val="28"/>
                <w:lang w:eastAsia="en-US" w:bidi="en-US"/>
              </w:rPr>
            </w:pPr>
            <w:r>
              <w:rPr>
                <w:szCs w:val="28"/>
              </w:rPr>
              <w:t xml:space="preserve">Строительство очистных сооружений. Организация централизованного водоотведения. Организация системы сбора, отвода и очистки поверхностного стока с территории населенного пунк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правил водоохранного режима на водосборах водн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режима водоохранных и прибрежных з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Подземные в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иквидация непригодных к дальнейшей эксплуатации скважин</w:t>
            </w:r>
            <w:r>
              <w:rPr>
                <w:rFonts w:eastAsia="TimesNewRomanPSMT;Times New Roman" w:cs="TimesNewRomanPSMT;Times New Roman"/>
                <w:szCs w:val="28"/>
              </w:rPr>
              <w:t xml:space="preserve">. Соблюдение режима зон санитарной охраны источников водоснаб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" w:leader="none"/>
              </w:tabs>
              <w:jc w:val="both"/>
              <w:rPr>
                <w:rFonts w:eastAsia="Arial Unicode MS"/>
                <w:szCs w:val="28"/>
                <w:lang w:eastAsia="en-US" w:bidi="en-US"/>
              </w:rPr>
            </w:pPr>
            <w:r>
              <w:rPr>
                <w:szCs w:val="28"/>
              </w:rPr>
              <w:t xml:space="preserve">Проведение систем учета и контроля над потреблением питьевой воды и </w:t>
            </w:r>
            <w:r>
              <w:rPr>
                <w:spacing w:val="-1"/>
                <w:szCs w:val="28"/>
              </w:rPr>
              <w:t>изучение качества подземных вод и гидродинамического режима на водозаборах и в зонах их влия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>
                <w:szCs w:val="28"/>
              </w:rPr>
              <w:t xml:space="preserve">Обеспечение сельского поселения </w:t>
            </w:r>
            <w:r>
              <w:rPr>
                <w:rFonts w:eastAsia="Arial Unicode MS"/>
                <w:szCs w:val="28"/>
              </w:rPr>
              <w:t>централизованной системой водопровода. О</w:t>
            </w:r>
            <w:r>
              <w:rPr>
                <w:szCs w:val="28"/>
              </w:rPr>
              <w:t>беспечение качества питьевой воды путем внедрения средств очи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здание вдоль автомобильных дорог лесных полезащитных пол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72" w:leader="none"/>
              </w:tabs>
              <w:jc w:val="both"/>
              <w:rPr>
                <w:rFonts w:eastAsia="Arial Unicode MS"/>
                <w:szCs w:val="28"/>
                <w:lang w:eastAsia="en-US" w:bidi="en-US"/>
              </w:rPr>
            </w:pPr>
            <w:r>
              <w:rPr>
                <w:szCs w:val="28"/>
              </w:rPr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72" w:leader="none"/>
              </w:tabs>
              <w:jc w:val="both"/>
              <w:rPr>
                <w:rFonts w:eastAsia="Arial Unicode MS"/>
                <w:szCs w:val="28"/>
                <w:lang w:eastAsia="en-US" w:bidi="en-US"/>
              </w:rPr>
            </w:pPr>
            <w:r>
              <w:rPr>
                <w:szCs w:val="28"/>
              </w:rPr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72" w:leader="none"/>
              </w:tabs>
              <w:jc w:val="center"/>
              <w:rPr>
                <w:rFonts w:eastAsia="Arial Unicode MS"/>
                <w:b/>
                <w:b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szCs w:val="28"/>
                <w:lang w:eastAsia="en-US" w:bidi="en-US"/>
              </w:rPr>
              <w:t>Обращение с отх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генеральной схемы санитарной очистки на территории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комплексной механизации санитарной очистки поселения. </w:t>
            </w:r>
            <w:r>
              <w:rPr>
                <w:rFonts w:cs="Arial"/>
                <w:szCs w:val="28"/>
              </w:rPr>
              <w:t>Организация селективного сбора отходов в жилых образованиях в сменные контейнеры. Заключение договоров на сдачу вторичного сырья на дальнейшую переработку за  пределами населенного пун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8"/>
              </w:rPr>
              <w:t>У</w:t>
            </w:r>
            <w:r>
              <w:rPr>
                <w:szCs w:val="28"/>
              </w:rPr>
              <w:t>тилизация транспортных, биологических и производственных отходов (направлять токсичные отходы на производства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существляющие деятельность по обращению с опасными отхода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и природно-экологического карк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7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креационных з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экологических корид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bidi="en-US"/>
              </w:rPr>
              <w:t>Освоение территории в районе учхоза Березовский в с. Березово под индивидуальную жилую застройку осуществлять при условии соблюдения требований СанПиН 2.2.1/2.1.1.1200-03</w:t>
            </w:r>
            <w:r>
              <w:rPr>
                <w:szCs w:val="28"/>
              </w:rPr>
              <w:t xml:space="preserve"> «Санитарно-защитные зоны и санитарная классификация предприятий, сооружений и иных объек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7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cs="Arial"/>
          <w:b/>
          <w:b/>
          <w:spacing w:val="-10"/>
          <w:szCs w:val="28"/>
        </w:rPr>
      </w:pPr>
      <w:r>
        <w:rPr>
          <w:rFonts w:cs="Arial"/>
          <w:b/>
          <w:spacing w:val="-10"/>
          <w:szCs w:val="28"/>
        </w:rPr>
      </w:r>
    </w:p>
    <w:p>
      <w:pPr>
        <w:pStyle w:val="Normal"/>
        <w:ind w:firstLine="567"/>
        <w:jc w:val="center"/>
        <w:rPr>
          <w:rFonts w:cs="Arial"/>
          <w:b/>
          <w:b/>
          <w:spacing w:val="-10"/>
          <w:szCs w:val="28"/>
        </w:rPr>
      </w:pPr>
      <w:r>
        <w:rPr>
          <w:rFonts w:cs="Arial"/>
          <w:b/>
          <w:spacing w:val="-10"/>
          <w:szCs w:val="28"/>
        </w:rPr>
        <w:t>3. ЗАКЛЮЧЕНИЕ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pacing w:val="-10"/>
          <w:szCs w:val="28"/>
        </w:rPr>
      </w:pPr>
      <w:r>
        <w:rPr>
          <w:rFonts w:cs="Arial"/>
          <w:b/>
          <w:spacing w:val="-10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В проект Генерального плана Берёзов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ind w:firstLine="567"/>
        <w:jc w:val="right"/>
        <w:rPr>
          <w:rFonts w:cs="Arial"/>
          <w:bCs/>
          <w:spacing w:val="-10"/>
          <w:szCs w:val="28"/>
        </w:rPr>
      </w:pPr>
      <w:r>
        <w:rPr>
          <w:rFonts w:cs="Arial"/>
          <w:bCs/>
          <w:spacing w:val="-10"/>
          <w:szCs w:val="28"/>
        </w:rPr>
        <w:t xml:space="preserve">Порядок внесения изменений в генеральный план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ерёзовского сельского поселения Рамонского муниципального района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т 13.02.2025 № 195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графическую часть генерального плана Берёзовского сельского поселения Рамон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арту генерального плана Берёз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 картой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937250" cy="7302500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Cs w:val="28"/>
          <w:lang w:eastAsia="en-US"/>
        </w:rPr>
        <w:t>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6">
    <w:name w:val="Основной шрифт абзаца6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ing">
    <w:name w:val="string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before="55" w:after="0"/>
      <w:ind w:left="94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ascii="Times New Roman" w:hAnsi="Times New Roman" w:eastAsia="Lucida Sans Unicode" w:cs="Times New Roman"/>
      <w:kern w:val="2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3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7:00Z</dcterms:created>
  <dc:creator>user</dc:creator>
  <dc:description/>
  <cp:keywords/>
  <dc:language>en-US</dc:language>
  <cp:lastModifiedBy>Berezovouser</cp:lastModifiedBy>
  <cp:lastPrinted>2025-02-11T15:08:00Z</cp:lastPrinted>
  <dcterms:modified xsi:type="dcterms:W3CDTF">2025-02-11T12:10:00Z</dcterms:modified>
  <cp:revision>4</cp:revision>
  <dc:subject/>
  <dc:title/>
</cp:coreProperties>
</file>