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19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5.2024 № 162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0"/>
          <w:szCs w:val="20"/>
        </w:rPr>
        <w:t>с. Берёзово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народных депутатов Берёзовского сельского поселения Рамонского муниципального района Воронежской области от 26.09.2018 № 162 (в редакции решения от 25.12.2018 № 173) «Об утверждении Положения об оплате труда работников, замещающих должности, не отнесенные к должностям муниципальной службы органов местного самоуправления Берёзовского сельского поселения Рамонского муниципального 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 и в целях приведения нормативного правового акта в соответствие с действующим законодательством Совет народных депутатов Берёзовского сельского поселения Рамонского муниципального района Воронежской области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1. Внести следующее изменение в решение Совета народных депутатов </w:t>
      </w:r>
      <w:r>
        <w:rPr>
          <w:sz w:val="28"/>
          <w:szCs w:val="28"/>
        </w:rPr>
        <w:t xml:space="preserve">Берёзовского сельского поселения Рамонского муниципального района Воронежской области от 26.09.2018 № 162 (в редакции решения от 25.12.2018 № 173) </w:t>
      </w:r>
      <w:r>
        <w:rPr>
          <w:rFonts w:cs="Arial"/>
          <w:sz w:val="28"/>
          <w:szCs w:val="28"/>
        </w:rPr>
        <w:t xml:space="preserve">«Об утверждении Положения об оплате труда работников, замещающих должности, не отнесенные к должностям муниципальной службы органов местного самоуправления Берёзовского сельского поселения Рамонского муниципального района Воронежской области» </w:t>
      </w:r>
      <w:r>
        <w:rPr>
          <w:rFonts w:cs="Arial"/>
          <w:color w:val="000000"/>
          <w:sz w:val="28"/>
          <w:szCs w:val="28"/>
        </w:rPr>
        <w:t>в части, касающейся Приложения «Положение об оплате труда работников, замещающих должности, не отнесенные к должностям муниципальной службы органов местного самоуправления Берёзовского сельского поселения Рамонского муниципального района Воронежской области» (далее – Положение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по всему тексту Положения слова: «за выслугу лет» заменить словами: «за трудовой стаж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соответствии с Уставом Берёзов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2"/>
        <w:gridCol w:w="2519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 В. Садчикова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52:00Z</dcterms:created>
  <dc:creator>юРИСТ</dc:creator>
  <dc:description/>
  <cp:keywords/>
  <dc:language>en-US</dc:language>
  <cp:lastModifiedBy>Berezovouser</cp:lastModifiedBy>
  <cp:lastPrinted>2024-05-15T15:22:00Z</cp:lastPrinted>
  <dcterms:modified xsi:type="dcterms:W3CDTF">2024-05-15T12:24:00Z</dcterms:modified>
  <cp:revision>32</cp:revision>
  <dc:subject/>
  <dc:title> </dc:title>
</cp:coreProperties>
</file>