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ЁЗ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6.2024 № 1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shd w:fill="FFFFFF" w:val="clear"/>
        <w:ind w:right="496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b/>
          <w:sz w:val="28"/>
          <w:szCs w:val="28"/>
        </w:rPr>
        <w:t>26.09.2014 № 187 (в редакции решений от 19.12.2014 № 195, от 05.03.2015 № 208, от 19.06.2015 № 213, от 17.11.2015 № 18, от 08.02.2016 № 34, от 03.02.2017 № 77, от 16.11.2018 № 170, от 25.12.2018 № 174, от 13.11.2019 № 210, от 12.11.2020 № 27, от 22.03.2021 № 45, от 24.06.2022 № 84, от 23.06.2023 № 121, от 24.04.2024 № 159)</w:t>
      </w:r>
      <w:r>
        <w:rPr>
          <w:b/>
          <w:bCs/>
          <w:sz w:val="28"/>
          <w:szCs w:val="28"/>
        </w:rPr>
        <w:t xml:space="preserve"> «О введении в действие земельного налога, установлении ставок и порядка его уплат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25.04.2024 № 2-1-2024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8"/>
          <w:szCs w:val="28"/>
        </w:rPr>
        <w:t>1. Внести следующее изменение в решение Совета народных депутатов Берёзовского сельского поселения Рамонского муниципального района Воронежской области от 26.09.2014 № 187 (в редакции решений от 19.12.2014 № 195, от 05.03.2015 № 208, от 19.06.2015 № 213, от 17.11.2015 № 18, от 08.02.2016 № 34, от 03.02.2017 № 77, от 16.11.2018 № 170, от 25.12.2018 № 174, от 13.11.2019 № 210, от 12.11.2020 № 27, от 22.03.2021 № 45, от 24.06.2022 № 84, от 23.06.2023 № 121, от 24.04.2024 № 159</w:t>
      </w:r>
      <w:r>
        <w:rPr>
          <w:szCs w:val="28"/>
        </w:rPr>
        <w:t xml:space="preserve">) </w:t>
      </w:r>
      <w:r>
        <w:rPr>
          <w:sz w:val="28"/>
          <w:szCs w:val="28"/>
        </w:rPr>
        <w:t>«О введении в действие земельного налога, установлении ставок и сроков его уплаты»:</w:t>
      </w:r>
    </w:p>
    <w:p>
      <w:pPr>
        <w:pStyle w:val="Normal"/>
        <w:spacing w:lineRule="auto" w:line="360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4 пункта 2 </w:t>
      </w:r>
      <w:r>
        <w:rPr>
          <w:sz w:val="28"/>
          <w:szCs w:val="28"/>
          <w:shd w:fill="FFFFFF" w:val="clear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поселения «Берёзовский муниципальный вестник», в районной общественно-политической газете «Голос Рамони» и разместить на официальном сайте администрации поселения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Садчи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7:00Z</dcterms:created>
  <dc:creator>юРИСТ</dc:creator>
  <dc:description/>
  <cp:keywords/>
  <dc:language>en-US</dc:language>
  <cp:lastModifiedBy>Berezovouser</cp:lastModifiedBy>
  <cp:lastPrinted>2024-07-01T10:46:00Z</cp:lastPrinted>
  <dcterms:modified xsi:type="dcterms:W3CDTF">2024-07-01T07:49:00Z</dcterms:modified>
  <cp:revision>13</cp:revision>
  <dc:subject/>
  <dc:title> </dc:title>
</cp:coreProperties>
</file>