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/>
        <w:drawing>
          <wp:inline distT="0" distB="0" distL="0" distR="0">
            <wp:extent cx="5619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ЁЗОВ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27.06.2024 № 168 </w:t>
      </w:r>
    </w:p>
    <w:p>
      <w:pPr>
        <w:pStyle w:val="Normal"/>
        <w:ind w:right="5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с. Берёзово</w:t>
      </w:r>
    </w:p>
    <w:p>
      <w:pPr>
        <w:pStyle w:val="Normal"/>
        <w:ind w:right="524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right="4819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color w:val="000000"/>
          <w:sz w:val="28"/>
          <w:szCs w:val="28"/>
        </w:rPr>
        <w:t>утверждении</w:t>
      </w:r>
      <w:r>
        <w:rPr>
          <w:b/>
          <w:sz w:val="28"/>
          <w:szCs w:val="28"/>
        </w:rPr>
        <w:t xml:space="preserve"> Реестра муниципального имущества, находящегося в собственности </w:t>
      </w:r>
      <w:r>
        <w:rPr>
          <w:b/>
          <w:color w:val="000000"/>
          <w:sz w:val="28"/>
          <w:szCs w:val="28"/>
        </w:rPr>
        <w:t>Берёзовского сельского поселения Рамонского муниципального района Воронежской област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Берёзовского сельского поселения Рамонского муниципального района Воронежской области» от 30.05.2017 № 90 «Об утверждении Положения о порядке управления и распоряжения имуществом, находящимся в собственности муниципального образования - Березовское сельское поселение Рамонского муниципального района Воронеж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вет народных депутатов Берёзовского сельского поселения Рамонского муниципального района Воронежской области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Реестр муниципального имущества, находящегося в собственности Берёзовского сельского поселения Рамо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right="-1"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 xml:space="preserve">2. Решение Совета народных депутатов </w:t>
      </w:r>
      <w:r>
        <w:rPr>
          <w:sz w:val="28"/>
          <w:szCs w:val="28"/>
        </w:rPr>
        <w:t xml:space="preserve">Берёзовского сельского поселения Рамонского муниципального района Воронежской области от 27.02.2024 № 156 «Об </w:t>
      </w:r>
      <w:r>
        <w:rPr>
          <w:color w:val="000000"/>
          <w:sz w:val="28"/>
          <w:szCs w:val="28"/>
        </w:rPr>
        <w:t>утверждении</w:t>
      </w:r>
      <w:r>
        <w:rPr>
          <w:sz w:val="28"/>
          <w:szCs w:val="28"/>
        </w:rPr>
        <w:t xml:space="preserve"> Реестра муниципального имущества, находящегося в собственности </w:t>
      </w:r>
      <w:r>
        <w:rPr>
          <w:color w:val="000000"/>
          <w:sz w:val="28"/>
          <w:szCs w:val="28"/>
        </w:rPr>
        <w:t>Берёзовского сельского поселения Рамонского муниципального района Воронежской области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  <w:bookmarkStart w:id="0" w:name="Par73"/>
      <w:bookmarkStart w:id="1" w:name="Par73"/>
      <w:bookmarkEnd w:id="1"/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2923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pacing w:lineRule="auto" w:line="360"/>
              <w:ind w:left="3" w:hanging="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 В. Садчик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6" w:gutter="0" w:header="709" w:top="1134" w:footer="0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uppressAutoHyphens w:val="true"/>
        <w:ind w:left="9072" w:hanging="0"/>
        <w:jc w:val="both"/>
        <w:rPr>
          <w:spacing w:val="-2"/>
          <w:sz w:val="28"/>
          <w:szCs w:val="28"/>
        </w:rPr>
      </w:pPr>
      <w:r>
        <w:rPr>
          <w:sz w:val="28"/>
        </w:rPr>
        <w:t>УТВЕРЖДЕН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left="9072" w:right="-32" w:hanging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>Совета народных депутатов Берёз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uppressAutoHyphens w:val="true"/>
        <w:ind w:left="9072" w:firstLine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6.2024 № 168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ЕСТР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ИМУЩЕСТВА, НАХОДЯЩЕГОСЯ В СОБСТВЕННОСТИ БЕРЁЗОВСКОГО СЕЛЬСКОГО ПОСЕЛЕНИЯ РАМОН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 МУНИЦИПАЛЬНОМ НЕДВИЖИМОМ ИМУЩЕСТВ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733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382"/>
        <w:gridCol w:w="980"/>
        <w:gridCol w:w="1164"/>
        <w:gridCol w:w="1000"/>
        <w:gridCol w:w="927"/>
        <w:gridCol w:w="936"/>
        <w:gridCol w:w="1109"/>
        <w:gridCol w:w="859"/>
        <w:gridCol w:w="751"/>
        <w:gridCol w:w="554"/>
        <w:gridCol w:w="2036"/>
        <w:gridCol w:w="696"/>
        <w:gridCol w:w="1240"/>
        <w:gridCol w:w="932"/>
        <w:gridCol w:w="854"/>
        <w:gridCol w:w="854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</w:tblGrid>
      <w:tr>
        <w:trPr>
          <w:trHeight w:val="118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движим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уществ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движимого имущест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дастровый (или условный) ном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движим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ущест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ощадь (кв.м.), протяженность (м)  и (или) иные параметры, характеризующие физические свойства недвижимого имущества 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ведения о стоимост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движимого имуще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мортизация (износ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никновение прав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кращение прав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никновение права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кращение прав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1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ое здание Берёзовского сельского посел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езово, ул.Ленина,9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22: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кв.м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88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88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880,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0.201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Рамонского Районного суда Воронежской области от 09.07.2012 дата вступления в законную силу: 15.08.2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1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 Березово, ул.Ленина,9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22: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7 кв.м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3 277,9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3277,9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3 277,9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1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Рамонского Районного суда Воронежской области от 09.07.2012, дата вступления в законную силу: 15.08.2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52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здания нежило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 .Березово, ул.Ленина,97а, пом.I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:25:0800023: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 кв,м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 619,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553,2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065,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 619,1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1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от 29.11.2012 №RU 36525301-319, выдавший орган: Отдел градостроительной деятельности, муниципального хозяйства и энергетики  Рамонского муниципального района Воронежской области;                                                     Дополнительное соглашение к муниципальному контракту № 128 от 10.10.2011 г. на выполнение работ по строительству фельдшерско-акушерского пункта в с. Березово Рамонского района Воронежской области от 25.10.2011 № 1; Муниципальный контракт на строительство фельдшерского-акушерского пункта в с. Березово Рамонского района Воронежской области от 10.10.2011 № 128 Соглашение о разделе продукции здания фельдшерского-акушерского пункта в с. Березово Рамонского района Воронежской области от 30.11.2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езианская скважин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д. Ивницы, ул. Лесная, № 10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1000004: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954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954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954,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2013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 приема-передачи имущества водного хозяйства от 30.09.20015, Решение СНД № 99 от 30.08.2005 г., Постановление администрации Рамонского муниципального района Воронежской области № 551 от 30.08.2005 г. 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шня Рожновско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ронежская область, Рамонский район, с. Лопатки, ул. Первомайская, 7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1100011: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к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815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815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815,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201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 приема-передачи имущества водного хозяйства от 30.09.20015, Решение СНД № 99 от 30.08.2005 г., Постановление администрации Рамонского муниципального района Воронежской области № 551 от 30.08.2005 г.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шня Рожновско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ронежская область, Рамонский район, д. Борки, пер. Луговой, 1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900003: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к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815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815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815,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.11.2013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 приема-передачи имущества водного хозяйства от 30.09.20015, Решение СНД № 99 от 30.08.2005 г., Постановление администрации Рамонского муниципального района Воронежской области № 551 от 30.08.2005 г. 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7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шня Рожновско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ронежская область, Рамонский район, д. Ивницы, ул. Лесная, 10б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1000004: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к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815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815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815,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2013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 приема-передачи имущества водного хозяйства от 30.09.20015, Решение СНД № 99 от 30.08.2005 г., Постановление администрации Рамонского муниципального района Воронежской области № 551 от 30.08.2005 г. 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езианская скважин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Лопатки, ул. Первомайская, № 4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1100011: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163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163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163,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2013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 приема-передачи имущества водного хозяйства от 30.09.20015, Решение СНД № 99 от 30.08.2005 г., Постановление администрации Рамонского муниципального района Воронежской области № 551 от 30.08.2005 г. 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езианская скважин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д. Борки, пер. Луговой, № 1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900003: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815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815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815,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2013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 приема-передачи имущества водного хозяйства от 30.09.20015, Решение СНД № 99 от 30.08.2005 г., Постановление администрации Рамонского муниципального района Воронежской области № 551 от 30.08.2005 г. 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езианская скважин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Лопатки, ул. Первомайская, № 7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1100011: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163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163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2013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 приема-передачи имущества водного хозяйства от 30.09.20015, Решение СНД № 99 от 30.08.2005 г., Постановление администрации Рамонского муниципального района Воронежской области № 551 от 30.08.2005 г. 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2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ная сет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д. Борки, ул. Мира, Победы, пер. Лугово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00000:27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6 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41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41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41,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201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 приема-передачи имущества водного хозяйства от 30.09.20015, Решение СНД № 99 от 30.08.2005 г., Постановление администрации Рамонского муниципального района Воронежской области № 551 от 30.08.2005 г.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2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ная сет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д. Ивницы, ул. Совхозная, Лесна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00000:27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6 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499 475,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892,4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1 582,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61,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201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 приема-передачи имущества водного хозяйства от 30.09.20015, Решение СНД № 99 от 30.08.2005 г., Постановление администрации Рамонского муниципального района Воронежской области № 551 от 30.08.2005 г.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. Березово, ул. Молодежная, уч. 6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23: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4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2 63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26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2 630,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.2016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Рамонского муниципального района Воронежской области от 10.12.2014 № 2361-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. Лопатки, улица Центральная, 39Б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1100003: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629,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629,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629,04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16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дарения от 26.04.2016 № 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. Лопатки, ул. Центральная, 40 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1100003: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3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955,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955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955,2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Рамонского муниципального района Воронежской области от 10.12.2014 № 2363-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. Березово, ул. Набережная, №15-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08: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467,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467,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467,3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3.2013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Рамонского муниципального района Воронежской области от 28.02.2013 № 391-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д. Борки, ул. Победы, 5б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900005: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4.2013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Рамонского муниципального района Воронежской области от 25.03.2013 № 727-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. Березово, ул. Ленина, уч-к 124-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:25:0000000:38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5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8 307,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8307,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8 307,2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1.2017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Берёзовского сельского поселения Рамонского муниципального района Воронежской области от 06.12.2016 № 320  Постановление администрации Берёзовского сельского поселения Рамонского муниципального района Воронежской области от 18.10.2016 № 2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. Лопатки, ул. Нагорная, 17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41: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3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6 307,9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6307,9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6 307,9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.2016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Рамонского муниципального района Воронежской области от 10.12.2014 № 2360-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2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ная сет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ело Лопатки, ул. Садовая, дом 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00000:27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7 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8 236,9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271,2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8 965,6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663,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201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 приёма-передачи имущества водного хозяйства от 30.09.20015, Решение СНД № 99 от 30.08.2005 г., Постановление администрации Рамонского муниципального района Воронежской области № 551 от 30.08.2005 г.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ело Лопатки, ул. Центральная, дом 3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1100003: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5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6 661,9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6661,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6 661,9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3.20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дарения земельного участка от 10.12.2018 г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ело Лопатки, ул. Центральная, дом 3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1100003: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7 383,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7383,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7 383,8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4.20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становление администрации Берёзовского сельского поселения Рамонского муниципального района Воронежской области № 32 от 04.04.2019 г. ;Договор дарения нежилого помещения от 25.12.2018 г.;  Договор дарения № 20 от 26.04.2016 г.; Акт приёма-передачи от 19.05.20016;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6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ело Лопатки, пер. Октябрьский, примерно 817 м по направлению на восток от ориентира жилого дома № 3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45010:7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3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4,3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4,3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4,3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.201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з.3 п.3.1 Федерального закона № 137-ФЗ от 25.10.2001 г. "О введении в действие Земельного кодекса РФ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и водоснабж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ело Березов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000000:29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0 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22 492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7 923,1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4568,8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22 492,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7.201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з.3 п.3.1 Федерального закона № 137-ФЗ от 25.10.2001 г. "О введении в действие Земельного кодекса РФ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д. Борки, ул. Победы, 5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900005: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0,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201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30.2 Федерального закона № 122-ФЗ от 21.07.1997 "О государственной регистрации прав на недвижимое имущество и сделок с ним" Заявление от 24.09.20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езово, ул. БСХК, уч 1/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16:1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9 862,7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2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имущества от 23.05.2022 г.(Постановление Правительства ВО № 512 от 20.05.2022 г.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езово, ул. Свободы,1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000000:104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2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60,6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2.202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Рамонского муниципального района от 11.11.2021 № 1103-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езово, ул. Мира, 6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000000:100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1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60,6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2.202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Рамонского муниципального района от 11.11.2021 № 1103-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езово, ул. Ленина,95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000000:113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995,3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2.202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Рамонского муниципального района от 04.02.2022 № 79-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Т «Ивушка, участок 298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6000: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784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6000:80-36/089/2018-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НТ «Ивушка, участок 312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6000: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88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201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6000:81-36/089/2018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Т «Ивушка, участок 314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6000: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88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201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6000:79-36/089/2018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Т «Связист, участок -0-2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0000:3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7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0000:353-36/087/2021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Т «Ивушка, участок 313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6000:2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88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6000:262-36/089/2018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Т «Ивушка, участок 422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3000:1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88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9.201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-36/026-36/026/002/2015-2990/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НТ «Связист» участок 0-24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0000:3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54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0000:352-36/087/2021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Т «Ивушка, участок 314»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6000:79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  кв.м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88,0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2018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6000:79-36/089/2018-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ДТ «Ивницы», участок 1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4000:4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45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3.20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4000:423-36/081/2019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ёзово, ул. БСХК, 1/4-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18: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89,4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8.201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-36-26/008/2011-65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м. Лопатки, пер. Октябрьский, 3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1100001:4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1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2.202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1100001:41-36/080/2021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Т «Ивушка», участок 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3000:1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27,3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8.20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3000:138-36/081/2019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ь водоснабж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ёзово, ул. БСХК УЧХО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000000:142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6452,9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2..202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Рамонского районного суда от 14.11.2023, вступление в законную силу 19.12.2023, собственность 36:25:0000000:14227-36/091/2023-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НТ «Связиста», участок 0-248Б, 0-249 (огород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0000:3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15,8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.20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0000:339-36/178/2019-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тер. СТ «Ивушка», участок 5/1, (бывший КН-5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6000: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00,8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3.20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6000:36-36/089/2019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тер.СТ «Ивушка», участок 11/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6000: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47,84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3.20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6000:39-36/089/2019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НТ «Связист», участок 12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6000:11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08,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2.202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0000:1173-36/089/2023-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ёзово, ул. Ленина,104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800011: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71,56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5.201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-36-26/024/2014-1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НТ «Связист», участок  0-216 (огород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0000:3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00,86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1.20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0000:321-36/093/2020-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НТ «Связист», участок  0-127 (огород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6910000:3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  кв.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3,4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20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36:25:6910000:358-36/089/2020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-Берёзовского сельского поселение Рамонского муниципального района Воронеж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br w:type="page"/>
      </w:r>
      <w:r>
        <w:rPr>
          <w:b/>
          <w:bCs/>
          <w:sz w:val="16"/>
          <w:szCs w:val="16"/>
        </w:rPr>
        <w:t>СВЕД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МУНИЦИПАЛЬНОМ ДВИЖИМОМ ИМУЩЕСТВЕ</w:t>
      </w:r>
    </w:p>
    <w:p>
      <w:pPr>
        <w:pStyle w:val="Normal"/>
        <w:jc w:val="center"/>
        <w:rPr/>
      </w:pPr>
      <w:r>
        <w:rPr/>
        <w:t>(стоимость, которого превышает 50 000 рублей, особо ценное движимое имущество не зависимо от его стоимости, а также автотранспортные средства)</w:t>
      </w:r>
    </w:p>
    <w:tbl>
      <w:tblPr>
        <w:tblW w:w="297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55"/>
        <w:gridCol w:w="1296"/>
        <w:gridCol w:w="2122"/>
        <w:gridCol w:w="1283"/>
        <w:gridCol w:w="2315"/>
        <w:gridCol w:w="1367"/>
        <w:gridCol w:w="2158"/>
        <w:gridCol w:w="44"/>
        <w:gridCol w:w="2158"/>
        <w:gridCol w:w="2112"/>
        <w:gridCol w:w="2112"/>
        <w:gridCol w:w="2112"/>
        <w:gridCol w:w="2112"/>
        <w:gridCol w:w="2112"/>
        <w:gridCol w:w="2113"/>
      </w:tblGrid>
      <w:tr>
        <w:trPr>
          <w:trHeight w:val="95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0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овая стоимость</w:t>
              <w:br/>
              <w:t>(руб.)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мортизация </w:t>
              <w:br/>
              <w:t>(износ)</w:t>
              <w:br/>
              <w:t>(руб.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чная стоимость</w:t>
              <w:br/>
              <w:t>(руб.)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ата возникновение прав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кращение прав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ание возникновения права</w:t>
            </w:r>
          </w:p>
        </w:tc>
        <w:tc>
          <w:tcPr>
            <w:tcW w:w="148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8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комбинированная КО -829 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7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2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, ПТС серия 52 МХ № 030944 от 16.12.2009</w:t>
            </w:r>
          </w:p>
        </w:tc>
        <w:tc>
          <w:tcPr>
            <w:tcW w:w="148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, ПТС серия 63 МК № 536469 от 30.10.2006</w:t>
            </w:r>
          </w:p>
        </w:tc>
        <w:tc>
          <w:tcPr>
            <w:tcW w:w="148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CHEVROLET NIVA 212300-5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, ПТС серия 63 НР № 662155 от 21.01.2013</w:t>
            </w:r>
          </w:p>
        </w:tc>
        <w:tc>
          <w:tcPr>
            <w:tcW w:w="148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LADA GRANTA, 219440 черный VIN XTA219440Р022359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79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7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№6 от 13.03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ТС </w:t>
            </w:r>
            <w:r>
              <w:rPr>
                <w:rFonts w:eastAsia="Calibri"/>
                <w:sz w:val="18"/>
                <w:szCs w:val="18"/>
                <w:lang w:eastAsia="en-US"/>
              </w:rPr>
              <w:t>164301057825620 от 28.02.2023 г</w:t>
            </w:r>
          </w:p>
        </w:tc>
        <w:tc>
          <w:tcPr>
            <w:tcW w:w="148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br w:type="page"/>
      </w:r>
      <w:r>
        <w:rPr>
          <w:b/>
          <w:bCs/>
          <w:sz w:val="16"/>
          <w:szCs w:val="16"/>
        </w:rPr>
        <w:t>СВЕД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МУНИЦИПАЛЬНОМ ДВИЖИМОМ ИМУЩЕ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тоимость, которого превышает 50 000 рублей, особо ценное движимое имущество не зависимо от его стоимости, а также автотранспортные средства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97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420"/>
        <w:gridCol w:w="1630"/>
        <w:gridCol w:w="2111"/>
        <w:gridCol w:w="1280"/>
        <w:gridCol w:w="2300"/>
        <w:gridCol w:w="1366"/>
        <w:gridCol w:w="2145"/>
        <w:gridCol w:w="44"/>
        <w:gridCol w:w="14581"/>
      </w:tblGrid>
      <w:tr>
        <w:trPr>
          <w:trHeight w:val="95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0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(место расположение движимого имущества), кадастровый номер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ощадь (кв.м.), протяженность (м)  и (или) иные параметры, характеризующие физические свойства движимого имущества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чная стоимость</w:t>
              <w:br/>
              <w:t>(руб.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ата возникновение прав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кращение прав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ание возникновения права</w:t>
            </w:r>
          </w:p>
        </w:tc>
        <w:tc>
          <w:tcPr>
            <w:tcW w:w="14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ту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езово, ул. Ленина,95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25:0000000:1027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1 кв.м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4 237,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8.201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выполненных работ № 1 от 30.08.2019 г.</w:t>
            </w:r>
          </w:p>
        </w:tc>
        <w:tc>
          <w:tcPr>
            <w:tcW w:w="14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ту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7, Воронежская область, Рамонский район, с. Лопатки, ул. Центральна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 013,7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7.202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выполненных работ № 1 от 10.07.2020 г.</w:t>
            </w:r>
          </w:p>
        </w:tc>
        <w:tc>
          <w:tcPr>
            <w:tcW w:w="14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ту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026, Воронежская область, Рамонский район, с. Березово, ул. Лени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75 кв.м  (296,5 м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9450,8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5.202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выполненных работ № 1 от 23.05.2024 г.</w:t>
            </w:r>
          </w:p>
        </w:tc>
        <w:tc>
          <w:tcPr>
            <w:tcW w:w="14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843" w:right="820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57:00Z</dcterms:created>
  <dc:creator>Ирина Резниченко</dc:creator>
  <dc:description/>
  <cp:keywords/>
  <dc:language>en-US</dc:language>
  <cp:lastModifiedBy>Berezovouser</cp:lastModifiedBy>
  <cp:lastPrinted>2024-06-26T12:50:00Z</cp:lastPrinted>
  <dcterms:modified xsi:type="dcterms:W3CDTF">2024-06-26T10:01:00Z</dcterms:modified>
  <cp:revision>35</cp:revision>
  <dc:subject/>
  <dc:title>ПРОЕКТ</dc:title>
</cp:coreProperties>
</file>