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Cs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от 20.11.2024 № 176</w:t>
      </w:r>
    </w:p>
    <w:p>
      <w:pPr>
        <w:pStyle w:val="Normal"/>
        <w:spacing w:lineRule="auto" w:line="360"/>
        <w:ind w:right="4818" w:hanging="0"/>
        <w:rPr/>
      </w:pPr>
      <w:r>
        <w:rPr>
          <w:sz w:val="20"/>
          <w:szCs w:val="20"/>
        </w:rPr>
        <w:t xml:space="preserve">с. Берёзово 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Берёзовского сельского поселения Рамонского муниципального района Воронежской области от 30.05.2017 № 90 «Об утверждении Положения о порядке управления и распоряжения имуществом, находящимся в собственности муниципального образования – Берёзовское сельское поселение Рамонского муниципального района Воронежской области»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</w:t>
      </w:r>
      <w:r>
        <w:rPr>
          <w:bCs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sz w:val="28"/>
          <w:szCs w:val="28"/>
        </w:rPr>
        <w:t>Совет народных депутатов Берёз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1. Внести изменения в решение </w:t>
      </w:r>
      <w:r>
        <w:rPr>
          <w:color w:val="000000"/>
          <w:sz w:val="28"/>
          <w:szCs w:val="28"/>
        </w:rPr>
        <w:t xml:space="preserve">Совета народных депутатов Берёзовского сельского поселения Рамонского муниципального района Воронежской области </w:t>
      </w:r>
      <w:r>
        <w:rPr>
          <w:sz w:val="28"/>
          <w:szCs w:val="28"/>
        </w:rPr>
        <w:t>от 30.05.2017 № 90 «Об утверждении Положения о порядке управления и распоряжения имуществом, находящимся в собственности муниципального образования – Берёзовское сельское поселение Рамонского муниципального района Воронежской области» (далее – Решение) в части, касающейся Приложения к Решению «Положение о порядке управления и распоряжения имуществом, находящимся в собственности муниципального образования – Берёзовское сельское поселение Рамонского муниципального района Воронежской области» (далее – Приложение)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1.1. Пункт 6.3 раздела 6 «Учет муниципальной собственности» Приложения изложить в следующей редакции: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3. Ведение реестра осуществляется в соответствии с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;</w:t>
      </w:r>
    </w:p>
    <w:p>
      <w:pPr>
        <w:pStyle w:val="Style18"/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1.2. Дополнить раздел 6 «Учет муниципальной собственности» Приложения пунктами 6.5, 6.6 следующего содержания:</w:t>
      </w:r>
    </w:p>
    <w:p>
      <w:pPr>
        <w:pStyle w:val="Style18"/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«6.5. Объектами учета муниципального имущества поселения (далее - объект учета) является следующее муниципальное имущество:</w:t>
      </w:r>
    </w:p>
    <w:p>
      <w:pPr>
        <w:pStyle w:val="Style18"/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 либо иное имущество, отнесенное законом к недвижимым вещам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движимые вещи (в том числе документарные ценные бумаги (акции) либо иное не относящееся к недвижимым вещам имущество, стоимость которого равна или превышает 200 тысяч рублей, транспортные средства, независимо от их стоимо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200 тысяч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Способ ведения реестра, структура и правила формирования реестрового номера, формы документов, используемых при ведении реестра (выписка из реестра, заявления, обращения, требования, уведомления), предусмотренные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устанавливаются правовыми актами администрации Берёзовского сельского поселения.»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spacing w:lineRule="auto" w:line="360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периодическом печатном издании органов местного самоуправления Берёзов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 xml:space="preserve"> «Берёзовский муниципальный вестник»</w:t>
      </w:r>
      <w:r>
        <w:rPr>
          <w:sz w:val="28"/>
          <w:szCs w:val="28"/>
          <w:lang w:bidi="en-US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исполнения настоящего решения оставляю за собо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23"/>
        <w:gridCol w:w="3157"/>
      </w:tblGrid>
      <w:tr>
        <w:trPr/>
        <w:tc>
          <w:tcPr>
            <w:tcW w:w="3150" w:type="dxa"/>
            <w:tcBorders/>
          </w:tcPr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uppressAutoHyphens w:val="true"/>
              <w:ind w:firstLine="142"/>
              <w:rPr/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uppressAutoHyphens w:val="true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uppressAutoHyphens w:val="true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В. Садчикова</w:t>
            </w:r>
          </w:p>
        </w:tc>
      </w:tr>
    </w:tbl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963" w:leader="none"/>
        <w:tab w:val="left" w:pos="5672" w:leader="none"/>
        <w:tab w:val="left" w:pos="6381" w:leader="none"/>
        <w:tab w:val="left" w:pos="7090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E88D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38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9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28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0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  <w:ind w:firstLine="108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07"/>
      <w:ind w:firstLine="715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499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ind w:firstLine="715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7:00Z</dcterms:created>
  <dc:creator>админситратор</dc:creator>
  <dc:description/>
  <cp:keywords/>
  <dc:language>en-US</dc:language>
  <cp:lastModifiedBy>Berezovouser</cp:lastModifiedBy>
  <cp:lastPrinted>2024-11-19T09:21:00Z</cp:lastPrinted>
  <dcterms:modified xsi:type="dcterms:W3CDTF">2024-11-19T06:22:00Z</dcterms:modified>
  <cp:revision>6</cp:revision>
  <dc:subject/>
  <dc:title/>
</cp:coreProperties>
</file>