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/>
          <w:b/>
          <w:bCs/>
          <w:spacing w:val="2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0.11.2024 № 180</w:t>
      </w:r>
    </w:p>
    <w:p>
      <w:pPr>
        <w:pStyle w:val="Normal"/>
        <w:rPr>
          <w:sz w:val="20"/>
        </w:rPr>
      </w:pPr>
      <w:r>
        <w:rPr>
          <w:sz w:val="20"/>
        </w:rPr>
        <w:t>с. Берёз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ародных депутатов Берёзовского сельского поселения Рамонского муниципального района Воронежской области от 02.04.2018 № 148 (в редакции решения от 19.04.2022 № 79)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ю конфликта интересов»</w:t>
      </w:r>
    </w:p>
    <w:p>
      <w:pPr>
        <w:pStyle w:val="Normal"/>
        <w:suppressAutoHyphens w:val="tru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Президента Российской Федерации от 25.01.2024 № 71 «О внесении изменений в некоторые акты Президента Российской Федерации»,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руководствуясь письмом Правительства Воронежской области от 30.01.2024 № 23-11/78 «О внесении изменений в Положение о комиссии», Совет народных депутатов Берёз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мон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Cs w:val="28"/>
        </w:rPr>
        <w:t xml:space="preserve">1. Внести следующие изменения в решение Совета народных депутатов Берёзовского сельского поселения Рамонского муниципального района Воронежской области от 02.04.2018 № 148 (в редакции решения от 19.04.2022 № 79)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далее – решение): 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  <w:t>1.1. В части касающейся Приложения к решению «Положение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далее – Положение):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  <w:t>1.1.1. Дополнить Положение пунктом 1.3. следующего содержания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Cs w:val="28"/>
        </w:rPr>
        <w:t>«1.3. Основной задачей комиссии является содействие Совету народных депутатов Берёз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монского муниципального района Воронежской области (далее – Совет):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а) </w:t>
      </w:r>
      <w:r>
        <w:rPr>
          <w:szCs w:val="28"/>
          <w:shd w:fill="FFFFFF" w:val="clear"/>
        </w:rPr>
        <w:t xml:space="preserve">в обеспечении соблюдения </w:t>
      </w:r>
      <w:r>
        <w:rPr>
          <w:szCs w:val="28"/>
        </w:rPr>
        <w:t>должностными лицами, замещающими муниципальные должности</w:t>
      </w:r>
      <w:r>
        <w:rPr>
          <w:szCs w:val="28"/>
          <w:shd w:fill="FFFFFF" w:val="clear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 от 25.12.2008 № 273-ФЗ «О противодействии корруп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>»</w:t>
      </w:r>
      <w:r>
        <w:rPr>
          <w:szCs w:val="28"/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б) в осуществлении мер по предупреждению коррупции</w:t>
      </w:r>
      <w:r>
        <w:rPr>
          <w:shd w:fill="FFFFFF" w:val="clear"/>
        </w:rPr>
        <w:t>.».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1.1.2. Пункт 4.1. Положения дополнить абзацами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о возникновении не зависящих от него обстоятельств, препятствующих соблюдению требований к должностному поведению и (или) требований об урегулировании конфликта интересов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я, указанные в абзаце четвертом и седьмом пункта 4.1.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абзаце втором пункта 4.2. Положения слова «заявление, указанное в абзаце четвертом пункта 4.1.» заменить словами «заявление, указанное в абзаце четвертом и уведомление, указанное в абзаце седьмом пункта 4.1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Дополнить пунктом 4.11.1.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1. По итогам рассмотрения вопроса, указанного в абзаце седьмом пункта 4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должност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6. Пункт 4.13.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4.13. </w:t>
      </w:r>
      <w:r>
        <w:rPr>
          <w:rFonts w:eastAsia="Calibri"/>
          <w:szCs w:val="28"/>
          <w:lang w:eastAsia="en-US"/>
        </w:rPr>
        <w:t>По итогам рассмотрения вопросов, указанных в абзацах четвертом, пятом, шестом и седьмом пункта 4.1. настоящего Положения, и при наличии к тому оснований Комиссия может принять иное решение, чем это предусмотрено пунктами 4.11. и 4.11.1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cs="Courier New"/>
          <w:szCs w:val="28"/>
          <w:lang w:eastAsia="ar-SA"/>
        </w:rPr>
        <w:t xml:space="preserve">2. </w:t>
      </w:r>
      <w:r>
        <w:rPr>
          <w:szCs w:val="28"/>
        </w:rPr>
        <w:t>Опубликовать настоящее решение в периодическом печатном издании органов местного самоуправления Берёз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«Берёзовский муниципальный вестник»</w:t>
      </w:r>
      <w:r>
        <w:rPr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11"/>
        <w:gridCol w:w="29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В. Садчикова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Олег</dc:creator>
  <dc:description/>
  <cp:keywords/>
  <dc:language>en-US</dc:language>
  <cp:lastModifiedBy>Berezovouser</cp:lastModifiedBy>
  <cp:lastPrinted>2024-11-19T15:25:00Z</cp:lastPrinted>
  <dcterms:modified xsi:type="dcterms:W3CDTF">2024-11-19T12:25:00Z</dcterms:modified>
  <cp:revision>19</cp:revision>
  <dc:subject/>
  <dc:title> </dc:title>
</cp:coreProperties>
</file>