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4 № 182</w:t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. Берёзово</w:t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right="4819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Реестра муниципального имущества, находящегося в собственности </w:t>
      </w:r>
      <w:r>
        <w:rPr>
          <w:b/>
          <w:color w:val="000000"/>
          <w:sz w:val="28"/>
          <w:szCs w:val="28"/>
        </w:rPr>
        <w:t>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от 17.03.2006 № 22 (в редакции решений от 10.04.2009 № 99, от 19.06.2009 № 104, от 29.06.2010 № 19, от 26.08.2011 № 70, от 24.07.2012 № 111) «О порядке управления и распоряжения имуществом; о сдаче в аренду нежилых помещений, зданий, сооружений и движимого имущества, находящегося в собственности Берёзовского сельского поселения; о методике определения размера арендной платы за пользование муниципальным имуществом; о ведении реестра муниципального имущества в Березовском сельском поселении Рамонского муниципального района Воронежской области», </w:t>
      </w:r>
      <w:r>
        <w:rPr>
          <w:color w:val="000000"/>
          <w:sz w:val="28"/>
          <w:szCs w:val="28"/>
        </w:rPr>
        <w:t xml:space="preserve">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муниципального имущества, находящегося в собственности Берёзовского сельского поселения Рамо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 xml:space="preserve">Берёзовского сельского поселения Рамонского муниципального района Воронежской области от 27.02.2023 № 156 «Об </w:t>
      </w:r>
      <w:r>
        <w:rPr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Реестра муниципального имущества, находящегося в собственности </w:t>
      </w:r>
      <w:r>
        <w:rPr>
          <w:color w:val="000000"/>
          <w:sz w:val="28"/>
          <w:szCs w:val="28"/>
        </w:rPr>
        <w:t>Берёзовского сельского поселения Рамонского муниципального района Воронеж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3. Настоящее решение обнародовать в порядке, установленном статьей 46 Устава Берёзовского сельского поселения Рамо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исполнения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bookmarkStart w:id="0" w:name="Par73"/>
      <w:bookmarkStart w:id="1" w:name="Par73"/>
      <w:bookmarkEnd w:id="1"/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2923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360"/>
              <w:ind w:left="3" w:hanging="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Садч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1134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ind w:left="9072" w:hanging="0"/>
        <w:jc w:val="both"/>
        <w:rPr>
          <w:spacing w:val="-2"/>
          <w:sz w:val="28"/>
          <w:szCs w:val="28"/>
        </w:rPr>
      </w:pPr>
      <w:r>
        <w:rPr>
          <w:sz w:val="28"/>
        </w:rPr>
        <w:t>УТВЕРЖДЕН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9072" w:right="-32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Совета народных депутатов Берёз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9072" w:firstLine="22"/>
        <w:jc w:val="both"/>
        <w:rPr>
          <w:sz w:val="28"/>
          <w:szCs w:val="28"/>
        </w:rPr>
      </w:pPr>
      <w:r>
        <w:rPr>
          <w:sz w:val="28"/>
          <w:szCs w:val="28"/>
        </w:rPr>
        <w:t>От 27.12.2024 № 182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, НАХОДЯЩЕГОСЯ В СОБСТВЕННОСТИ 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МУНИЦИПАЛЬНОМ НЕДВИЖИМОМ ИМУЩЕСТВ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71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82"/>
        <w:gridCol w:w="980"/>
        <w:gridCol w:w="1164"/>
        <w:gridCol w:w="1000"/>
        <w:gridCol w:w="927"/>
        <w:gridCol w:w="936"/>
        <w:gridCol w:w="1109"/>
        <w:gridCol w:w="859"/>
        <w:gridCol w:w="751"/>
        <w:gridCol w:w="554"/>
        <w:gridCol w:w="2036"/>
        <w:gridCol w:w="696"/>
        <w:gridCol w:w="1240"/>
        <w:gridCol w:w="790"/>
        <w:gridCol w:w="854"/>
        <w:gridCol w:w="854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118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(или условный)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(кв.м.), протяженность (м)  и (или) иные параметры, характеризующие физические свойства недвижимого имущества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 стоим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ортизация (изно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е здание Берёзовского сельского посе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Ленина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2: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кв.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Воронежской области от 09.07.2012 дата вступления в законную силу: 15.08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 Березово, ул.Ленина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2: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7 кв.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923 277,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277,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3 277,9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Воронежской области от 09.07.2012, дата вступления в законную силу: 15.08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 нежил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 .Березово, ул.Ленина,97а, пом.I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3: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 кв,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19,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3,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65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19,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от 29.11.2012 №RU 36525301-319, выдавший орган: Отдел градостроительной деятельности, муниципального хозяйства и энергетики  Рамонского муниципального района Воронежской области;                                                     Дополнительное соглашение к муниципальному контракту № 128 от 10.10.2011 г. на выполнение работ по строительству фельдшерско-акушерского пункта в с. Березово Рамонского района Воронежской области от 25.10.2011 № 1; Муниципальный контракт на строительство фельдшерского-акушерского пункта в с. Березово Рамонского района Воронежской области от 10.10.2011 № 128 Соглашение о разделе продукции здания фельдшерского-акушерского пункта в с. Березово Рамонского района Воронежской области от 30.11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Молодежная, уч. 6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3: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63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6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63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1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ица Центральная, 39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629,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629,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629,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от 26.04.2016 № 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Центральная, 40 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955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95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955,2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3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Набережная, №15-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08: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67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9467,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67,3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28.02.2013 № 391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Победы, 5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5: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25.03.2013 № 727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Ленина, уч-к 124-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38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 307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307,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 307,2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1.2017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Берёзовского сельского поселения Рамонского муниципального района Воронежской области от 06.12.2016 № 320  Постановление администрации Берёзовского сельского поселения Рамонского муниципального района Воронежской области от 18.10.2016 № 2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Нагорная, 17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41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76 307,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307,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307,9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0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Центральная, дом 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661,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661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661,9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земельного участка от 10.12.2018 г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Центральная, дом 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383,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7383,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383,8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.04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ановление администрации Берёзовского сельского поселения Рамонского муниципального района Воронежской области № 32 от 04.04.2019 г. ;Договор дарения нежилого помещения от 25.12.2018 г.;  Договор дарения № 20 от 26.04.2016 г.; Акт приёма-передачи от 19.05.20016;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пер. Октябрьский, примерно 817 м по направлению на восток от ориентира жилого дома № 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45010:7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4,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4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4,3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з.3 п.3.1 Федерального закона № 137-ФЗ от 25.10.2001 г. "О введении в действие Земельного кодекса РФ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Победы, 5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5: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30.2 Федерального закона № 122-ФЗ от 21.07.1997 "О государственной регистрации прав на недвижимое имущество и сделок с ним" Заявление от 24.09.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БСХК, уч 1/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6:1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9 862,7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имущества от 23.05.2022 г.(Постановление Правительства ВО № 512 от 20.05.2022 г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Свободы,1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4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0,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11.11.2021 № 1103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Мира, 6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0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0,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11.11.2021 № 1103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95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1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95,3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04.02.2022 № 79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298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84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80-36/089/2018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Ивушка, участок 312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81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4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79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Т «Связист, участок -0-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7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3-36/087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3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2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262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422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3000: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/026-36/026/002/2015-2990/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» участок 0-2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54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2-36/087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4»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 кв.м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79-36/089/2018-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ДТ «Ивницы», участок 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4000:4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5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4000:423-36/081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БСХК, 1/4-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8: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9,4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-26/008/2011-6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м. Лопатки, пер. Октябрьский, 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1:4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1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1100001:41-36/080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», участок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3000:1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27,3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3000:138-36/081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а», участок 0-248Б, 0-249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15,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39-36/178/2019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тер. СТ «Ивушка», участок 5/1, (бывший КН-5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00,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36-36/089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тер.СТ «Ивушка», участок 11/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47,8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39-36/089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», участок 1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1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8,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1173-36/089/2023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Ленина,104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1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1,5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-26/024/2014-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Связист», участок  0-216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00,8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21-36/093/2020-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Связист», участок  0-127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3,4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8-36/089/2020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26, Воронежская область, Рамонский район, Берёзовское сельское поселение, д. Ивницы, ул. Лесная, земельный участок 10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5:0000000:147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73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36:25:0000000:14774-36/091/2024-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026, Воронежская область, Рамонский район, Берёзовское сельское поселение, д. Борки, пер. Луговой, земельный участок 1а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5:0900003:1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782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36:25:0900003:161-36/091/2024-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УНИЦИПАЛЬНОМ ДВИЖИМОМ ИМУЩЕСТВЕ</w:t>
      </w:r>
    </w:p>
    <w:p>
      <w:pPr>
        <w:pStyle w:val="Normal"/>
        <w:jc w:val="center"/>
        <w:rPr/>
      </w:pPr>
      <w:r>
        <w:rPr/>
        <w:t>(стоимость, которого превышает 50 000 рублей, особо ценное движимое имущество не зависимо от его стоимости, а также автотранспортные средства)</w:t>
      </w:r>
    </w:p>
    <w:tbl>
      <w:tblPr>
        <w:tblW w:w="2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55"/>
        <w:gridCol w:w="1296"/>
        <w:gridCol w:w="2122"/>
        <w:gridCol w:w="1283"/>
        <w:gridCol w:w="2315"/>
        <w:gridCol w:w="1367"/>
        <w:gridCol w:w="2158"/>
        <w:gridCol w:w="44"/>
        <w:gridCol w:w="2158"/>
        <w:gridCol w:w="2112"/>
        <w:gridCol w:w="2112"/>
        <w:gridCol w:w="2112"/>
        <w:gridCol w:w="2112"/>
        <w:gridCol w:w="2112"/>
        <w:gridCol w:w="2113"/>
      </w:tblGrid>
      <w:tr>
        <w:trPr>
          <w:trHeight w:val="9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</w:t>
              <w:br/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я </w:t>
              <w:br/>
              <w:t>(износ)</w:t>
              <w:br/>
              <w:t>(руб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  <w:br/>
              <w:t>(руб.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е пра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ращение прав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мбинированная КО -829 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7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2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52 МХ № 030944 от 16.12.2009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63 МК № 536469 от 30.10.2006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CHEVROLET NIVA 212300-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63 НР № 662155 от 21.01.2013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LADA GRANTA, 219440 черный VIN XTA219440Р02235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7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6 от 13.03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С </w:t>
            </w:r>
            <w:r>
              <w:rPr>
                <w:rFonts w:eastAsia="Calibri"/>
                <w:sz w:val="18"/>
                <w:szCs w:val="18"/>
                <w:lang w:eastAsia="en-US"/>
              </w:rPr>
              <w:t>164301057825620 от 28.02.2023 г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УНИЦИПАЛЬНОМ 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оимость, которого превышает 50 000 рублей, особо ценное движимое имущество не зависимо от его стоимости, а также автотранспортные средств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20"/>
        <w:gridCol w:w="1630"/>
        <w:gridCol w:w="2111"/>
        <w:gridCol w:w="1280"/>
        <w:gridCol w:w="2300"/>
        <w:gridCol w:w="1366"/>
        <w:gridCol w:w="1937"/>
        <w:gridCol w:w="14833"/>
      </w:tblGrid>
      <w:tr>
        <w:trPr>
          <w:trHeight w:val="95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(место расположение движимого имущества), кадастровый номе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(кв.м.), протяженность (м)  и (или) иные параметры, характеризующие физические свойства движимого имущест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  <w:br/>
              <w:t>(руб.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е пра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ращение пра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95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27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1 кв.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 237,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30.08.2019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Центральна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 013,7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10.07.2020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 85т, 94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кв.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9 450,8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23.05.2024 г.</w:t>
            </w:r>
          </w:p>
        </w:tc>
        <w:tc>
          <w:tcPr>
            <w:tcW w:w="14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820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7:00Z</dcterms:created>
  <dc:creator>Ирина Резниченко</dc:creator>
  <dc:description/>
  <cp:keywords/>
  <dc:language>en-US</dc:language>
  <cp:lastModifiedBy>Berezovouser</cp:lastModifiedBy>
  <cp:lastPrinted>2024-12-26T10:27:00Z</cp:lastPrinted>
  <dcterms:modified xsi:type="dcterms:W3CDTF">2024-12-26T07:27:00Z</dcterms:modified>
  <cp:revision>30</cp:revision>
  <dc:subject/>
  <dc:title>ПРОЕКТ</dc:title>
</cp:coreProperties>
</file>