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Times New Roman"/>
        </w:rPr>
        <w:t xml:space="preserve"> 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7.12.2024 № 183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Берё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, от 09.10.2024 № 174)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2.04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еш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2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е в решение Совета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Cs/>
          <w:kern w:val="2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, от 09.10.2024 № 174)</w:t>
      </w:r>
      <w:r>
        <w:rPr>
          <w:rFonts w:cs="Times New Roman" w:ascii="Times New Roman" w:hAnsi="Times New Roman"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части, касающейся Приложения «Правила благоустройства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1. В разделе 9 «Ремонт и содержание зданий и сооружений» пункты 9.4. – 9.12. исключить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«Берёз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57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В. Садч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Berezovouser</cp:lastModifiedBy>
  <cp:lastPrinted>2024-12-26T10:28:00Z</cp:lastPrinted>
  <dcterms:modified xsi:type="dcterms:W3CDTF">2024-12-26T07:28:00Z</dcterms:modified>
  <cp:revision>22</cp:revision>
  <dc:subject/>
  <dc:title/>
</cp:coreProperties>
</file>