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ЁЗ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1.04.2025 № 202</w:t>
      </w:r>
    </w:p>
    <w:p>
      <w:pPr>
        <w:pStyle w:val="Normal"/>
        <w:ind w:righ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. Берёзово</w:t>
      </w:r>
    </w:p>
    <w:p>
      <w:pPr>
        <w:pStyle w:val="Normal"/>
        <w:ind w:righ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right="4819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Реестра муниципального имущества, находящегося в собственности </w:t>
      </w:r>
      <w:r>
        <w:rPr>
          <w:b/>
          <w:color w:val="000000"/>
          <w:sz w:val="28"/>
          <w:szCs w:val="28"/>
        </w:rPr>
        <w:t>Берёзо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05.2017 № 90 (в редакции решений от 20.11.2024 № 176, от 13.02.2025 № 191) «О порядке управления и распоряжения имуществом; о сдаче в аренду нежилых помещений, зданий, сооружений и движимого имущества, находящегося в собственности Берёзовского сельского поселения; о методике определения размера арендной платы за пользование муниципальным имуществом; о ведении реестра муниципального имущества в Березовском сельском поселении Рамонского муниципального района Воронежской области», </w:t>
      </w:r>
      <w:r>
        <w:rPr>
          <w:color w:val="000000"/>
          <w:sz w:val="28"/>
          <w:szCs w:val="28"/>
        </w:rPr>
        <w:t xml:space="preserve">Совет народных депутатов Берёзовского сельского поселения Рамон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муниципального имущества, находящегося в собственности Берёзовского сельского поселения Рамо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2. Решение Совета народных депутатов </w:t>
      </w:r>
      <w:r>
        <w:rPr>
          <w:sz w:val="28"/>
          <w:szCs w:val="28"/>
        </w:rPr>
        <w:t xml:space="preserve">Берёзовского сельского поселения Рамонского муниципального района Воронежской области от 18.03.2025 № 200 «Об </w:t>
      </w:r>
      <w:r>
        <w:rPr>
          <w:color w:val="000000"/>
          <w:sz w:val="28"/>
          <w:szCs w:val="28"/>
        </w:rPr>
        <w:t>утверждении</w:t>
      </w:r>
      <w:r>
        <w:rPr>
          <w:sz w:val="28"/>
          <w:szCs w:val="28"/>
        </w:rPr>
        <w:t xml:space="preserve"> Реестра муниципального имущества, находящегося в собственности </w:t>
      </w:r>
      <w:r>
        <w:rPr>
          <w:color w:val="000000"/>
          <w:sz w:val="28"/>
          <w:szCs w:val="28"/>
        </w:rPr>
        <w:t>Берёзовского сельского поселения Рамонского муниципального района Воронежской обла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3. Настоящее решение обнародовать в порядке, установленном статьей 46 Устава Берёзовского сельского поселения Рамон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исполнения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  <w:bookmarkStart w:id="0" w:name="Par73"/>
      <w:bookmarkStart w:id="1" w:name="Par73"/>
      <w:bookmarkEnd w:id="1"/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2923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360"/>
              <w:ind w:left="3" w:hanging="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Садч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1134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uppressAutoHyphens w:val="true"/>
        <w:ind w:left="9072" w:hanging="0"/>
        <w:jc w:val="both"/>
        <w:rPr>
          <w:spacing w:val="-2"/>
          <w:sz w:val="28"/>
          <w:szCs w:val="28"/>
        </w:rPr>
      </w:pPr>
      <w:r>
        <w:rPr>
          <w:sz w:val="28"/>
        </w:rPr>
        <w:t>УТВЕРЖДЕН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9072" w:right="-32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>Совета народных депутатов Берёз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9072" w:firstLine="22"/>
        <w:jc w:val="both"/>
        <w:rPr>
          <w:sz w:val="28"/>
          <w:szCs w:val="28"/>
        </w:rPr>
      </w:pPr>
      <w:r>
        <w:rPr>
          <w:sz w:val="28"/>
          <w:szCs w:val="28"/>
        </w:rPr>
        <w:t>От 21.04.2025 № 202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, НАХОДЯЩЕГОСЯ В СОБСТВЕННОСТИ БЕРЁЗО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МУНИЦИПАЛЬНОМ НЕДВИЖИМОМ ИМУЩЕСТВ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719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82"/>
        <w:gridCol w:w="980"/>
        <w:gridCol w:w="1164"/>
        <w:gridCol w:w="1000"/>
        <w:gridCol w:w="927"/>
        <w:gridCol w:w="936"/>
        <w:gridCol w:w="1109"/>
        <w:gridCol w:w="859"/>
        <w:gridCol w:w="751"/>
        <w:gridCol w:w="554"/>
        <w:gridCol w:w="2036"/>
        <w:gridCol w:w="696"/>
        <w:gridCol w:w="1240"/>
        <w:gridCol w:w="790"/>
        <w:gridCol w:w="854"/>
        <w:gridCol w:w="854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118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(или условный) 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(кв.м.), протяженность (м)  и (или) иные параметры, характеризующие физические свойства недвижимого имущества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едения о стоим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мортизация (износ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никновение пра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кращение пра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никновение прав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кращение пра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е здание Берёзовского сельского посел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Ленина,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2: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кв.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0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Рамонского Районного суда Воронежской области от 09.07.2012 дата вступления в законную силу: 15.08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 Березово, ул.Ленина,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2: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7 кв.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3 277,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277,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3 277,9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Рамонского Районного суда Воронежской области от 09.07.2012, дата вступления в законную силу: 15.08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 нежил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 .Березово, ул.Ленина,97а, пом.I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3: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 кв,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19,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3,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65,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19,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от 29.11.2012 №RU 36525301-319, выдавший орган: Отдел градостроительной деятельности, муниципального хозяйства и энергетики  Рамонского муниципального района Воронежской области;                                                     Дополнительное соглашение к муниципальному контракту № 128 от 10.10.2011 г. на выполнение работ по строительству фельдшерско-акушерского пункта в с. Березово Рамонского района Воронежской области от 25.10.2011 № 1; Муниципальный контракт на строительство фельдшерского-акушерского пункта в с. Березово Рамонского района Воронежской области от 10.10.2011 № 128 Соглашение о разделе продукции здания фельдшерского-акушерского пункта в с. Березово Рамонского района Воронежской области от 30.11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Березово, ул. Молодежная, уч. 6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3: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63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6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63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1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10.12.2014 № 2361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ица Центральная, 39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629,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629,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629,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1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дарения от 26.04.2016 № 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. Центральная, 40 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955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95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955,2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10.12.2014 № 2363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Березово, ул. Набережная, №15-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08: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467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467,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467,3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28.02.2013 № 391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д. Борки, ул. Победы, 5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900005: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25.03.2013 № 727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ул. Центральная, дом 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6 661,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6661,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6 661,9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9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дарения земельного участка от 10.12.2018 г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ул. Центральная, дом 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7 383,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7383,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7 383,8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19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тановление администрации Берёзовского сельского поселения Рамонского муниципального района Воронежской области № 32 от 04.04.2019 г. ;Договор дарения нежилого помещения от 25.12.2018 г.;  Договор дарения № 20 от 26.04.2016 г.; Акт приёма-передачи от 19.05.20016;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пер. Октябрьский, примерно 817 м по направлению на восток от ориентира жилого дома № 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45010:7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4,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4,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4,3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з.3 п.3.1 Федерального закона № 137-ФЗ от 25.10.2001 г. "О введении в действие Земельного кодекса РФ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д. Борки, ул. Победы, 5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900005: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30.2 Федерального закона № 122-ФЗ от 21.07.1997 "О государственной регистрации прав на недвижимое имущество и сделок с ним" Заявление от 24.09.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6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Свободы,1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4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2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0,6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11.11.2021 № 1103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Мира, 6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0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0,6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11.11.2021 № 1103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,95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1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95,3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04.02.2022 № 79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298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784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80-36/089/2018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Ивушка, участок 312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81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314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79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Т «Связист, участок -0-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7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3-36/087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313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2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262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422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3000: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ость 36-36/026-36/026/002/2015-2990/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» участок 0-2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54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2-36/087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ДТ «Ивницы», участок 1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4000:4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5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4000:423-36/081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ёзово, ул. БСХК, 1/4-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18: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9,4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20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-36-26/008/2011-6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м. Лопатки, пер. Октябрьский, 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1:4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1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1100001:41-36/080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», участок 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3000:1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27,3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3000:138-36/081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а», участок 0-248Б, 0-249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15,8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39-36/178/2019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тер. СТ «Ивушка», участок 5/1, (бывший КН-5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00,8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36-36/089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тер.СТ «Ивушка», участок 11/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47,8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39-36/089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», участок 1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1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8,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1173-36/089/2023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ёзово, ул. Ленина,104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11: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1,5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1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-36-26/024/2014-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Связист», участок  0-216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00,8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21-36/093/2020-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Связист», участок  0-127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3,4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8-36/089/2020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96027, Воронежская область, Рамонский район, Берёзовское сельское поселение с. Лопатки, ул. Первомайская, з/у 4п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11:1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9,3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1100011:188-36/180/2025-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6026, Воронежская область, Рамонский район, Берёзовское сельское поселение с. Берёзово, ул. Учхоз БСХК, з/у 15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45017:20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191,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16945017:2040-36/180/2025-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6026, Воронежская область, Рамонский район, Берёзовское сельское поселение с. Берёзово, ул. Молодежная, з/у 6с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3:2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14,5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0800023:291-36/180/2025-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Рожновск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Берёзовское сельское поселение с. Берёзово, ул. Нагорная, 17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м.куб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постановлению ВС РФ от 27.12.1999 № 3020-19в редакции от 24.12.1993) « 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, Санкт-Петербурга и муниципальную собственность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Берёзовское сельское поселение с. Берёзово, ул. Нагорная, 17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постановлению ВС РФ от 27.12.1999 № 3020-19в редакции от 24.12.1993) « 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, Санкт-Петербурга и муниципальную собственность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Берёзовское сельское поселение с. Берёзово, ул. Ленина, 124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постановлению ВС РФ от 27.12.1999 № 3020-19в редакции от 24.12.1993) « 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, Санкт-Петербурга и муниципальную собственность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Берёзовское сельское поселение с. Берёзово, ул. Молодёжная, 6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постановлению ВС РФ от 27.12.1999 № 3020-19в редакции от 24.12.1993) « 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, Санкт-Петербурга и муниципальную собственность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Рожновск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Берёзовское сельское поселение с. Берёзово, ул. Учхоз БСХК,15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. куб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постановлению ВС РФ от 27.12.1999 № 3020-19в редакции от 24.12.1993) « 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, Санкт-Петербурга и муниципальную собственность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заборная станц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Берёзовское сельское поселение с. Берёзово, ул. Учхоз БСХК,15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постановлению ВС РФ от 27.12.1999 № 3020-19в редакции от 24.12.1993) « 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, Санкт-Петербурга и муниципальную собственность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Берёзовское сельское поселение с. Берёзово, ул. Учхоз БСХК,15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постановлению ВС РФ от 27.12.1999 № 3020-19в редакции от 24.12.1993) « 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, Санкт-Петербурга и муниципальную собственность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Берёзовское сельское поселение д. Ивницы, ул. Лес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постановлению ВС РФ от 27.12.1999 № 3020-19в редакции от 24.12.1993) « 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, Санкт-Петербурга и муниципальную собственность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Рожноск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Берёзовское сельское поселение с. Берёзово, ул. Молодёжная, 6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.куб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постановлению ВС РФ от 27.12.1999 № 3020-19в редакции от 24.12.1993) « 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, Санкт-Петербурга и муниципальную собственность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УНИЦИПАЛЬНОМ ДВИЖИМОМ ИМУЩЕСТВЕ</w:t>
      </w:r>
    </w:p>
    <w:p>
      <w:pPr>
        <w:pStyle w:val="Normal"/>
        <w:jc w:val="center"/>
        <w:rPr/>
      </w:pPr>
      <w:r>
        <w:rPr/>
        <w:t>(стоимость, которого превышает 50 000 рублей, особо ценное движимое имущество не зависимо от его стоимости, а также автотранспортные средства)</w:t>
      </w:r>
    </w:p>
    <w:tbl>
      <w:tblPr>
        <w:tblW w:w="29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55"/>
        <w:gridCol w:w="1296"/>
        <w:gridCol w:w="2122"/>
        <w:gridCol w:w="1283"/>
        <w:gridCol w:w="2315"/>
        <w:gridCol w:w="1367"/>
        <w:gridCol w:w="2158"/>
        <w:gridCol w:w="44"/>
        <w:gridCol w:w="2158"/>
        <w:gridCol w:w="2112"/>
        <w:gridCol w:w="2112"/>
        <w:gridCol w:w="2112"/>
        <w:gridCol w:w="2112"/>
        <w:gridCol w:w="2112"/>
        <w:gridCol w:w="2113"/>
      </w:tblGrid>
      <w:tr>
        <w:trPr>
          <w:trHeight w:val="9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0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</w:t>
              <w:br/>
              <w:t>(руб.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я </w:t>
              <w:br/>
              <w:t>(износ)</w:t>
              <w:br/>
              <w:t>(руб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</w:t>
              <w:br/>
              <w:t>(руб.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озникновение прав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кращение прав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 возникновения права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комбинированная КО -829 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7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2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52 МХ № 030944 от 16.12.2009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63 МК № 536469 от 30.10.2006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CHEVROLET NIVA 212300-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63 НР № 662155 от 21.01.2013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LADA GRANTA, 219440 черный VIN XTA219440Р02235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7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7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6 от 13.03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С </w:t>
            </w:r>
            <w:r>
              <w:rPr>
                <w:rFonts w:eastAsia="Calibri"/>
                <w:sz w:val="18"/>
                <w:szCs w:val="18"/>
                <w:lang w:eastAsia="en-US"/>
              </w:rPr>
              <w:t>164301057825620 от 28.02.2023 г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УНИЦИПАЛЬНОМ ДВИЖИМОМ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оимость, которого превышает 50 000 рублей, особо ценное движимое имущество не зависимо от его стоимости, а также автотранспортные средств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9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20"/>
        <w:gridCol w:w="1630"/>
        <w:gridCol w:w="2111"/>
        <w:gridCol w:w="1280"/>
        <w:gridCol w:w="2300"/>
        <w:gridCol w:w="1366"/>
        <w:gridCol w:w="1937"/>
        <w:gridCol w:w="14833"/>
      </w:tblGrid>
      <w:tr>
        <w:trPr>
          <w:trHeight w:val="95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0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(место расположение движимого имущества), кадастровый номер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(кв.м.), протяженность (м)  и (или) иные параметры, характеризующие физические свойства движимого имуществ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</w:t>
              <w:br/>
              <w:t>(руб.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озникновение прав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кращение пра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 возникновения права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,95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27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1 кв.м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4 237,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8.20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30.08.2019 г.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. Центральна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 013,7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10.07.2020 г.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, 85т, 94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кв.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9 450,8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2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23.05.2024 г.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843" w:right="820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7:00Z</dcterms:created>
  <dc:creator>Ирина Резниченко</dc:creator>
  <dc:description/>
  <cp:keywords/>
  <dc:language>en-US</dc:language>
  <cp:lastModifiedBy>Berezovouser</cp:lastModifiedBy>
  <cp:lastPrinted>2025-04-29T10:56:00Z</cp:lastPrinted>
  <dcterms:modified xsi:type="dcterms:W3CDTF">2025-04-29T07:59:00Z</dcterms:modified>
  <cp:revision>38</cp:revision>
  <dc:subject/>
  <dc:title>ПРОЕКТ</dc:title>
</cp:coreProperties>
</file>