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szCs w:val="28"/>
          <w:lang w:eastAsia="ar-SA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285" w:hanging="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285" w:hanging="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widowControl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rPr>
          <w:bCs/>
          <w:sz w:val="20"/>
          <w:lang w:eastAsia="ar-SA"/>
        </w:rPr>
      </w:pPr>
      <w:r>
        <w:rPr>
          <w:bCs/>
          <w:sz w:val="28"/>
          <w:szCs w:val="28"/>
          <w:lang w:eastAsia="ar-SA"/>
        </w:rPr>
        <w:t>от 21.04.2025 № 204</w:t>
      </w:r>
    </w:p>
    <w:p>
      <w:pPr>
        <w:pStyle w:val="Normal"/>
        <w:widowControl w:val="false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с. Берёзово</w:t>
      </w:r>
    </w:p>
    <w:p>
      <w:pPr>
        <w:pStyle w:val="Normal"/>
        <w:shd w:fill="FFFFFF" w:val="clear"/>
        <w:ind w:right="4962" w:hanging="0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right="46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b/>
          <w:sz w:val="28"/>
          <w:szCs w:val="28"/>
        </w:rPr>
        <w:t>26.09.2014 № 187 (в редакции решений от 19.12.2014 № 195, от 05.03.2015 № 208, от 19.06.2015 № 213, от 17.11.2015 № 18, от 08.02.2016 № 34, от 03.02.2017 № 77, от 16.11.2018 № 170, от 25.12.2018 № 174, от 13.11.2019 № 210, от 12.11.2020 № 27, от 22.03.2021 № 45, от 24.06.2022 № 84, от 23.06.2023 № 121, от 24.04.2024 № 159, от 27.06.2024 № 164, от 13.02.2025 № 194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«О введении в действие земельного налога, установлении ставок и сроков его уплаты»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righ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</w:rPr>
        <w:t>1. Внести следующее изменение в решение Совета народных депутатов Берёзовского сельского поселения Рамонского муниципального района Воронежской области от 26.09.2014 № 187 (в редакции решений от 19.12.2014 № 195, от 05.03.2015 № 208, от 19.06.2015 № 213, от 17.11.2015 № 18, от 08.02.2016 № 34, от 03.02.2017 № 77, от 16.11.2018 № 170, от 25.12.2018 № 174, от 13.11.2019 № 210, от 12.11.2020 № 27, от 22.03.2021 № 45, от 24.06.2022 № 84, от 23.06.2023 № 121, от 24.04.2024 № 159, от 27.06.2024 № 164, от 13.02.2025 № 194) «О введении в действие земельного налога, установлении ставок и сроков его уплаты»: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</w:rPr>
        <w:t>1.1. Абзац пятый пункта 4 изложить в следующей редакции:</w:t>
      </w:r>
    </w:p>
    <w:p>
      <w:pPr>
        <w:pStyle w:val="Normal"/>
        <w:spacing w:lineRule="auto" w:line="360"/>
        <w:ind w:right="14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 Российской Федерации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либо у органа, осуществляющего муниципальный земельный контроль, указанных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общественно-политической газете «Голос Рамони» и в периодическом печатном издании органов местного самоуправления Берёзовского сельского поселения Рамонского муниципального района «Берёзовский муниципальный вестник». </w:t>
      </w:r>
    </w:p>
    <w:p>
      <w:pPr>
        <w:pStyle w:val="Normal"/>
        <w:spacing w:lineRule="auto" w:line="360"/>
        <w:ind w:right="142" w:firstLine="708"/>
        <w:jc w:val="both"/>
        <w:rPr/>
      </w:pPr>
      <w:r>
        <w:rPr/>
        <w:t>3. Контроль исполнения настоящего реш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Садчикова</w:t>
            </w:r>
          </w:p>
        </w:tc>
      </w:tr>
    </w:tbl>
    <w:p>
      <w:pPr>
        <w:pStyle w:val="Normal"/>
        <w:ind w:right="-285" w:firstLine="567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6:00Z</dcterms:created>
  <dc:creator>юРИСТ</dc:creator>
  <dc:description/>
  <cp:keywords/>
  <dc:language>en-US</dc:language>
  <cp:lastModifiedBy>Berezovouser</cp:lastModifiedBy>
  <cp:lastPrinted>2025-04-24T13:30:00Z</cp:lastPrinted>
  <dcterms:modified xsi:type="dcterms:W3CDTF">2025-04-24T10:31:00Z</dcterms:modified>
  <cp:revision>5</cp:revision>
  <dc:subject/>
  <dc:title> </dc:title>
</cp:coreProperties>
</file>