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br w:type="textWrapping" w:clear="all"/>
      </w:r>
      <w:r>
        <w:rPr>
          <w:b/>
          <w:spacing w:val="2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/>
          <w:b/>
          <w:spacing w:val="20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т 13.02. 2025 № 18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58115</wp:posOffset>
                </wp:positionV>
                <wp:extent cx="1876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с.  Берёз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8pt;mso-wrap-distance-left:9.05pt;mso-wrap-distance-right:9.05pt;mso-wrap-distance-top:0pt;mso-wrap-distance-bottom:0pt;margin-top:12.4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sz w:val="20"/>
                        </w:rPr>
                        <w:t>с.  Берёз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ного доклада главы администрации Берёзовского сельского поселения Рамонского муниципального района Воронежской области за 2024 год</w:t>
      </w:r>
    </w:p>
    <w:p>
      <w:pPr>
        <w:pStyle w:val="Normal"/>
        <w:tabs>
          <w:tab w:val="clear" w:pos="708"/>
          <w:tab w:val="left" w:pos="4500" w:leader="none"/>
        </w:tabs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06.10.2003 № 131- ФЗ «Об общих принципах организации местного самоуправления в РФ», заслушав и обсудив отчет главы администрации Берёзовского сельского поселения Рамонского муниципального района Воронежской области за 2024 год, Совет народных депутатов Берёз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Cs/>
          <w:sz w:val="28"/>
          <w:szCs w:val="28"/>
        </w:rPr>
        <w:t>1. Отчетный доклад главы администрации Берёзовского сельского поселения и результаты деятельности администрации Берёзовского сельского поселения за 2024 утвердить. (Отчетный доклад прилагается)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Cs/>
          <w:sz w:val="28"/>
          <w:szCs w:val="28"/>
        </w:rPr>
        <w:t>2. Деятельность главы администрации Берёзовского сельского поселения Рамонского муниципального района Воронежской области Воронцова С.Ю. по результатам отчетного доклада за 2024 год признать удовлетворитель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периодическом печатном издании органов местного самоупра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ерёзовского сельского поселения </w:t>
      </w:r>
      <w:r>
        <w:rPr>
          <w:sz w:val="28"/>
          <w:szCs w:val="28"/>
        </w:rPr>
        <w:t>Рамонского муниципального района Воронежской области «Берёзовский муниципальный вестник»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Л.В. Садчик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решению Совета народных депутатов Берёзовского сельского поселении Рамонского муниципального района Воронежской области от 13.02.2025 № 186</w:t>
      </w:r>
    </w:p>
    <w:p>
      <w:pPr>
        <w:pStyle w:val="Normal"/>
        <w:spacing w:lineRule="auto" w:line="360"/>
        <w:ind w:firstLine="748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ЫЙ ДОКЛАД</w:t>
      </w:r>
    </w:p>
    <w:p>
      <w:pPr>
        <w:pStyle w:val="Normal"/>
        <w:spacing w:lineRule="auto" w:line="360"/>
        <w:ind w:firstLine="748"/>
        <w:jc w:val="center"/>
        <w:rPr/>
      </w:pPr>
      <w:r>
        <w:rPr>
          <w:b/>
          <w:bCs/>
          <w:sz w:val="28"/>
          <w:szCs w:val="28"/>
        </w:rPr>
        <w:t>главы администрации Берёзовского сельского поселения Рамонского муниципального района Воронежской области о работе за 2024 год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поселения входят четыре населенных пункта: с. Берёзово, д. Ивницы, д. Борки, с. Лопатки. Рождаемость превышает смертность 5,8 %. Численность населения составляет 2071 человека, помещений -1583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Берёзовского сельского поселения расположены 9 садоводческих товариществ, туристическая база «Белые пески» и общество рыболовов любителей «Бондарёвский плёс», оборудованный по всем нормам и требованиям пляж в д. Ивниц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поселения осуществляют свою деятельность. ООО «Аврора» в селе Лопатки, ООО «Лиско Бройлер» БЦ «Рамонский», ООО «Сингента», МКП «Рамонь-Водоканал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фер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поселения имеются два детских сада (в селе Берёзово и селе Лопатки) два сельских клуба, две библиотеки, два ФАПа, одно почтовое отделение в селе Берёзово, в селе Лопатки жители обслуживается мобильной почтовой связью, государственное бюджетное профессиональное образовательное учреждение ВО «Воронежский техникум пищевой и перерабатывающей промышленности», медсклад МО, БУ ВО «Районная станция по борьбе с болезнями животных», 11 магазинов, в том числе 3 непродовольственных, кафе, 2 павильона, 1 киоск и 1 АЗ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КХ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ельского поселения расположено 4 многоквартирных жилых дома.</w:t>
      </w:r>
      <w:r>
        <w:rPr>
          <w:sz w:val="28"/>
          <w:szCs w:val="28"/>
        </w:rPr>
        <w:t xml:space="preserve"> Два МКД имеют индивидуальное газовое отопление, два жилых многоквартирных дома с центральным отоплением.</w:t>
      </w:r>
    </w:p>
    <w:p>
      <w:pPr>
        <w:pStyle w:val="Normal"/>
        <w:tabs>
          <w:tab w:val="clear" w:pos="708"/>
          <w:tab w:val="left" w:pos="709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Услуги в многоквартирные дома на отопление, водоснабжение и водоотведение предоставляет ФГПОУ ВО «Воронежский техникум пищевой и перерабатывающей промышленности». Полномочия по теплоснабжению в сельском поселении, переданы на уровень Рамонского муниципального района.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ротяженность водопроводных сетей составляет 24,6 км., имеется 6 башен Рожновского и 9 артезианских скважин. С 01.01.2025 года водопроводные сети и объекты водоснабжения переданы в собственность Рамонского муниципального района и обслуживаются МКП «Рамонский –Водоканал».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ле Берёзово имеются изолированные объекты водоснабжения, находящиеся в областной собственности – это водопроводные сети Воронежского техникума пищевой и перерабатывающей промышлен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вщики коммунальных услуг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водоснабжению потребителям осуществляет МКП «Рамонский-Водоканал» по утверждённому тарифу с 01.01.2025 – 30.95 руб./м3. Начисление за потребляемую услугу производит ООО «РКЦ».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имеется 36 рабочих пожарных гидранта.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ий ремонт, устранение порывов на водопроводных сетях осуществляет МКП «Рамонский- Водоканал». Оплата населением за услуги холодного водоснабжения составила 93%. 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ические сети населенных пунктов находятся в удовлетворительном состоянии. Общее количество светильников, установленных на улицах населенных пунктов составляет 363 шт. Это количество светильников недостаточно для населения. Поступают обращения граждан по установке дополнительных фонарей и оборудовании фонарных линий, 86% фонарей уличного освещения светодиодные.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женность автомобильных дорог поселения – 36,187 км. Из них имеют твердое покрытие – 26375 м. (в том числе 13697 м. – асфальт, 12678м. щебень), 9812 м. грунтовые.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ерёзовском сельском поселении 29 контейнерах площадок, на которых установлено 143 контейнеров для сбора ТКО объемом 0,75 м.куб. и 7 бункеров (лодочка) для сбора КГМ объемом 8 м.куб. Услугу по вывозу ТКО оказывает региональный оператор АО «Экотехнологии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2"/>
          <w:sz w:val="28"/>
          <w:szCs w:val="28"/>
        </w:rPr>
        <w:t>Постоянно</w:t>
      </w:r>
      <w:r>
        <w:rPr>
          <w:bCs/>
          <w:sz w:val="28"/>
          <w:szCs w:val="28"/>
        </w:rPr>
        <w:t xml:space="preserve"> проводятся работы по благоустройству поселения: это обрезка и удаление аварийных деревьев, окашивание обочин дорог, уборка мусора с кладбищ, вывоз крупногабаритного мусора. Оплата за оказанную услугу населению - вывоз ТБО составил 95,9%, завозили песок на детские игровые площадки, на кладбища. В зимний период расчищали дороги от снега и обрабатывали их пескосмесь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спорт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в сфере культуры и спорта. В течении года проведено много мероприятий. (рождественские колядки, день освобождения города Воронежа, день воинов интернационалистов, день защитников отечества, проводы зимы «Масленица», день защиты детей, день семьи, любви и верности, день села, день пожилых людей, день матери, день героев отечества, новый год. Ежегодно в селе Лопатки проводится фестиваль «Пой село моё родное». Сельские клубы с. Лопатки и с. Берёзово принимают участие в межпоселенческих фестивалях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ет Берёзовское сельское поселение в спортивных мероприятиях, принимает участие в соревнованиях Спартакиады ГТО среди сельских и городского поселений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ведены следующие работы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ий ремонт водопроводной сети по адресу: Рамонский район, д. Борки, ул. Победы от дома №35 до дома №37 сумму 292,397 тыс. рублей (бюджет поселения)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монт автомобильных дорог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. Берёзово, ул. Студенческая – 911 м. отсыпано щебнем на сумму </w:t>
      </w:r>
      <w:r>
        <w:rPr>
          <w:sz w:val="28"/>
          <w:szCs w:val="28"/>
          <w:lang w:eastAsia="en-US"/>
        </w:rPr>
        <w:t xml:space="preserve">4087700,94 </w:t>
      </w:r>
      <w:r>
        <w:rPr>
          <w:sz w:val="28"/>
          <w:szCs w:val="28"/>
        </w:rPr>
        <w:t xml:space="preserve">рублей, (государственная программа «Отбор и реализация проектов по поддержке местных инициатив» (областной бюджет – </w:t>
      </w:r>
      <w:r>
        <w:rPr>
          <w:sz w:val="28"/>
          <w:szCs w:val="28"/>
          <w:lang w:eastAsia="en-US"/>
        </w:rPr>
        <w:t xml:space="preserve">2820000,00 </w:t>
      </w:r>
      <w:r>
        <w:rPr>
          <w:sz w:val="28"/>
          <w:szCs w:val="28"/>
        </w:rPr>
        <w:t xml:space="preserve">рублей, бюджет поселения </w:t>
      </w:r>
      <w:r>
        <w:rPr>
          <w:sz w:val="28"/>
          <w:szCs w:val="28"/>
          <w:lang w:eastAsia="en-US"/>
        </w:rPr>
        <w:t xml:space="preserve">967700,94 </w:t>
      </w:r>
      <w:r>
        <w:rPr>
          <w:sz w:val="28"/>
          <w:szCs w:val="28"/>
        </w:rPr>
        <w:t>рублей, внебюджетные средства 300 000 рублей)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убсидии из областного бюджета в д. Борки, ул. Мира отсыпано щебнем 550 м. на сумму 1 508 446,10 рублей; в селе Берёзово ул. Молодёжная заасфальтировано 600 м. на сумму 2 787 212,00 рублей, в селе Лопатки ул. Садовая заасфальтировано 830 м на сумму 3 855 655,60 рубле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обретены и установлены светодиодные фонари в д. Борки ул. Победы, ул. Мира, с.Берёзово ул. Ляхова, ул. Нагорная, ул. Фабричная, ул. Молодёжная на сумму 626 135 рублей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о уличное фонарное освещение в селе Лопатки, ул. Нагорная, ул. Садовая, ул. Центральная на сумму 599 500 рублей (бюджет Рамонского района, данный проект участвовал в конкурсе ТОС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стройство тротуара ул. Ленина, ул. Мира в селе Берёзово 465 кв.м. на сумму 1759450,83 рублей (</w:t>
      </w:r>
      <w:r>
        <w:rPr>
          <w:sz w:val="28"/>
          <w:szCs w:val="28"/>
        </w:rPr>
        <w:t xml:space="preserve">реализация практик гражданских инициатив в рамках развития инициативного бюджетирования (областной бюджет – </w:t>
      </w:r>
      <w:r>
        <w:rPr>
          <w:sz w:val="28"/>
          <w:szCs w:val="28"/>
          <w:lang w:eastAsia="en-US"/>
        </w:rPr>
        <w:t xml:space="preserve">1052200,00 </w:t>
      </w:r>
      <w:r>
        <w:rPr>
          <w:sz w:val="28"/>
          <w:szCs w:val="28"/>
        </w:rPr>
        <w:t xml:space="preserve">рублей, бюджет поселения </w:t>
      </w:r>
      <w:r>
        <w:rPr>
          <w:sz w:val="28"/>
          <w:szCs w:val="28"/>
          <w:lang w:eastAsia="en-US"/>
        </w:rPr>
        <w:t>707250,83</w:t>
      </w:r>
      <w:r>
        <w:rPr>
          <w:sz w:val="28"/>
          <w:szCs w:val="28"/>
        </w:rPr>
        <w:t>рубл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иловка аварийных деревьев в количестве 60 шт. на сумму 200 тыс.руб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свещено 4км автодороги Рамонь-Сенное 144 фонаря на сумму 20 782 000 млн.руб (Министерство дорожн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2024 год в бюджет Берёзовского сельского поселения поступи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в сумме 32 925,5 тыс. рублей. План поступления доходов выполнен на 107,4%. В налоговых поступлениях основную часть занимает земельный налог – 6 563,2 тыс. рублей и НДФЛ - 1 690,6 тыс. рублей. Безвозмездные поступления (дотации, субсидии, межбюджетные трансферты) составили 22 799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ная часть бюджета за 2024 год составила 33 495,5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аботная плата сотрудников и привлекаемых специалистов составила             5 119,2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– 1043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 по благоустройству поселения составляет основную долю расходов бюджета – 19 53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о на зарплату работникам культуры – 1 412,4 тыс. рубле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нормотворчеств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администрацией Берёзовского сельского поселения было издано 178 постановлений, выдано 87 справок и 55 выписок различного характера, 17 нотариальных действий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11 заседаний Совета народных депутатов Берёзовского сельского поселения, принято 45 решений Совета народных депутатов, из них 23 нормативно-правовых акта. Активность депутатов составляет 79%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о 70 письменных обращений граждан, из них поддержано -14, разъяснено -53, оказано 107 муниципальных услуг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характера поступивших обращений граждан в администрацию Берёзовского сельского поселения в 2024 г. показывает, что наиболее важными вопросами, затрагиваемыми в обращениях граждан, стали вопросы: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просы благоустройства: ремонт дорог, уличное освещение, своевременный вывоз ТБО и опиловка аварийных деревьев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своение адресов земельным участкам.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ы граждан Берёзовского сельского поселения: поступило 23 –обращений, из них исполнено- 15, 8 в работе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планируется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Благоустройство детской площадки (установка дополнительных игровых и спортивных элементов» (33*24=792м) за счет средств ТОС «Лопатки»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сфальтирование ул. Весенняя с.Берёзово 803 м на сумму 7522414,3 руб. (областная субсидия)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сфальтирование ул. Мира, ул. Гагарина в с.Берёзово. протяженностью 3340 кв.м на сумму 5274136,36 руб. (через программу Развитие сельских территорий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ройство тротуара ул. Ленина, ул. Старцева в селе Берёзово на сумму 4573956,53 руб.  по област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Замена фонарей на светодиодные в с.Берёзово ул. Студенческая, ул. Гагарина, ул. Учхоз БСХК, ул.Набережная, ул.Нагорная на сумму 500 000 рублей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бустройство тротуара вдоль областной дороги от окружной дороги до птицефабрики на сумму 6 753 900 руб. (Министерство дорожной деятельност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7. Устройство искусственных неровностей от магазина «Пятёрочка» к магазину «Магнит». (Министерство дорожной деятельности)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Segoe UI Semi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;Segoe UI Semilight" w:hAnsi="Segoe UI;Segoe UI Semilight" w:cs="Segoe UI;Segoe UI Semilight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;Segoe UI Semilight" w:hAnsi="Segoe UI;Segoe UI Semilight" w:cs="Segoe UI;Segoe UI Semilight"/>
      <w:sz w:val="18"/>
      <w:szCs w:val="1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120" w:after="42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7:00Z</dcterms:created>
  <dc:creator>User</dc:creator>
  <dc:description/>
  <cp:keywords/>
  <dc:language>en-US</dc:language>
  <cp:lastModifiedBy>Berezovouser</cp:lastModifiedBy>
  <cp:lastPrinted>2025-02-13T11:31:00Z</cp:lastPrinted>
  <dcterms:modified xsi:type="dcterms:W3CDTF">2025-02-13T08:32:00Z</dcterms:modified>
  <cp:revision>67</cp:revision>
  <dc:subject/>
  <dc:title/>
</cp:coreProperties>
</file>