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РОНЕЖСКОЙ ОБЛАСТ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3.02.2025 № 187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. Берёзово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, поступившими в органы местного самоуправления Берёзовского сельского поселения Рамонского муниципального района Воронежской области в 2024 году</w:t>
      </w:r>
    </w:p>
    <w:p>
      <w:pPr>
        <w:pStyle w:val="Normal"/>
        <w:ind w:right="510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администрации Берёзовского сельского поселения Рамонского муниципального района Воронежской области Воронцова С.Ю. «О работе с обращениями граждан, поступившими в органы местного самоуправления Берёзовского сельского поселения Рамонского муниципального района Воронежской области в 2024 году», Совет народных депутатов Берёзов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sz w:val="28"/>
          <w:szCs w:val="28"/>
        </w:rPr>
        <w:t>1. Отчет «О работе с обращениями граждан, поступившими в органы местного самоуправления Берёзовского сельского поселения Рамонского муниципального района Воронежской области в 2024 году» согласно приложению, принять к сведению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сельского поселения                                                                            Л. В. Сад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Берёзовского сельского поселении Рамонского муниципального района Воронежской области от 13.02.2025 № 187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, поступившими в органы местного самоуправления Берёзовского сельского поселения Рамонского муниципального района Воронеж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 xml:space="preserve">В администрации Берёзовского сельского поселения Рамонского муниципального района Воронежской области работа с обращениями граждан осуществляется в соответствии с Федеральным законом РФ от 02.06.2006 г. № 59-ФЗ «О порядке рассмотрения обращений граждан Российской Федерации» В соответствии с действующим законодательством срок рассмотрения обращений граждан составляет 30 дней. В исключительных случаях – срок может быть продлен, но не более чем на 30 дней. 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й за работу с обращениями граждан распоряжением администрации назначена Соломахина Г.И. ведущий специалист администрации Берёзовского сельского поселения Рамонского муниципального района Воронежской области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Соломахина Г.И. осуществляет работу по приему, регистрации, направлении на исполнение и контроль обращений граждан общего характера (заявления, жалобы, предложения и т.д.).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по работе 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z w:val="28"/>
          <w:szCs w:val="28"/>
        </w:rPr>
        <w:t>с обращениями граждан за 2024 г.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9" w:leader="none"/>
              </w:tabs>
              <w:ind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исьменных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. числе: разъяс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авт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нализ характера поступивших обращений граждан в администрацию Берёзовского сельского поселения в 2024 г. показывает, что наиболее важными вопросами, затрагиваемыми в обращениях граждан, стали вопросы: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просы благоустройства: ремонт дорог, уличное освещение, своевременный вывоз ТБО и опиловка аварийных деревьев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своение адресов земельным участкам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администраций сельского поселения выдано 87 справок и 55 выписок различного характера, совершено 17 нотариальных действия, оказано 107 муниципальных услуг.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более эффективной и оперативной работы органов местного самоуправления Берёзовского сельского поселения применяются различные </w:t>
      </w:r>
      <w:r>
        <w:rPr>
          <w:spacing w:val="-5"/>
          <w:sz w:val="28"/>
          <w:szCs w:val="28"/>
        </w:rPr>
        <w:t>метод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uppressAutoHyphens w:val="true"/>
        <w:autoSpaceDE w:val="false"/>
        <w:ind w:left="5" w:right="-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селения главой администр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uppressAutoHyphens w:val="true"/>
        <w:autoSpaceDE w:val="false"/>
        <w:ind w:left="5" w:right="-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селения заместителем главы администр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uppressAutoHyphens w:val="true"/>
        <w:autoSpaceDE w:val="false"/>
        <w:ind w:left="5" w:right="-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рассмотрение обращений с участием гражд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uppressAutoHyphens w:val="true"/>
        <w:autoSpaceDE w:val="false"/>
        <w:ind w:left="5" w:right="-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ые выезды на мес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остоянное обновление официального сайта администрации Берёзовского сельского поселения с </w:t>
      </w:r>
      <w:r>
        <w:rPr>
          <w:spacing w:val="4"/>
          <w:sz w:val="28"/>
          <w:szCs w:val="28"/>
        </w:rPr>
        <w:t xml:space="preserve">возможностью интерактивного общения населения с должностными лицами </w:t>
      </w:r>
      <w:r>
        <w:rPr>
          <w:spacing w:val="-1"/>
          <w:sz w:val="28"/>
          <w:szCs w:val="28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ind w:left="0" w:firstLine="720"/>
        <w:jc w:val="both"/>
        <w:rPr/>
      </w:pPr>
      <w:r>
        <w:rPr>
          <w:spacing w:val="7"/>
          <w:sz w:val="28"/>
          <w:szCs w:val="28"/>
        </w:rPr>
        <w:t xml:space="preserve">участие в собраниях, проводимых в населенных пунктах сельского поселения, где </w:t>
      </w:r>
      <w:r>
        <w:rPr>
          <w:spacing w:val="2"/>
          <w:sz w:val="28"/>
          <w:szCs w:val="28"/>
        </w:rPr>
        <w:t xml:space="preserve">глава информирует население о проделанной работе </w:t>
      </w:r>
      <w:r>
        <w:rPr>
          <w:spacing w:val="3"/>
          <w:sz w:val="28"/>
          <w:szCs w:val="28"/>
        </w:rPr>
        <w:t>и о предстоящих задачах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0:00Z</dcterms:created>
  <dc:creator>admin</dc:creator>
  <dc:description/>
  <cp:keywords/>
  <dc:language>en-US</dc:language>
  <cp:lastModifiedBy>Berezovouser</cp:lastModifiedBy>
  <cp:lastPrinted>2025-02-13T11:34:00Z</cp:lastPrinted>
  <dcterms:modified xsi:type="dcterms:W3CDTF">2025-02-13T08:35:00Z</dcterms:modified>
  <cp:revision>62</cp:revision>
  <dc:subject/>
  <dc:title>СОВЕТ НАРОДНЫХ ДЕПУТАТОВ</dc:title>
</cp:coreProperties>
</file>