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Cs w:val="28"/>
        </w:rPr>
      </w:pPr>
      <w:r>
        <w:rPr/>
        <w:drawing>
          <wp:inline distT="0" distB="0" distL="0" distR="0">
            <wp:extent cx="5568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eterburg;Times New Roman" w:ascii="Peterburg;Times New Roman" w:hAnsi="Peterburg;Times New Roman"/>
          <w:b/>
          <w:szCs w:val="28"/>
        </w:rPr>
        <w:t>АДМИНИСТРАЦИЯ БЕРЁЗОВСКОГО СЕЛЬСКОГО ПОСЕЛЕНИЯ</w:t>
      </w:r>
    </w:p>
    <w:p>
      <w:pPr>
        <w:pStyle w:val="Normal"/>
        <w:jc w:val="center"/>
        <w:rPr/>
      </w:pPr>
      <w:r>
        <w:rPr>
          <w:rFonts w:eastAsia="Peterburg;Times New Roman" w:cs="Peterburg;Times New Roman" w:ascii="Peterburg;Times New Roman" w:hAnsi="Peterburg;Times New Roman"/>
          <w:b/>
          <w:szCs w:val="28"/>
        </w:rPr>
        <w:t xml:space="preserve"> </w:t>
      </w:r>
      <w:r>
        <w:rPr>
          <w:rFonts w:cs="Peterburg;Times New Roman" w:ascii="Peterburg;Times New Roman" w:hAnsi="Peterburg;Times New Roman"/>
          <w:b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Peterburg;Times New Roman" w:cs="Peterburg;Times New Roman" w:ascii="Peterburg;Times New Roman" w:hAnsi="Peterburg;Times New Roman"/>
          <w:b/>
          <w:szCs w:val="28"/>
        </w:rPr>
        <w:t xml:space="preserve"> </w:t>
      </w:r>
      <w:r>
        <w:rPr>
          <w:rFonts w:cs="Peterburg;Times New Roman" w:ascii="Peterburg;Times New Roman" w:hAnsi="Peterburg;Times New Roman"/>
          <w:b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11.09.2024 № 101</w:t>
      </w:r>
    </w:p>
    <w:p>
      <w:pPr>
        <w:pStyle w:val="Normal"/>
        <w:rPr>
          <w:sz w:val="20"/>
        </w:rPr>
      </w:pPr>
      <w:r>
        <w:rPr>
          <w:sz w:val="20"/>
        </w:rPr>
        <w:t>с. Берёзово</w:t>
      </w:r>
    </w:p>
    <w:p>
      <w:pPr>
        <w:pStyle w:val="Normal"/>
        <w:ind w:right="55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            исполнении бюджета Березовского сельского поселения Рамонского    муниципального района           Воронежской области за 6 месяцев 2024 года</w:t>
      </w:r>
    </w:p>
    <w:p>
      <w:pPr>
        <w:pStyle w:val="Normal"/>
        <w:ind w:right="5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264 Бюджетного кодекса Российской Федерации администрация Берёз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отчет об исполнении бюджета Берёзовского сельского поселения Рамонского муниципального района Воронежской области за 6 месяцев 2024 года по доходам в сумме 9 209 тыс. рублей, по расходам 10 588 тыс. руб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Берёзовского сельского поселения   Рамонского муниципального района Воронежской области за 6 месяцев 2024 года в Совет народных депутатов Берёз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/>
          <w:color w:val="000000"/>
          <w:sz w:val="24"/>
          <w:szCs w:val="24"/>
        </w:rPr>
        <w:t xml:space="preserve">Берёзовского сельского поселения </w:t>
      </w:r>
      <w:r>
        <w:rPr>
          <w:sz w:val="24"/>
          <w:szCs w:val="24"/>
        </w:rPr>
        <w:t>Рамонского муниципального района Воронежской области «Берёзовский муниципальный вестник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</w:t>
        <w:tab/>
        <w:tab/>
        <w:tab/>
        <w:tab/>
        <w:tab/>
        <w:tab/>
        <w:tab/>
        <w:t xml:space="preserve"> С.Ю. Воронцов</w:t>
      </w:r>
      <w:r>
        <w:br w:type="page"/>
      </w:r>
    </w:p>
    <w:p>
      <w:pPr>
        <w:pStyle w:val="Normal"/>
        <w:widowControl w:val="false"/>
        <w:suppressAutoHyphens w:val="tru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/>
      </w:pPr>
      <w:r>
        <w:rPr>
          <w:sz w:val="24"/>
          <w:szCs w:val="24"/>
        </w:rPr>
        <w:t>Берёзовского сельского поселения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/>
      </w:pPr>
      <w:r>
        <w:rPr>
          <w:sz w:val="24"/>
          <w:szCs w:val="24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9.2024 № 101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ение бюджета Берёзовского сельского поселения Рамонского муниципального района Воронежской области за 6 месяцев 2024 год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bCs/>
          <w:color w:val="000000"/>
          <w:sz w:val="24"/>
          <w:szCs w:val="24"/>
        </w:rPr>
        <w:t>1. Доходы бюджета Берёзовского</w:t>
      </w:r>
      <w:r>
        <w:rPr/>
        <w:t xml:space="preserve"> сельского поселения Рамонского муниципального района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19"/>
        <w:gridCol w:w="1367"/>
        <w:gridCol w:w="1371"/>
        <w:gridCol w:w="1263"/>
      </w:tblGrid>
      <w:tr>
        <w:trPr>
          <w:trHeight w:val="2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7 30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9 006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95 916,7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3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441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333,2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983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637,4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983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637,4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362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637,4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362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5 637,4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20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7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2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7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7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5 304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 695,8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831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168,1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831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168,1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831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168,1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472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1 527,6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6 72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71,5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72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71,5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72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71,5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44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8 256,1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44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8 256,1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43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8 256,1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3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207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7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2000 02 0000 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2020 02 0000 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7010 00 0000 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7010 10 0000 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6 30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9 358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16 943,5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6 30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9 358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16 943,5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6 5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5001 10 0001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5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87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5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 5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80 5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 5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94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05,8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94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05,8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94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05,8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7 60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0 46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7 137,7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7 60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 46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7 137,7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7 60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 46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237 137,7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2. Расходы бюджета Берёзовского</w:t>
      </w:r>
      <w:r>
        <w:rPr/>
        <w:t xml:space="preserve"> сельского поселения Рамонского муниципального района Воронежской области</w:t>
      </w:r>
    </w:p>
    <w:tbl>
      <w:tblPr>
        <w:tblW w:w="9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10"/>
        <w:gridCol w:w="1275"/>
        <w:gridCol w:w="1276"/>
        <w:gridCol w:w="1312"/>
      </w:tblGrid>
      <w:tr>
        <w:trPr>
          <w:trHeight w:val="24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4 40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8 012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6 389,73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администраций сельских (городского) поселений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531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 468,4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 0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 98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 0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 9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897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122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9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17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488,41</w:t>
            </w:r>
          </w:p>
        </w:tc>
      </w:tr>
      <w:tr>
        <w:trPr>
          <w:trHeight w:val="6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9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17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488,4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17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главы администрации Берёзо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3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502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893,8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3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3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502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893,8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3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3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502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893,85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3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932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30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3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369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Берёзовского сельского поселения Рамонского муниципального района Воронежской области" (Иные бюджетные ассигн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1 61 1 06 205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1 61 1 06 2057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1 61 1 06 20570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олнение других расходных обязательств администраций сельских (городского) поселения Рамонского муниципального района Воронеж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61 1 02 90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 2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295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 982,56</w:t>
            </w:r>
          </w:p>
        </w:tc>
      </w:tr>
      <w:tr>
        <w:trPr>
          <w:trHeight w:val="5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61 1 02 902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 2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295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 982,56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61 1 02 902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 2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295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 982,5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61 1 02 90200 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66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61 1 02 902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039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61 1 02 902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89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плату взносов за капитальный ремонт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61 1 02 91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1,7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61 1 02 9119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1,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61 1 02 911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1,79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13 61 1 02 9119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Берёзовского сельского поселен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61 1 03 511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94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05,80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61 1 03 5118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7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72,19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61 1 03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7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72,19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61 1 03 5118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78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61 1 03 5118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61 1 03 5118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3,6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61 1 03 5118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3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61 1 03 5118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селений в сфере защиты населения от чрезвычайных ситуаций и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61 2 01 914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61 2 01 9143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61 2 01 9143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61 2 01 9143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, связанные с развитием сети автомобильных дорог общего пользования в границах поселений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61 3 01 912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61 3 01 9129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61 3 01 912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61 3 01 9129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61 3 01 S8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1 3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1 313,7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61 3 01 S885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1 3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1 313,7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61 3 01 S885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1 3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1 313,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61 3 01 S89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4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4 960,00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61 3 01 S891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4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4 9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61 3 01 S89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4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4 9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селений на содержание, капитальный и текущий ремонт объектов в области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61 4 08 94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9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9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61 4 08 9421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9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9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61 4 08 942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9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9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61 4 08 9421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9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селений на содержание системы уличного осв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1 94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 6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436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191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1 9422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 6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436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191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1 942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 6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436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191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1 9422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397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1 9422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39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1 S86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1 S867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1 S867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1 S867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повышению общего уровня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6 94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7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418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291,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6 9425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7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418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291,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6 9425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7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418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291,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6 9425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418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Берёзовского сельского поселения на обустройство территорий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6 S80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7 06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450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612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6 S807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7 06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450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612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6 S807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7 06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450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612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61 4 06 S807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450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61 5 03 94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61 5 03 9411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7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61 5 03 9411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7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рганизацию культурного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61 5 04 942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52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53,7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61 5 04 9426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52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53,72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61 5 04 9426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52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53,72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61 5 04 94260 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8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61 5 04 9426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64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61 5 04 9426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89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61 1 04 904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16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3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61 1 04 9047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16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3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61 1 04 90470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16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3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61 1 04 90470 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16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79 005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4 40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8 012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6 389,7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администраций сельских (городского) поселений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531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 468,4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 0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 98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 0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 98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897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122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9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17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488,41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9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17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488,41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17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61 1 01 9201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3. Источники финансирования дефицитов бюджета Берёзовского</w:t>
      </w:r>
      <w:r>
        <w:rPr/>
        <w:t xml:space="preserve"> сельского поселения Рамонского муниципального района Воронежской области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1275"/>
        <w:gridCol w:w="1276"/>
        <w:gridCol w:w="1417"/>
      </w:tblGrid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 00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 00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9 00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 727 3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 727 3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283 64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 727 3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283 64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 727 3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283 64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 727 3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283 64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4 4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4 4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2 65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4 4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2 65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4 4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2 65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4 4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2 65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/>
      </w:pPr>
      <w:r>
        <w:rPr>
          <w:sz w:val="24"/>
          <w:szCs w:val="24"/>
        </w:rPr>
        <w:t>Берёзовского сельского поселения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/>
      </w:pPr>
      <w:r>
        <w:rPr>
          <w:sz w:val="24"/>
          <w:szCs w:val="24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9.2024 № 101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исленность муниципальных служащих и фактические расходы на их содержание по администрации Берёзовского сельского поселения Рамонского муниципального района Воронежской области на 01.07.2024 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3 единиц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содержание муниципальных служащих – 1114,1 тыс. рублей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Peterburg;Times New Roman" w:hAnsi="Peterburg;Times New Roman" w:cs="Peterburg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9:00Z</dcterms:created>
  <dc:creator>dohod1</dc:creator>
  <dc:description/>
  <cp:keywords/>
  <dc:language>en-US</dc:language>
  <cp:lastModifiedBy>Berezovouser</cp:lastModifiedBy>
  <cp:lastPrinted>2024-09-11T10:14:00Z</cp:lastPrinted>
  <dcterms:modified xsi:type="dcterms:W3CDTF">2024-09-11T07:53:00Z</dcterms:modified>
  <cp:revision>30</cp:revision>
  <dc:subject/>
  <dc:title> </dc:title>
</cp:coreProperties>
</file>