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ЕРЁЗ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5.10.2024 № 41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ерёз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овета народных депутатов Берёзовского сельского поселения Рамонского муниципального района Воронежской области «О внесении изменений в Генеральный план Берёз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4.03.2022 № 58-ФЗ «О внесении изменений в отдельные законодательные акты Российской Федерации», Уставом Берёзовского сельского поселения Рамонского муниципального района Воронежской области, решением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szCs w:val="28"/>
        </w:rPr>
        <w:t>24.06.2022</w:t>
      </w:r>
      <w:r>
        <w:rPr>
          <w:rFonts w:eastAsia="Peterburg;Times New Roman" w:cs="Times New Roman" w:ascii="Times New Roman" w:hAnsi="Times New Roman"/>
          <w:szCs w:val="28"/>
        </w:rPr>
        <w:t xml:space="preserve"> № 83 «</w:t>
      </w:r>
      <w:r>
        <w:rPr>
          <w:rFonts w:cs="Times New Roman" w:ascii="Times New Roman" w:hAnsi="Times New Roman"/>
          <w:szCs w:val="28"/>
        </w:rPr>
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Рамонского муниципального района Воронежской области»,</w:t>
      </w:r>
      <w:r>
        <w:rPr>
          <w:rFonts w:cs="Times New Roman" w:ascii="Times New Roman" w:hAnsi="Times New Roman"/>
          <w:spacing w:val="2"/>
          <w:szCs w:val="28"/>
        </w:rPr>
        <w:t xml:space="preserve">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Берёзовского сельского поселения Рамонского муниципального района Воронежской области «О внесении изменений в Генеральный план Берёзовского сельского поселения Рамонского муниципального района Воронежской области» (далее – проект решения) на 14 ноября 2024 года по адресам: Воронежская область, Рамонский район, село Лопатки, ул. Центральная, д. 39 в 10.00 часов; Воронежская область, Рамонский район, д. Борки, ул. Мира, 2а, в 10.30 часов; Воронежская область, Рамонский район, д. Ивницы, ул. Совхозная, 59, в 11.00 часов; Воронежская область, Рамонский район , с. Берёзово, ул. Ленина, 95, 11.3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Берёзовского сельского поселения Рамонского муниципального района Воронежской области в сети Интернет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berezovskoe-ramonskij-r20.gosweb.gosuslugi.ru/</w:t>
        </w:r>
      </w:hyperlink>
      <w:r>
        <w:rPr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 во время экспозиции проекта решения по адресу: 396026, Воронежская область, Рамонский район, село Берёзово, ул. Ленина, д. 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рганом уполномоченным на организацию и проведение публичных слушаний является администрации Берёз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Создать комиссию по подготовке и проведению публичных слушаний по Проекту решения (далее – комиссия) в количестве четырех челове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следующий состав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: Воронцов С.Ю. – глава Берёзовского сельского поселения Рамонского муниципального района Воронежской област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: Удовиченко Е.И. – заместитель главы админист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Члены комиссии: Соломахина Г.И. –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скакова В.П. - старший инспектор администр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еев Д. В. - депутат Совета народных депутатов Берёзовского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Жегульская Л.В. - депутат Совета народных депутатов Берёз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6. </w:t>
      </w:r>
      <w:r>
        <w:rPr/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</w:rPr>
        <w:t xml:space="preserve">Берёзовского сельского поселения </w:t>
      </w:r>
      <w:r>
        <w:rPr/>
        <w:t>Рамонского муниципального района Воронежской области «Берёзовский муниципальный вестник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>Л.В. Садчи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ezovskoe-ramonskij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Berezovouser</cp:lastModifiedBy>
  <cp:lastPrinted>2024-10-22T09:29:00Z</cp:lastPrinted>
  <dcterms:modified xsi:type="dcterms:W3CDTF">2024-10-28T07:54:00Z</dcterms:modified>
  <cp:revision>36</cp:revision>
  <dc:subject/>
  <dc:title> </dc:title>
</cp:coreProperties>
</file>