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3.12.2024 № 42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овета народных депутатов Берёзовского сельского поселения Рамонского муниципального района Воронежской области «О внесении изменений в Генеральный план Берёз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Уставом Берёзовского сельского поселения Рамонского муниципального района Воронежской области, решением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4.06.2022</w:t>
      </w:r>
      <w:r>
        <w:rPr>
          <w:rFonts w:eastAsia="Peterburg;Times New Roman" w:cs="Times New Roman" w:ascii="Times New Roman" w:hAnsi="Times New Roman"/>
          <w:szCs w:val="28"/>
        </w:rPr>
        <w:t xml:space="preserve"> № 83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</w:t>
      </w:r>
      <w:r>
        <w:rPr>
          <w:rFonts w:cs="Times New Roman" w:ascii="Times New Roman" w:hAnsi="Times New Roman"/>
          <w:spacing w:val="2"/>
          <w:szCs w:val="28"/>
        </w:rPr>
        <w:t xml:space="preserve">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ерёзовского сельского поселения Рамонского муниципального района Воронежской области «О внесении изменений в Генеральный план Берёзовского сельского поселения Рамонского муниципального района Воронежской области» (далее – проект решения) на 27 января 2025 года по адресам: Воронежская область, Рамонский район, село Лопатки, ул. Центральная, д. 39 в 10.00 часов; Воронежская область, Рамонский район, д. Борки, ул. Мира, 2а, в 10.30 часов; Воронежская область, Рамонский район, д. Ивницы, ул. Совхозная, 59, в 11.00 часов; Воронежская область, Рамонский район , с. Берёзово, ул. Ленина, 95, 11.3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ерёзовского сельского поселения Рамонского муниципального района Воронеж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berezovskoe-ramonskij-r20.gosweb.gosuslugi.ru/</w:t>
        </w:r>
      </w:hyperlink>
      <w:r>
        <w:rPr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396026, Воронежская область, Рамонский район, село Берёзово, ул. Ленина, д.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Берёз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решения (далее – комиссия) в количестве четырех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: Воронцов С.Ю. – глава Берёзов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: Удовиченко Е.И. – заместитель главы админист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Члены комиссии: Соломахина Г.И. –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скакова В.П. - старший инспектор админист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еев Д. В. - депутат Совета народных депутатов Берёз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Жегульская Л.В. - депутат Совета народных депутатов Берёз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/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</w:rPr>
        <w:t xml:space="preserve">Берёзовского сельского поселения </w:t>
      </w:r>
      <w:r>
        <w:rPr/>
        <w:t>Рамонского муниципального района Воронежской области «Берёз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skoe-ramonskij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4-12-17T11:27:00Z</cp:lastPrinted>
  <dcterms:modified xsi:type="dcterms:W3CDTF">2024-12-17T08:28:00Z</dcterms:modified>
  <cp:revision>42</cp:revision>
  <dc:subject/>
  <dc:title> </dc:title>
</cp:coreProperties>
</file>