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Cs w:val="28"/>
        </w:rPr>
      </w:pPr>
      <w:r>
        <w:rPr/>
        <w:drawing>
          <wp:inline distT="0" distB="0" distL="0" distR="0">
            <wp:extent cx="5568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b/>
          <w:szCs w:val="28"/>
        </w:rPr>
        <w:t>АДМИНИСТРАЦИЯ БЕРЁЗОВСКОГО СЕЛЬСКОГО ПОСЕЛЕНИЯ</w:t>
      </w:r>
    </w:p>
    <w:p>
      <w:pPr>
        <w:pStyle w:val="Normal"/>
        <w:jc w:val="center"/>
        <w:rPr/>
      </w:pPr>
      <w:r>
        <w:rPr>
          <w:rFonts w:eastAsia="Peterburg;Times New Roman" w:cs="Peterburg;Times New Roman" w:ascii="Peterburg;Times New Roman" w:hAnsi="Peterburg;Times New Roman"/>
          <w:b/>
          <w:szCs w:val="28"/>
        </w:rPr>
        <w:t xml:space="preserve"> </w:t>
      </w:r>
      <w:r>
        <w:rPr>
          <w:rFonts w:cs="Peterburg;Times New Roman" w:ascii="Peterburg;Times New Roman" w:hAnsi="Peterburg;Times New Roman"/>
          <w:b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Peterburg;Times New Roman" w:cs="Peterburg;Times New Roman" w:ascii="Peterburg;Times New Roman" w:hAnsi="Peterburg;Times New Roman"/>
          <w:b/>
          <w:szCs w:val="28"/>
        </w:rPr>
        <w:t xml:space="preserve"> </w:t>
      </w:r>
      <w:r>
        <w:rPr>
          <w:rFonts w:cs="Peterburg;Times New Roman" w:ascii="Peterburg;Times New Roman" w:hAnsi="Peterburg;Times New Roman"/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1.04.2025 № 57</w:t>
      </w:r>
    </w:p>
    <w:p>
      <w:pPr>
        <w:pStyle w:val="Normal"/>
        <w:rPr>
          <w:sz w:val="20"/>
        </w:rPr>
      </w:pPr>
      <w:r>
        <w:rPr>
          <w:sz w:val="20"/>
        </w:rPr>
        <w:t>с. Берёзово</w:t>
      </w:r>
    </w:p>
    <w:p>
      <w:pPr>
        <w:pStyle w:val="Normal"/>
        <w:ind w:right="55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            исполнении бюджета Березовского сельского поселения Рамонского    муниципального района           Воронежской области за 1 квартал 2025 года</w:t>
      </w:r>
    </w:p>
    <w:p>
      <w:pPr>
        <w:pStyle w:val="Normal"/>
        <w:ind w:right="55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 Бюджетного кодекса Российской Федерации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ерёзовского сельского поселения Рамонского муниципального района Воронежской области за 1 квартал 2025 года по доходам в сумме 4 282 510 рублей, по расходам 4 351 768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Берёзовского сельского поселения Рамонского муниципального района Воронежской области за 1 квартал 2025 года в Совет народных депутатов Берёзовского сельского поселения Рамон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Оп</w:t>
      </w:r>
      <w:r>
        <w:rPr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Cs w:val="28"/>
          <w:lang w:eastAsia="en-US"/>
        </w:rPr>
        <w:t>органов местного самоуправления Берёзовского сельского поселения Рамонского муниципального района 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Cs w:val="28"/>
        </w:rPr>
        <w:t xml:space="preserve">сельского поселения    </w:t>
        <w:tab/>
        <w:tab/>
        <w:tab/>
        <w:tab/>
        <w:tab/>
        <w:tab/>
        <w:tab/>
        <w:tab/>
        <w:t>С.Ю. Воронцов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от                  2025 №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бюджета Берёзовского сельского поселения Рамонского муниципального района Воронежской области за 1 квартал 2025 год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>1. Доходы бюджета Берёзовского</w:t>
      </w:r>
      <w:r>
        <w:rPr/>
        <w:t xml:space="preserve"> сельского поселения Рамонского муниципального района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6"/>
        <w:gridCol w:w="1290"/>
        <w:gridCol w:w="1371"/>
        <w:gridCol w:w="1263"/>
      </w:tblGrid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6 6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 510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 544,0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62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3 957,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883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615,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883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615,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84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615,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84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615,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 658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 341,99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4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605,11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4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605,1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4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605,1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 26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 736,8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929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070,6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929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070,6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929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070,6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 333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 666,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33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 666,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33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 666,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547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1 05030 00 0000 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1 05035 10 0000 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6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6 02000 02 0000 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6 02020 02 0000 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7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467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7 05000 00 0000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7 05050 10 0000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7 15000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70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 17 15030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70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18 6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33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0 267,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18 6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33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0 267,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9 75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50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50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5001 10 0001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9 4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50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25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25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3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36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3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36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3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36,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9 8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8 020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1 779,8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5 8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20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0 979,8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5 80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20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0 979,83</w:t>
            </w:r>
          </w:p>
        </w:tc>
      </w:tr>
    </w:tbl>
    <w:p>
      <w:pPr>
        <w:pStyle w:val="Normal"/>
        <w:tabs>
          <w:tab w:val="clear" w:pos="720"/>
          <w:tab w:val="left" w:pos="760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2. Расходы бюджета Берёзовского</w:t>
      </w:r>
      <w:r>
        <w:rPr/>
        <w:t xml:space="preserve"> сельского поселения Рамонского муниципального района Воронежской области</w:t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275"/>
        <w:gridCol w:w="1276"/>
        <w:gridCol w:w="1312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 768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2 632,6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09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978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62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79,6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620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379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0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14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98,35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98,3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6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1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Рамонского город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46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653,3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46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653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3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346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653,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3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4 61 1 01 9203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7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проведения выборов в органы местного самоуправления Берёзовского сельского поселения Рамонского муниципального района Воронежской области в рамках проведения выборов в органы местного самоуправления Берёз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7 99 9 00 90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7 99 9 00 9012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7 99 9 00 90120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авлов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1 61 1 06 205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1 61 1 06 2057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1 61 1 06 2057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5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897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602,4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97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602,47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97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602,47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33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01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62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13 61 1 02 902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Берёзовского 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63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36,19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3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6,19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3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6,19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203 61 1 03 5118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61 2 01 91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33,9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61 2 01 914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33,9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61 2 01 914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33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310 61 2 01 914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6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91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3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38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2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912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3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38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2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912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3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38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02,81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91290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912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479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связанные с развитием сети автомобильных дорог общего пользования в границах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SД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SД1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409 61 3 01 SД1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2 414,6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2 61 4 08 94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2 61 4 08 942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2 61 4 08 942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94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998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78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94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998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78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942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6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998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78,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942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06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9422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91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S86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5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944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S86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5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944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S86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5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944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1 S867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55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94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2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83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942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2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83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94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2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 183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942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2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Расходы сельского поселения по софинансированию расходных обязательств, возникающих при выполнении полномочий органов местного самоуправления в сфере благоустройства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L57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L57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L57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809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ельского поселения на устройство тротуаров и велопешеходных дор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S87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S87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503 61 4 06 S87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3 94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3 941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3 9411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4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4 94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58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41,0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4 942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58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41,0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4 942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58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41,03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4 9426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801 61 5 04 9426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4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61 1 04 90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19,7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61 1 04 90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19,7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1001 61 1 04 9047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19,7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61 1 04 90470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8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 257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3. Источники финансирования дефицитов бюджета Берёзовского</w:t>
      </w:r>
      <w:r>
        <w:rPr/>
        <w:t xml:space="preserve"> сельского поселения Рамонского муниципального района Воронежской области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417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2,3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2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42,36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896 6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896 6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57 0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896 6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57 0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896 6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57 0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896 6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57 0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6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_______ № _______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Численность муниципальных служащих и фактические расходы на их содержание по администрации Берёзовского сельского поселения Рамонского муниципального района Воронежской области на 01.04.2025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исленность муниципальных служащих – 3 еди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актические расходы на содержание муниципальных служащих – 507,9 тыс.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eterburg;Times New Roman" w:hAnsi="Peterburg;Times New Roman" w:cs="Peterburg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9:00Z</dcterms:created>
  <dc:creator>dohod1</dc:creator>
  <dc:description/>
  <cp:keywords/>
  <dc:language>en-US</dc:language>
  <cp:lastModifiedBy>Berezovouser</cp:lastModifiedBy>
  <cp:lastPrinted>2025-04-11T07:58:00Z</cp:lastPrinted>
  <dcterms:modified xsi:type="dcterms:W3CDTF">2025-04-11T05:19:00Z</dcterms:modified>
  <cp:revision>31</cp:revision>
  <dc:subject/>
  <dc:title> </dc:title>
</cp:coreProperties>
</file>