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ЕРЁЗ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МО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от 17.01.2025 № 10</w:t>
      </w:r>
    </w:p>
    <w:p>
      <w:pPr>
        <w:pStyle w:val="Normal"/>
        <w:rPr/>
      </w:pPr>
      <w:r>
        <w:rPr/>
        <w:t>с. Берёзово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администрации Берёзовского сельского поселения Рамонского муниципального района Воронежской области от 02.12.2013 № 282 (в редакции постановлений от 19.12.2014 № 250, от 27.01.2017 № 08, от 19.04.2017 № 62, от 10.07.2018 № 111, от 17.12.2018 № 206, от 29.10.2019 № 105, от 10.02.2021 № 11, от 14.02.2022 № 18, от 07.11.2022 № 107, от 26.12.2022 № 130, от 17.01.2023 № 07, от 12.10.2023 № 106, от </w:t>
      </w:r>
      <w:r>
        <w:rPr>
          <w:b/>
          <w:spacing w:val="-4"/>
          <w:sz w:val="24"/>
          <w:szCs w:val="24"/>
        </w:rPr>
        <w:t>13.11.2023 № 125,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от 17.01.2024 № 02)</w:t>
      </w:r>
      <w:r>
        <w:rPr>
          <w:b/>
          <w:sz w:val="24"/>
          <w:szCs w:val="24"/>
        </w:rPr>
        <w:t xml:space="preserve"> «Об утверждении муниципальной программы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Федеральными законами от 0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Воронежской области от 26.05.2014 № 51 «Об утверждении порядка формирования и ведения реестра муниципальных программ муниципальных образований Воронежской области и предоставления отчетов о ходе реализации муниципальных программ муниципальных образований Воронежской области», постановлением администрации Берёзовского сельского поселения Рамонского муниципального района Воронежской области от 06.12.2021 № 138 «Об утверждении Порядка разработки, реализации и оценки эффективности муниципальных программ Берёзовского сельского поселения Рамонского муниципального района Воронежской области», администрация Берёзовского сельского поселения Рамо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Берёзовского сельского поселения Рамонского муниципального района Воронежской области от 02.12.2013 № 282 (в редакции постановлений от 19.12.2014 № 250, от 27.01.2017 № 08, от 19.04.2017 № 62, от 10.07.2018 № 111, от 17.12.2018 № 206, от 29.10.2019 № 105, от 10.02.2021 № 11, от 14.02.2022 № 18, </w:t>
      </w:r>
      <w:r>
        <w:rPr>
          <w:spacing w:val="-4"/>
          <w:sz w:val="24"/>
          <w:szCs w:val="24"/>
        </w:rPr>
        <w:t>07.11.2022 № 107, от 2</w:t>
      </w:r>
      <w:r>
        <w:rPr>
          <w:sz w:val="24"/>
          <w:szCs w:val="24"/>
        </w:rPr>
        <w:t xml:space="preserve">6.12.2022 № 130, от 17.01.2023 № 07, от 12.10.2023 № 106, от </w:t>
      </w:r>
      <w:r>
        <w:rPr>
          <w:spacing w:val="-4"/>
          <w:sz w:val="24"/>
          <w:szCs w:val="24"/>
        </w:rPr>
        <w:t>13.11.2023 № 125, от 17.01.2024 № 02)</w:t>
      </w:r>
      <w:r>
        <w:rPr>
          <w:sz w:val="24"/>
          <w:szCs w:val="24"/>
        </w:rPr>
        <w:t xml:space="preserve"> «Об утверждении муниципальной программы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 следующее изменение в части касающейся приложения, изложив его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Берёзовского сельского поселения Рамонского муниципального района «Берёзовский муниципальный вестник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64"/>
        <w:gridCol w:w="26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оронцов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 постановлению администрации Берёзовского сельского поселения Рамон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17.01.2025 № 10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Программ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Финансовое обеспечение реализации муниципальной Программы»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уществлением полномочий по первичному воинскому учету на территориях, где отсутствуют военные комиссариаты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щита населения и территории от чрезвычайных ситуаций (далее – Ч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автоматизированной системы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запасов средств индивидуальной защи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жарная безопас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обровольной пожарной друж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людей на водных объектах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одоемов и создание безопасных мест массового отдыха и куп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3: «Развитие и функционирование дорожного хозяйства и градостроительной деятельности Берёзовского сельского поселения Рамонского муниципального района Воронежской области»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Мероприятия по строительству, ремонту, содержанию дорог и мостов в границах Берёзовского сельского поселения Рамонского муниципального района Воронежской области за счет средств муниципального дорож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Мероприятия по развитию градостроительной деятельности Берёзовского сельского поселения Рамонского муниципального района Воронежской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 «Жилищно-коммунальное хозяйство Берёзовского сельского поселения Рамонского муниципального района Воронежской области»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держанию системы уличного освещ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по озеленению территории сельского посел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организации ритуальных услуг и содержания мест захорон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роприятия по повышению общего уровня благоустройства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: «Развитие культуры Берёзовского сельского поселения Рамонского муниципального района Воронежской области»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по организации культурного досуга насел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оприятия по строительству и реконструкции объектов культуры посе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: «Развитие физической культуры и спорта в Берёзовском сельском поселении Рамонского муниципального район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 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бесперебойного функционирования исполнительно-распорядительного органа местного самоуправления сельского поселения по решению вопросов местного значения, направленных на дальнейшее социально-экономическое развитие сельского поселения и повышение уровня жизн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прав граждан, проживающих на территории муниципального района, на осуществление местного самоуправления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сутствие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 Темп роста </w:t>
            </w:r>
            <w:r>
              <w:rPr>
                <w:sz w:val="24"/>
                <w:szCs w:val="24"/>
              </w:rPr>
              <w:t>принятых запросов на предоставл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исполнения плановых назначений по расходам на реализацию 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отремонтирован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ровень благоустроенности поселения (обеспеченность сетями наружного освещения, озеленение, детские площадки, контейнеров для сбора ТБО в 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отношение фактического финансирования расходов бюджета сельского поселения, направленных на развитие и укрепление материально-технической базы объектов культуры и создание условий для занятий спортом на территории сельского поселения, к предусмотренным в местном бюджете плановым расходам на соответствующий период;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7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1015"/>
              <w:gridCol w:w="1615"/>
              <w:gridCol w:w="1383"/>
              <w:gridCol w:w="1269"/>
              <w:gridCol w:w="1808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tbl>
            <w:tblPr>
              <w:tblW w:w="7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421"/>
              <w:gridCol w:w="1337"/>
              <w:gridCol w:w="1379"/>
              <w:gridCol w:w="1379"/>
              <w:gridCol w:w="1168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801,2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74,6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666,5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260,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869"/>
              <w:gridCol w:w="1418"/>
              <w:gridCol w:w="1559"/>
              <w:gridCol w:w="1418"/>
              <w:gridCol w:w="1559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901,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4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30,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976,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619,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7,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81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019,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532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37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158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58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6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58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0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58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58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58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58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качества жизни населения за счет повышения качества среды обит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Цели, задачи и показатели (индикаторы) достижения целей и решения задач</w:t>
      </w:r>
    </w:p>
    <w:p>
      <w:pPr>
        <w:pStyle w:val="ConsPlusCel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новных приоритетов, целью реализации настоящей Программы является повышение качества жизни населения путем создания благоприятных условий для жизнедеятельности и повышения безопасности проживания на территор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ижения данной цели являются: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инансирования программных мероприятий в расчете на 1 жителя, тыс. рублей.</w:t>
      </w:r>
    </w:p>
    <w:p>
      <w:pPr>
        <w:pStyle w:val="ConsPlusCel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муниципальной Программы, подпрограмм муниципальной Программы и их значения представлены в приложении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планир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 xml:space="preserve">1. Стабильное и финансовое обеспечение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2. Осуществление полномочий по первичному воинскому учету для комплектации состава Вооруженных Сил РФ.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3. Обеспечение первичных мер для защиты населения от чрезвычайных ситуаций и пожарной безопасности.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 xml:space="preserve">4. Содержание автомобильных дорог местного значения. 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 xml:space="preserve">5. Повышение уровня благоустройства территории поселения 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6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.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7. Организация досуга жителей поселения. Достижение более качественного уровня культур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8. Организация проведения мероприятий с детьми и молодежью.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 xml:space="preserve">9. Создание и внедрение в работу администрации современных информационных технологий. Развитие системы электронного документооборота 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Calibri" w:cs="Times New Roman"/>
          <w:sz w:val="24"/>
          <w:szCs w:val="24"/>
        </w:rPr>
        <w:t>10. Обеспечение информационной открытости системы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Style w:val="Style9"/>
          <w:rFonts w:eastAsia="Calibri" w:cs="Times New Roman" w:ascii="Times New Roman" w:hAnsi="Times New Roman"/>
          <w:sz w:val="24"/>
          <w:szCs w:val="24"/>
        </w:rPr>
        <w:t xml:space="preserve">11. Повышение эффективности деятельности органов местного самоуправления </w:t>
      </w:r>
    </w:p>
    <w:p>
      <w:pPr>
        <w:pStyle w:val="Normal"/>
        <w:suppressAutoHyphens w:val="true"/>
        <w:ind w:firstLine="709"/>
        <w:rPr/>
      </w:pPr>
      <w:r>
        <w:rPr>
          <w:rStyle w:val="Style9"/>
          <w:rFonts w:eastAsia="Calibri" w:cs="Times New Roman"/>
          <w:sz w:val="24"/>
          <w:szCs w:val="24"/>
        </w:rPr>
        <w:t>2.3. Описание основных ожидаемых конечных результатов</w:t>
      </w:r>
      <w:r>
        <w:rPr>
          <w:sz w:val="24"/>
          <w:szCs w:val="24"/>
        </w:rPr>
        <w:t xml:space="preserve">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муниципальной Программы содержатся в паспорте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рок реализации муниципальной Программы определен на период с 01.01.2014 г. по 31.12.2030 г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Раздел 2. 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шести подпрограм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 «Финансовое 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2. «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3. «Развитие и функционирование дорожного хозяйства и градостроительной деятельности Берёзовского сельского поселения Рамо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4. «Жилищно-коммунальное хозяйство Берёзовского сельского поселения Рамо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а 5. «Развитие культуры Берёзовского сельского поселения Рамонского муниципального района Воронежской обла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6. «Развитие физической культуры и спорта в Берёзовском сельском поселении Рамонского муниципального района Воронежской области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Для каждой подпрограммы сформулированы цели, задачи, целевые показатели, определены их значения, составлен перечень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се мероприятия рассчитаны на реализацию в 2014 - 2030 годах. 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мероприятия</w:t>
      </w:r>
      <w:r>
        <w:rPr>
          <w:sz w:val="24"/>
          <w:szCs w:val="24"/>
        </w:rPr>
        <w:t xml:space="preserve"> муниципальной Программы сформулированы в каждой под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основных мероприятий к 2030 году ожидается достижение запланированных значений целевых показателей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Информация об участии общественных, научных и иных организаций, а также внебюджетных фондов, юридических и физических лиц 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Раздел 4. Финансовое обеспечение муниципальной Программы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предусмотрено за счет средств областного, районного и местного бюдже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местного бюджета на реализацию муниципальной Программы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на 2014 - 2030 годы» приведены в приложениях № 2, № 3, № 4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могут уточняться в соответствии с возможностями бюджетов всех уровн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сопоставл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достигнутых значений индикаторов и их плановых знач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х и плановых объемов финансирования Программы в целом и ее подпрограм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фактически выполненных и планируемых мероприятий, предусмотренных Программ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7. Подпрограммы муниципальной Программы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1 Подпрограмма 1 «Финансовое обеспечение реализации муниципальной Программы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/>
        <w:t>подпрограммы 1 «Финансовое обеспечение реализации муниципальной Программы» (далее - Подпрограмма 1)</w:t>
      </w:r>
    </w:p>
    <w:tbl>
      <w:tblPr>
        <w:tblW w:w="97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638"/>
        <w:gridCol w:w="43"/>
      </w:tblGrid>
      <w:tr>
        <w:trPr>
          <w:trHeight w:val="750" w:hRule="atLeast"/>
        </w:trPr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6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76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3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уществлением полномочий по первичному воинскому учету на территориях, где отсутствуют военные комиссариаты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3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3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>2. Укрепление собственной доходной базы сельского посел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sz w:val="24"/>
                <w:szCs w:val="24"/>
              </w:rPr>
              <w:t>3. Осуществление в пределах компетенции бюджетного контроля.</w:t>
            </w:r>
          </w:p>
        </w:tc>
        <w:tc>
          <w:tcPr>
            <w:tcW w:w="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порядка и сроков разработки проекта бюджета сельского поселения, установленных Положением о бюджетном процессе в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в %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 местного бюджета, формируемых в рамках муниципальных программ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      </w:r>
          </w:p>
        </w:tc>
        <w:tc>
          <w:tcPr>
            <w:tcW w:w="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63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2023-2030 годы</w:t>
            </w:r>
          </w:p>
        </w:tc>
        <w:tc>
          <w:tcPr>
            <w:tcW w:w="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3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8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61"/>
              <w:gridCol w:w="1755"/>
              <w:gridCol w:w="1559"/>
              <w:gridCol w:w="1102"/>
              <w:gridCol w:w="1875"/>
            </w:tblGrid>
            <w:tr>
              <w:trPr>
                <w:trHeight w:val="64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276"/>
              <w:gridCol w:w="1701"/>
              <w:gridCol w:w="1714"/>
              <w:gridCol w:w="1231"/>
              <w:gridCol w:w="1575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75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1,4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,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11,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250"/>
              <w:gridCol w:w="1896"/>
              <w:gridCol w:w="1472"/>
              <w:gridCol w:w="1373"/>
              <w:gridCol w:w="1068"/>
            </w:tblGrid>
            <w:tr>
              <w:trPr>
                <w:trHeight w:val="374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10,8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0,1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6,3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84,39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,2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,2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1,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5,9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5,4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1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4,0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9,2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2,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9,2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2,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9,2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2,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9,2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2,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9,2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2,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9,2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2,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Приоритеты муниципальной политики в сфере реализации Подпрограммы 1 определены ежегодным посланием Президента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 Федеральному Собранию и </w:t>
      </w:r>
      <w:r>
        <w:rPr>
          <w:sz w:val="24"/>
          <w:szCs w:val="24"/>
        </w:rPr>
        <w:t>основными направлениями бюджетной и налоговой политики сельского поселения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Подпрограммы 1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лгосрочной сбалансированности и устойчивости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тимизация структуры расходов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межбюджетных отношений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прозрачности бюджета и бюджет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Подпрограммы 1 заключается в обеспечение финансовой стабильности и эффективное управление муниципальными финансами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дпрограммы 1 будет осуществляться путем решения намеченных задач:</w:t>
      </w:r>
    </w:p>
    <w:p>
      <w:pPr>
        <w:pStyle w:val="Normal"/>
        <w:ind w:firstLine="709"/>
        <w:jc w:val="both"/>
        <w:rPr/>
      </w:pPr>
      <w:r>
        <w:rPr>
          <w:rStyle w:val="Style9"/>
          <w:rFonts w:cs="Times New Roman"/>
          <w:sz w:val="24"/>
          <w:szCs w:val="24"/>
        </w:rPr>
        <w:t>1. Организация бюджетного процесса.</w:t>
      </w:r>
    </w:p>
    <w:p>
      <w:pPr>
        <w:pStyle w:val="Normal"/>
        <w:ind w:firstLine="709"/>
        <w:jc w:val="both"/>
        <w:rPr/>
      </w:pPr>
      <w:r>
        <w:rPr>
          <w:rStyle w:val="Style9"/>
          <w:rFonts w:cs="Times New Roman"/>
          <w:sz w:val="24"/>
          <w:szCs w:val="24"/>
        </w:rPr>
        <w:t>2. Укрепление собственной доходной базы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Style9"/>
          <w:rFonts w:cs="Times New Roman"/>
          <w:sz w:val="24"/>
          <w:szCs w:val="24"/>
        </w:rPr>
        <w:t>3. Осуществление в пределах компетенции бюджетного контроля.</w:t>
      </w:r>
    </w:p>
    <w:p>
      <w:pPr>
        <w:pStyle w:val="ConsNormal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одпрограммы 1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в %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местного бюджета, формируемых в рамках муниципальных программ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няя оценка показателей эффективности развития сельского поселения, в баллах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</w:t>
      </w:r>
      <w:r>
        <w:rPr>
          <w:rFonts w:cs="Times New Roman" w:ascii="Times New Roman" w:hAnsi="Times New Roman"/>
          <w:spacing w:val="-1"/>
          <w:sz w:val="24"/>
          <w:szCs w:val="24"/>
        </w:rPr>
        <w:t>Подпрограммы 1 на весь срок ее реализации приведены в приложении 1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реализации Подпрограммы рассчитан на период с 01.01.2014 по 31.12.2030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Характеристика основных мероприятий Подпрограммы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которые реализуется в рамках Подпрограммы 1, являются: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1. 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2. 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уществлением полномочий по первичному воинскому учету на территориях, где отсутствуют военные комиссариаты. 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4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3. Основные меры муниципального и правового регулирования Подпрограммы 1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нормативной правовой и методической базы в Берёзовском сельском поселении обусловлено объемом полномочий, который предоставлен субъектам Российской Федерации согласно Федеральному закону от </w:t>
      </w:r>
      <w:r>
        <w:rPr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 </w:t>
      </w:r>
      <w:r>
        <w:rPr>
          <w:kern w:val="2"/>
          <w:sz w:val="24"/>
          <w:szCs w:val="24"/>
        </w:rPr>
        <w:t xml:space="preserve">и призвано обеспечить на территории сельского поселения </w:t>
      </w:r>
      <w:r>
        <w:rPr>
          <w:sz w:val="24"/>
          <w:szCs w:val="24"/>
        </w:rPr>
        <w:t>благоприятные условия проживания для насел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4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5. Финансовое обеспечение реализации Подпрограммы 1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в разрезе источников указаны в паспорте данной Подпрограммы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6. Анализ рисков реализации Подпрограммы 1 и описание мер управления рисками реализации Подпрограммы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дпрограм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7. Оценка эффективности реализации Подпрограммы 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гут отражаться в приложении № 3 с учетом финансирования.</w:t>
      </w:r>
      <w:r>
        <w:br w:type="page"/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Style w:val="Style11"/>
          <w:rFonts w:cs="Times New Roman" w:ascii="Times New Roman" w:hAnsi="Times New Roman"/>
          <w:bCs/>
          <w:iCs/>
          <w:sz w:val="24"/>
          <w:szCs w:val="24"/>
        </w:rPr>
        <w:t xml:space="preserve">.2 Подпрограмма 2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Cs/>
          <w:sz w:val="24"/>
          <w:szCs w:val="24"/>
        </w:rPr>
        <w:t>подпрограммы 2 «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 (далее - Подпрограмма 2)</w:t>
      </w:r>
      <w:r>
        <w:rPr>
          <w:rStyle w:val="FontStyle11"/>
          <w:rFonts w:eastAsia="Calibri"/>
          <w:b w:val="false"/>
          <w:bCs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ерёзовского сельского поселения Рамон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щита населения и территории от чрезвычайных ситуаций (далее – Ч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автоматизированной системы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запасов средств индивидуальной защи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жарная безопас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обровольной пожарной друж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людей на водных объе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водоемов и создание безопасных мест массового отдыха и купания. </w:t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</w:tr>
      <w:tr>
        <w:trPr>
          <w:trHeight w:val="2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запасов средств индивидуальной защи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</w:t>
            </w:r>
            <w:r>
              <w:rPr>
                <w:rFonts w:eastAsia="MS Mincho;ＭＳ 明朝"/>
                <w:sz w:val="24"/>
                <w:szCs w:val="24"/>
              </w:rPr>
              <w:t>резерва материальных ресурсов для ликвидации ЧС на территории сельского поселения.</w:t>
            </w:r>
          </w:p>
        </w:tc>
      </w:tr>
      <w:tr>
        <w:trPr>
          <w:trHeight w:val="1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времени доведения сигналов о возникновении или угрозе возникновения ЧС до населения,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охвата доведения сигналов оповещения по нормативам оповещения, %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>
          <w:trHeight w:val="4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3"/>
              <w:gridCol w:w="1423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3"/>
              <w:gridCol w:w="1423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,9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9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417"/>
              <w:gridCol w:w="1559"/>
              <w:gridCol w:w="1276"/>
              <w:gridCol w:w="1418"/>
              <w:gridCol w:w="1559"/>
            </w:tblGrid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5,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7,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9,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,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времени доведения сигналов о возникновении или угрозе возникновения ЧС до населения, до 3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я охвата доведения сигналов оповещения по нормативам оповещения до 90% общего числа жителей сельского поселения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2.1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жидаемых результатов Подпрограммы, сроков и этапов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2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воевременного и гарантированного оповещения населения и организаций о возникновени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одпрограммы 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ия и сокращение времени оповещения населения о возникновени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средств индивидуальной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</w:t>
      </w:r>
      <w:r>
        <w:rPr>
          <w:rFonts w:eastAsia="MS Mincho;ＭＳ 明朝"/>
          <w:sz w:val="24"/>
          <w:szCs w:val="24"/>
        </w:rPr>
        <w:t>резерва материальных ресурсов для ликвидации ЧС на территории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2 планируется достичь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кращение времени доведения сигналов о возникновении или угрозе возникновения ЧС до населения, до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охвата доведения сигналов оповещения по нормативам оповещения до 90 % общего числа жителей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дпрограмма 2 реализуется с 01.01.2014 по 31.12.203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center"/>
        <w:rPr/>
      </w:pPr>
      <w:r>
        <w:rPr>
          <w:bCs/>
          <w:sz w:val="24"/>
          <w:szCs w:val="24"/>
        </w:rPr>
        <w:t>7.2.2 Характеристика основных мероприятий Подпрограммы 2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2 предусмотрены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Защита населения и территории от ЧС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автоматизированной системы оповещения на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ия и сокращение времени оповещения населения о возникновении ЧС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запасов средств индивидуаль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жарная безопаснос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добровольной пожарной друж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безопасности людей на водных объектах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ение водоемов и создание безопасных мест массового отдыха и купа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3. Основные меры муниципального и правового регулирования Под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азвитие нормативной правовой и методической базы обусловлено требованиями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распоряжением Правительства РФ от 14.10.2004 № 1327-р «Об обеспечении граждан информацией о чрезвычайных ситуациях и угрозе террористических актов», законом Воронежской области от 29.05.1997 № 3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ОЗ «О защите населения и территории области от чрезвычайных ситуаций природного и техногенного характера»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shd w:fill="FFFF00" w:val="clear"/>
        </w:rPr>
      </w:pPr>
      <w:r>
        <w:rPr>
          <w:kern w:val="2"/>
          <w:sz w:val="24"/>
          <w:szCs w:val="24"/>
          <w:shd w:fill="FFFF00" w:val="clear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4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2.5 Финансовое обеспечение реализации Подпрограммы 2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сельского поселения на реализацию мероприятий Подпрограммы 2 формируются с использованием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одпрограмме целей, их концентрации и целевому использов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, подлежащих уточнению в установленном порядке и представлены в паспорте данной Под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2.6 </w:t>
      </w:r>
      <w:r>
        <w:rPr>
          <w:rFonts w:cs="Times New Roman" w:ascii="Times New Roman" w:hAnsi="Times New Roman"/>
          <w:sz w:val="24"/>
          <w:szCs w:val="24"/>
        </w:rPr>
        <w:t xml:space="preserve">Анализ рисков реализации Подпрограммы 2 и описание мер управления рисками реализации Подпрограммы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дпрограммы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7 Оценка эффективности реализации Подпрограммы 2. </w:t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одпрограммы проводится на основе сопоставл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ктически достигнутых значений индикаторов и их плановых знач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актических и плановых объемов финансирования Подпрограм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а фактически выполненных и планируемых мероприятий, предусмотренных Подпрограмм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3 с учетом финансирования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3 Подпрограмма 3 «Развитие и функционирование дорожного хозяйства и градостроительной деятельности Берёзовского сельского поселения 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«Развитие и функционирование дорожного хозяйства и градостроительной деятельности Берёзовского сельского поселения Рамонского муниципального района Воронежской области» (далее - Подпрограмма 3)</w:t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296"/>
      </w:tblGrid>
      <w:tr>
        <w:trPr>
          <w:trHeight w:val="7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Берёзовского сельского поселения Рамон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Мероприятия по строительству, ремонту, содержанию дорог и мостов в границах Берёзовского сельского поселения Рамонского муниципального района Воронежской области за счет средств муниципального дорожного фонд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Мероприятия по развитию градостроительной деятельности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3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достроительной деятельности на территории сельского поселения. </w:t>
            </w:r>
          </w:p>
        </w:tc>
      </w:tr>
      <w:tr>
        <w:trPr>
          <w:trHeight w:val="84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держание дорог местного значения на уровне, соответствующем категории дорог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протяженности соответствующих нормативным требованиям дорог местного значения счет ремонта и капитального ремонта, строительства и реконструкци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ойчивое развитие сельского поселения в области градостроения с учетом особенностей его формирования, благоприятных условий жизнедеятельности населе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сельского поселения.</w:t>
            </w:r>
          </w:p>
        </w:tc>
      </w:tr>
      <w:tr>
        <w:trPr>
          <w:trHeight w:val="11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дорог местного значения с твердым покрытием,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отремонтированных дорог местного значения,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чество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шт.</w:t>
            </w:r>
          </w:p>
        </w:tc>
      </w:tr>
      <w:tr>
        <w:trPr>
          <w:trHeight w:val="6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>
          <w:trHeight w:val="6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068"/>
              <w:gridCol w:w="1615"/>
              <w:gridCol w:w="1361"/>
              <w:gridCol w:w="1270"/>
              <w:gridCol w:w="1808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73"/>
              <w:gridCol w:w="1306"/>
              <w:gridCol w:w="1373"/>
              <w:gridCol w:w="1373"/>
              <w:gridCol w:w="1306"/>
            </w:tblGrid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70,0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98,06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71,9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276"/>
              <w:gridCol w:w="1275"/>
              <w:gridCol w:w="1418"/>
              <w:gridCol w:w="1276"/>
              <w:gridCol w:w="1559"/>
            </w:tblGrid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754,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856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98,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651,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57,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4,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72,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46,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25,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6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3.1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жидаемых результатов Подпрограммы, сроков и этапов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социально-экономических условиях большое значение имеет состояние дорог местного значения. Улучшение дорожных условий приводит к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ю времени на перевозки грузов и пассажир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транспортной доступ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ю числа дорожно-транспортных происшеств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ю экологическ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3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градостроительной деятельности на территории сельского поселения - 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одпрограммы 3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дорог местного значения на уровне, соответствующем категории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протяженности соответствующих нормативным требованиям дорог местного значения счет ремонта и капитального ремонта, строительства и реконструкции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ойчивое развитие сельского поселения в области градостроения с учетом особенностей его формирования, благоприятных условий жизнедеятельности населе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3 планируется достичь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ая протяженность дорог местного значения 21,7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я дорог местного значения с твердым покрытием, 66,9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тяженность отремонтированных дорог местного значения, 7,1 к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азработка и утверждение полного пакета документов территориального планирования, градостроительного зонирования, документации по планировке территории, иной градостроительной деятель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дпрограмма 3 реализуется с 01.01.2014 по 31.12.203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center"/>
        <w:rPr/>
      </w:pPr>
      <w:r>
        <w:rPr>
          <w:bCs/>
          <w:sz w:val="24"/>
          <w:szCs w:val="24"/>
        </w:rPr>
        <w:t>7.3.2. Характеристика основных мероприятий Подпрограммы 3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3 предусмотрены следующие основные мероприят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троительству, ремонту, содержанию дорог и мостов в границах Берёзовского сельского поселения Рамонского муниципального района Воронежской области за счет средств муниципального дорожного фон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развитию градостроительной деятельности Берёзовского сельского поселения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3. Основные меры муниципального и правового регулирования Подпрограммы 3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обусловлено требованиям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троительству, ремонту, содержанию дорог и мостов местного значения - </w:t>
      </w:r>
      <w:r>
        <w:rPr>
          <w:rStyle w:val="FontStyle31"/>
        </w:rPr>
        <w:t>Федеральным законом от 06.10.2003 № 131 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FontStyle31"/>
        </w:rPr>
        <w:t>- п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Градостроительным кодексом Российской Федерации, Законом Воронежской области от 07.07.2006 № 61-ОЗ «О регулировании градостроительной деятельности в Воронежской области», Региональным нормативом </w:t>
      </w:r>
      <w:r>
        <w:rPr>
          <w:rFonts w:cs="Times New Roman" w:ascii="Times New Roman" w:hAnsi="Times New Roman"/>
          <w:bCs/>
          <w:sz w:val="24"/>
          <w:szCs w:val="24"/>
        </w:rPr>
        <w:t>градостроительного проектирования «Планировка</w:t>
      </w:r>
      <w:r>
        <w:rPr>
          <w:rFonts w:cs="Times New Roman" w:ascii="Times New Roman" w:hAnsi="Times New Roman"/>
          <w:sz w:val="24"/>
          <w:szCs w:val="24"/>
        </w:rPr>
        <w:t xml:space="preserve"> жилых, общественно-деловых и рекреационных з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ленных пунктов Воронеж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риказом управления архитектуры и градостроительства Воронежской области от 17.04.2008 № 9-п, Положением о порядке разработки и утверждения местных нормативов градостроительного проектирования Берёзовского сельского поселения Рамонского муниципального района Воронежской области, утвержденным постановлением администрации Берёзовского сельского поселения Рамонского муниципального района Воронежской области от 01 февраля 2013 года № 16 «Об утверждении положения о порядке разработки и утверждения местных нормативов градостроительного проектирования Берёзовского сельского поселения Рамо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4. Информация об участии общественных, научных и иных организаций, а также внебюджетных фондов, юридических и физических лиц в реализации Подпрограммы 3 муниципальной Программы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3.5. Финансовое обеспечение реализации Подпрограммы 3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 и представлены в паспорте данной Под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3.6 </w:t>
      </w:r>
      <w:r>
        <w:rPr>
          <w:sz w:val="24"/>
          <w:szCs w:val="24"/>
        </w:rPr>
        <w:t>Анализ рисков реализации Подпрограммы 3 и описание мер управления рисками реализации Подпрограммы»;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>Макроэкономические и финансовые риски реализации Подпрограммы связаны с возможными кризисными явлениями в экономике, колебаниями цен, которые могут привести к снижению объемов финансирования подпрограммных мероприятий за счет бюджет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дпрограммы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3.7 Оценка эффективности реализации Подпрограммы 3.</w:t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по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дорожных работ, направленных на повышение безопасности дорожного движения, сезонное содержание дорог местного значения и текущий ремон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градостроительная деятельность в населенных пунктах сельского поселения осуществляется в соответствии с генеральным планом сельского поселения с учетом взаимоувязанного размещения жилых, общественно-деловых зон, отдельных коммунальных и промышленных объектов, улично-дорожной сети, озеленения и других территорий общего пользования для создания благоприятных условий для жизнедеятельности, отвечающей современным социальным, санитарно-гигиеническим и градостроительным требования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3 с учетом финансирования.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 xml:space="preserve">7.4. Подпрограмма 4 «Жилищно-коммунальное хозяйство Берёзов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>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 xml:space="preserve">подпрограммы 4 «Жилищно-коммунальное хозяйство Берёзов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>Рамонского муниципального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- Подпрограмма 4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274"/>
      </w:tblGrid>
      <w:tr>
        <w:trPr>
          <w:trHeight w:val="7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ерёзовского сельского поселения Рамон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8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держанию системы уличного освещ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по озеленению территории сельского посел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организации ритуальных услуг и содержания мест захоронения в поселении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роприятия по повышению общего уровня благоустройства поселения </w:t>
            </w:r>
          </w:p>
        </w:tc>
      </w:tr>
      <w:tr>
        <w:trPr>
          <w:trHeight w:val="3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</w:tr>
      <w:tr>
        <w:trPr>
          <w:trHeight w:val="11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выполнения мероприятий по содержанию уличного освещени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мест захоронения и обеспечение соблюдения санитарных нор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 Повышения надежности и качества услуг по электро-, тепло-, водоснабж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.</w:t>
            </w:r>
          </w:p>
        </w:tc>
      </w:tr>
      <w:tr>
        <w:trPr>
          <w:trHeight w:val="10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домовладений, подключенных к центральному водоснабжению, %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собираемости платежей за предоставленные жилищно-коммунальные услуги, %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оля протяженности освещенных частей улиц, к их общей протяженности 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 Количество вывезенного мусора, в м. к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спортизация объектов благоустройства, шт.</w:t>
            </w:r>
          </w:p>
        </w:tc>
      </w:tr>
      <w:tr>
        <w:trPr>
          <w:trHeight w:val="5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421"/>
              <w:gridCol w:w="1744"/>
              <w:gridCol w:w="1377"/>
              <w:gridCol w:w="1308"/>
              <w:gridCol w:w="1808"/>
            </w:tblGrid>
            <w:tr>
              <w:trPr>
                <w:trHeight w:val="64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90"/>
              <w:gridCol w:w="1379"/>
              <w:gridCol w:w="1379"/>
              <w:gridCol w:w="1390"/>
              <w:gridCol w:w="1336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355,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7,6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52,2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05,3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Этап </w:t>
            </w:r>
            <w:r>
              <w:rPr/>
              <w:t>II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264"/>
              <w:gridCol w:w="1843"/>
              <w:gridCol w:w="1417"/>
              <w:gridCol w:w="1418"/>
              <w:gridCol w:w="1134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394,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4,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0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09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3,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4,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5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52,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94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9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9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9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4.1. Приоритеты муниципальной политики в сфере реализации Подпрограммы 4, цели, задачи и показатели (индикаторы) достижения целей и решения задач, описание ожидаемых результатов Подпрограммы, сроков и этапов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главным приоритетом данной Подпрограммы 4 является: обеспечение населения качественными жилищно-коммунальными услугами, предупреждение ситуаций, связанных с нарушением функционирования объектов жилищно-коммунального комплекса, повышение эксплуатационной надежности объектов жизне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 - это основная цель данной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в Подпрограмме 4 цели необходимо реализовать следующие задачи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выполнения мероприятий (услуг) по содержанию и ремонту объектов жилищно-коммунального фонда, уличного освещения и внешнего благоустройств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мест захоронения и обеспечение соблюдения санитарных нор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надежности и качества услуг по электро-, тепло-, водоснабж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center"/>
        <w:rPr/>
      </w:pPr>
      <w:r>
        <w:rPr>
          <w:bCs/>
          <w:sz w:val="24"/>
          <w:szCs w:val="24"/>
        </w:rPr>
        <w:t>7.4.2 Характеристика основных мероприятий Подпрограммы 4.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мероприятий по реализации Подпрограммы 4 включает в себя следующие направления деятельности: 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системы уличного освещения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Мероприятия по озеленению территории сельского поселения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организации ритуальных услуг и содержания мест захоронения в поселени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роприятия по повышению общего уровня благоустройства посел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3. Основные меры муниципального и правового регулирования Подпрограммы 4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авовое регулирование Подпрограммы </w:t>
      </w:r>
      <w:r>
        <w:rPr>
          <w:sz w:val="24"/>
          <w:szCs w:val="24"/>
        </w:rPr>
        <w:t>проводить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Федеральным закон Российской Федерации от 06.10.2003 года № 131- 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авилами благоустройства Берёзовского сельского поселения Рамонского муниципального района Воронежской области, утвержденными решением Совета народных депутатов Берёзовского сельского поселения Рамонского муниципального района Воронежской области от 25.05.2012 № 105 (в редакции решения от 25.12.2012 № 127, от 18.12.2015 № 24; от 27.05.2016 № 48; от 20.12.2017 № 115; от 05.02.2019 № 183; от 26.07.2019 № 200; от 14.11.2019 № 212; от 25.12.2020 № 33; от 24.05.2021 № 50; от 28.12.2021 № 67, от 06.09.2022 № 95, от 29.09.2022 № 98, от 28.08.2023 № 130)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4. Информация об участии общественных, научных и иных организаций, а также внебюджетных фондов, юридических и физических лиц в реализации Подпрограммы 4 муниципальной Программы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4.5. Финансовое обеспечение реализации Подпрограммы 4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 и представлены в паспорте данной Подпрограммы.</w:t>
      </w:r>
    </w:p>
    <w:p>
      <w:pPr>
        <w:pStyle w:val="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4.6. </w:t>
      </w:r>
      <w:r>
        <w:rPr>
          <w:sz w:val="24"/>
          <w:szCs w:val="24"/>
        </w:rPr>
        <w:t>Анализ рисков реализации Подпрограммы 4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2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4.7. Оценка эффективности реализации Подпрограммы 4.</w:t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одпрограммы 4 оценивается по следующим показателя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домовладений, подключенных к центральному водоснабжению, 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собираемости платежей за предоставленные жилищно-коммунальные услуги, 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доля протяженности освещенных частей улиц, проездов к их общей протяженности 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ывезенного мусора, в м. к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благоустройству территорий сельского поселения, в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изация объектов благоустройства, ш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ая реализация Подпрограммы 4 позволи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жителей сельского поселения бесперебойным, безопасным предоставлением коммунальных услуг (электроснабжения, водоснабжения, теплоснабжени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этапно восстановить ветхие инженерные сети и другие объекты жилищно-коммунального хозяйст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3 с учетом финансирования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 xml:space="preserve">7.5 Подпрограмма 5 «Развитие культуры Берёзовского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подпрограммы 5 «Развитие культуры Берёзовского </w:t>
      </w:r>
      <w:r>
        <w:rPr>
          <w:bCs/>
          <w:sz w:val="24"/>
          <w:szCs w:val="24"/>
        </w:rPr>
        <w:t xml:space="preserve">сельского поселения </w:t>
      </w:r>
      <w:r>
        <w:rPr/>
        <w:t>Рамонского муниципального района Воронежской области» (далее - Подпрограмма 5)</w:t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003"/>
      </w:tblGrid>
      <w:tr>
        <w:trPr>
          <w:trHeight w:val="750" w:hRule="atLeast"/>
        </w:trPr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80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0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80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80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по организации культурного досуга насел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по библиотечному обслуживанию населения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оприятия по строительству и реконструкции объектов культуры поселения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80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</w:tr>
      <w:tr>
        <w:trPr>
          <w:trHeight w:val="1125" w:hRule="atLeast"/>
        </w:trPr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80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вопросов местного значения в сфере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ConsPlusNormal1"/>
              <w:ind w:hanging="0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и развитие материально-технической и информационной инфраструктуры культуры.</w:t>
            </w:r>
          </w:p>
        </w:tc>
      </w:tr>
      <w:tr>
        <w:trPr>
          <w:trHeight w:val="558" w:hRule="atLeast"/>
        </w:trPr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8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финансирования расходов бюджета поселения, направленных на 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к предусмотренным в бюджете сельского поселения плановым расходам на соответствующий период, %.</w:t>
            </w:r>
          </w:p>
        </w:tc>
      </w:tr>
      <w:tr>
        <w:trPr>
          <w:trHeight w:val="750" w:hRule="atLeast"/>
        </w:trPr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80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>
          <w:trHeight w:val="530" w:hRule="atLeast"/>
        </w:trPr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800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7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965"/>
              <w:gridCol w:w="1615"/>
              <w:gridCol w:w="1349"/>
              <w:gridCol w:w="1231"/>
              <w:gridCol w:w="1808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7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353"/>
              <w:gridCol w:w="1277"/>
              <w:gridCol w:w="1277"/>
              <w:gridCol w:w="1354"/>
              <w:gridCol w:w="1227"/>
            </w:tblGrid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8,4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5,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63,5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Этап </w:t>
            </w:r>
            <w:r>
              <w:rPr/>
              <w:t>II</w:t>
            </w:r>
          </w:p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451"/>
              <w:gridCol w:w="1417"/>
              <w:gridCol w:w="1276"/>
              <w:gridCol w:w="1276"/>
              <w:gridCol w:w="1559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43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43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7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2,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2,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7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Приоритеты муниципаль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, сроки и этапы реализации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5 является сохранение культурного потенциала и культурного наследия сельского поселения, создание единого информационно-деятельного пространства и обеспечение равных возможностей доступа к культурным ценностям представителей разных социальных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Программы определ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материально-технической и информационной инфраструктуры учреждений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местного самодеятельного творчества и ремесе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вопросов местного значения в сфере культуры и дос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сохранение наиболее самобытных коллективов художественного творчества, отдельных исполнителей, одаренны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циональное использование средств бюджета Берёзовского сельского поселения, переход к стратегии планового увеличения финансир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01.01.2014 по 31.12.203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2. Характеристика основных мероприятий Подпрограммы 5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, которые реализуются в рамках Подпрограммы 5, являются: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Мероприятия по организации культурного досуга населения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Мероприятия по библиотечному обслуживанию насел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роприятия по строительству и реконструкции объектов культуры посел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граммных мероприятий предполагает укрепление материально-технической базы учреждений культуры, что позволи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традиционные и развить современные формы самодеятельного народного творчества, промыслов и ремесе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роста творческой активности представителей всех возрастных групп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шить проблемы занятости детей во внеурочное время, организации досуга молодежи;</w:t>
      </w:r>
    </w:p>
    <w:p>
      <w:pPr>
        <w:pStyle w:val="Style21"/>
        <w:spacing w:before="0" w:after="0"/>
        <w:ind w:firstLine="709"/>
        <w:jc w:val="both"/>
        <w:rPr/>
      </w:pPr>
      <w:r>
        <w:rPr/>
        <w:t>-развить систему плат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хранность библиотечных фондов как части культурного наследия, их поэтапное и постоянное попол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 к информации социальной значимости в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на базе библиотек центров правовой информации и общественной жизни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3. Основные меры муниципального и правового регулирования Подпрограммы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органы местного самоуправления руководству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</w:t>
      </w:r>
      <w:r>
        <w:rPr>
          <w:rFonts w:eastAsia="Calibri"/>
          <w:sz w:val="24"/>
          <w:szCs w:val="24"/>
        </w:rPr>
        <w:t>Основами законодательства Российской Федерации о культуре» от 09.10.1992 № 3612-1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Федеральным законом РФ «О библиотечном деле» от 29.12.1994 № 78-ФЗ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- </w:t>
      </w:r>
      <w:r>
        <w:rPr>
          <w:rFonts w:eastAsia="Calibri"/>
          <w:sz w:val="24"/>
          <w:szCs w:val="24"/>
        </w:rPr>
        <w:t>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законом Воронежской области «О культуре» от 12.10.2006 № 90-ОЗ (в ред. от 30.03.2009 № 13-ОЗ, от 30.03.2009 № 22-ОЗ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коном Воронежской области от 07.06.2006 № 72-ОЗ «О народных художественных промыслах в Воронежской области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4. Информация об участии общественных, научных и иных организаций, а также внебюджетных фондов, юридических и физических лиц в реализации Подпрограммы 5 муниципальной Программы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5. Финансовое обеспечение реализации Подпрограммы 5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 и представлены в паспорте данной Подпрограммы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6. Анализ рисков реализации Подпрограммы и описание мер управления рисками реализации Подпрограммы 5</w:t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5.7 Оценка эффективности реализации Подпрограммы 5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5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4"/>
          <w:szCs w:val="24"/>
        </w:rPr>
        <w:t>- фактических (в сопоставимых условиях) и планируемых объемов расходов местного бюджета поселения на реализацию П</w:t>
      </w:r>
      <w:r>
        <w:rPr>
          <w:spacing w:val="-2"/>
          <w:sz w:val="24"/>
          <w:szCs w:val="24"/>
        </w:rPr>
        <w:t xml:space="preserve">одпрограммы </w:t>
      </w:r>
      <w:r>
        <w:rPr>
          <w:sz w:val="24"/>
          <w:szCs w:val="24"/>
        </w:rPr>
        <w:t>и ее основных мероприятий (целевой параметр менее 100%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3 с учетом финансирова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4"/>
          <w:szCs w:val="24"/>
        </w:rPr>
        <w:t>7.6 Подпрограмма 6 «</w:t>
      </w:r>
      <w:r>
        <w:rPr>
          <w:bCs/>
          <w:sz w:val="24"/>
          <w:szCs w:val="24"/>
        </w:rPr>
        <w:t xml:space="preserve">Развитие физической культуры и спорта в Берёзовского сельском поселении </w:t>
      </w:r>
      <w:r>
        <w:rPr>
          <w:sz w:val="24"/>
          <w:szCs w:val="24"/>
        </w:rPr>
        <w:t>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6 «</w:t>
      </w:r>
      <w:r>
        <w:rPr>
          <w:bCs/>
          <w:sz w:val="24"/>
          <w:szCs w:val="24"/>
        </w:rPr>
        <w:t xml:space="preserve">Развитие физической культуры и спорта в Берёзовского сельском поселении </w:t>
      </w:r>
      <w:r>
        <w:rPr>
          <w:sz w:val="24"/>
          <w:szCs w:val="24"/>
        </w:rPr>
        <w:t>Рамонского муниципального района Воронежской области» (далее - Подпрограмма 6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812"/>
      </w:tblGrid>
      <w:tr>
        <w:trPr>
          <w:trHeight w:val="750" w:hRule="atLeast"/>
        </w:trPr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8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8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78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457" w:hRule="atLeast"/>
        </w:trPr>
        <w:tc>
          <w:tcPr>
            <w:tcW w:w="1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8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.</w:t>
            </w:r>
          </w:p>
        </w:tc>
      </w:tr>
      <w:tr>
        <w:trPr>
          <w:trHeight w:val="906" w:hRule="atLeast"/>
        </w:trPr>
        <w:tc>
          <w:tcPr>
            <w:tcW w:w="1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8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</w:tr>
      <w:tr>
        <w:trPr>
          <w:trHeight w:val="1125" w:hRule="atLeast"/>
        </w:trPr>
        <w:tc>
          <w:tcPr>
            <w:tcW w:w="1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8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влечение жителей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интереса населения к занятиям физической культурой и спортом в сельском поселении;</w:t>
            </w:r>
          </w:p>
          <w:p>
            <w:pPr>
              <w:pStyle w:val="Normal"/>
              <w:jc w:val="both"/>
              <w:rPr>
                <w:rStyle w:val="Style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и развитие инфраструктуры для занятий физической культурой и спортом по месту жительства граждан.</w:t>
            </w:r>
          </w:p>
        </w:tc>
      </w:tr>
      <w:tr>
        <w:trPr>
          <w:trHeight w:val="274" w:hRule="atLeast"/>
        </w:trPr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финансирования расходов бюджета поселения, направленных на укрепление и развитие инфраструктуры для занятий физической культурой и спортом по месту жительства граждан, к предусмотренным в бюджете сельского поселения плановым расходам на соответствующий период, %.</w:t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8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14-2022 годы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2023-2030 годы</w:t>
            </w:r>
          </w:p>
        </w:tc>
      </w:tr>
      <w:tr>
        <w:trPr>
          <w:trHeight w:val="993" w:hRule="atLeast"/>
        </w:trPr>
        <w:tc>
          <w:tcPr>
            <w:tcW w:w="1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8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рования подпрограммы (тыс. рублей)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963"/>
              <w:gridCol w:w="1615"/>
              <w:gridCol w:w="1342"/>
              <w:gridCol w:w="1225"/>
              <w:gridCol w:w="1808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30"/>
              <w:gridCol w:w="1265"/>
              <w:gridCol w:w="1265"/>
              <w:gridCol w:w="1331"/>
              <w:gridCol w:w="1265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3,3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3,3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276"/>
              <w:gridCol w:w="1275"/>
              <w:gridCol w:w="1418"/>
              <w:gridCol w:w="1276"/>
              <w:gridCol w:w="1547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9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8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 Приоритеты муниципаль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, сроки и этапы реализации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концепция развития физической культуры и спорта основывается на том, что существует объективная потребность в широком охвате молодого поколения и его вовлечении к регулярным занятиям физической культурой и спортом. Данная политика может дать положительный эффект лишь в том случае, если она осуществляется как приоритетная отрасль социально-экономической политики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6 является 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данной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овлечение жителей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интереса населения к занятиям физической культурой и спортом в сельском посе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инфраструктуры для занятий физической культурой и спортом в образовательных учреждениях и по месту жительства гражда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01.01.2014 по 31.12.203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2. Характеристика основных мероприятий Подпрограммы 6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реализуемые в рамках Подпрограммы 5: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3. Основные меры муниципального и правового регулирования Подпрограммы 6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й основой реализации Под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4. Информация об участии общественных, научных и иных организаций, а также внебюджетных фондов, юридических и физических лиц в реализации Подпрограммы 6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5. Финансовое обеспечение реализации Подпрограммы 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ых мероприятий Подпрограммы предусмотрено за счет средств местного бюджета и представлены в паспорте данной Подпрограммы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6. Анализ рисков реализации Подпрограммы 6 и описание мер управления рисками реализации Под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с-мажорные обстоятельства, стихийные бед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6.7. Оценка эффективности реализации Подпрограммы 6.</w:t>
      </w:r>
    </w:p>
    <w:p>
      <w:pPr>
        <w:pStyle w:val="Style2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3 с учетом финансирования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здел 1.</w:t>
      </w:r>
      <w:r>
        <w:rPr>
          <w:rFonts w:eastAsia="Calibri"/>
          <w:sz w:val="24"/>
          <w:szCs w:val="24"/>
        </w:rPr>
        <w:t xml:space="preserve">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риоритеты муниципальной политики в сфере реализации муниципальной программы определены Стратегией социально-экономического развития Рамонского муниципального района Воронежской области на период до 2035 года, утвержденной решением Совета народных депутатов Рамонского муниципального района Воронежской области от 20.11.2018 № 3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балансированное территориальное развитие Рамонского муниципального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ходя из основных приоритетов, целью реализации настоящей программы является повышение качества жизни населения путем создания благоприятного инвестиционного и предпринимательского климата, обеспечения доступным и комфортным жильем, повышения безопасности проживания на территории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, используемые для достижения поставленной цел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Объем инвестиций в основной капитал (за исключением бюджетных средств) в расчете на 1 жител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реднегодовая численность постоянного на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реднемесячная номинальная начисленная заработная плата работников крупных и средних предприятий и некоммерческих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Доля населения, получившего жилые помещения и улучшившего жилищные условия в отчетном году, в общей численности населения, стоящего на учете в качестве нуждающегося в жилых помещения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редставлены в приложении 1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цели программы планируется решение следующих задач: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Создание условий для привлечения инвестиций в экономику район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вышение предпринимательской активности и развитие малого и среднего предпринимательства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оздание условий для обеспечения населения доступным и комфортным жилье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беспечение безопасности проживания населения на территории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Описание основных ожидаемых конечных результатов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и ожидаемыми результатами реализации муниципальной программы должны стать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личественном выражении: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ение среднегодовой численности постоянного населения до 39,2 тыс. чел.;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ение среднемесячной номинальной начисленной заработной платы работников крупных и средних предприятий и некоммерческих организаций до 64,5 тыс. рублей.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чественном выражении: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качества жизни населения райо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лучшение позиций, занимаемых районом в рейтинге муниципальных образований обл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стижение перечисленных конечных результатов должно явиться итогом согласованных действий органов местного самоуправления муниципального района, частного бизнеса и общества в целом. Непосредственным образом на степень достижения поставленных в рамках настоящей муниципальной программы целей, задач и результатов будут оказывать влияние итоги реализации других муниципальных программ района. 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Сроки и этапы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 муниципальной программы определен на период с 01.01.2014 года по 31.12.2030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реализуется в два этап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Эта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2014-2022 год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2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>
          <w:sz w:val="24"/>
          <w:szCs w:val="24"/>
        </w:rPr>
        <w:t xml:space="preserve">Эта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2023-2030 го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2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 «Создание благоприятных условий для населения Берёзовского сельского поселения Рамонского муниципального района Воронежской области» и их значения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1"/>
        <w:gridCol w:w="1330"/>
        <w:gridCol w:w="1280"/>
        <w:gridCol w:w="1376"/>
        <w:gridCol w:w="987"/>
        <w:gridCol w:w="984"/>
        <w:gridCol w:w="986"/>
        <w:gridCol w:w="984"/>
        <w:gridCol w:w="984"/>
        <w:gridCol w:w="969"/>
        <w:gridCol w:w="980"/>
        <w:gridCol w:w="981"/>
        <w:gridCol w:w="1405"/>
      </w:tblGrid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благоприятных условий для населения Берёзовского сельского поселения Рамонского муниципального района Воронежской области на 2014-203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плановых назначений по расходам на реализацию муниципальной программы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тремонтированных дорог местного значения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поселения (обеспеченность сетями наружного освещения, озеленение, детские площадки, контейнеров для сбора ТБО в %)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фактического финансирования расходов бюджета сельского поселения, направленных на развитие и укрепление материально-технической базы объектов культуры и создание условий для занятий  спортом на территории сельского поселения, к предусмотренным в местном бюджете плановым расходам на соответствующий период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Финансовое обеспечение реализации муниципальной Программ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порядка и сроков разработки проекта бюджета сельского поселения, установленных Положением о бюджетном процессе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 местного бюджета, формируемых в рамках муниципальных программ сельского посел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ругих расходов на выполнение  других расходных обязательств к предусмотренным в муниципальной программе  плановым расходам на соответствующи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54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Осуществлением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еннообязанных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1.4.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нсионеров, замещавших выборные должности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Защита населения и территории от чрезвычайных ситу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доведения сигналов оповещения по нормативам оповещения от общего числа жителей сельского посел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ведения сигналов о возникновении или угрозе возникновения ЧС до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Обеспечение безопасности людей на водных объек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отдыха у 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и функционирование дорожного хозяйства и градостроительной деятельности Берёзовского сельского поселения Рамонского муниципального района Воронежской област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строительству, ремонту, содержанию дорог и мостов в границах Берёзовского сельского поселения Рамонского муниципального района Воронежской области за счет средств муниципального дорожн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г местного значения с твердым покрыт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дорог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Мероприятия по развитию градостроительной деятельност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4. «Жилищно-коммунальное хозяйство Берёзовского сельского </w:t>
            </w:r>
            <w:r>
              <w:rPr>
                <w:bCs/>
                <w:sz w:val="24"/>
                <w:szCs w:val="24"/>
              </w:rPr>
              <w:t xml:space="preserve">поселения </w:t>
            </w:r>
            <w:r>
              <w:rPr>
                <w:sz w:val="24"/>
                <w:szCs w:val="24"/>
              </w:rPr>
              <w:t>Рамонского муниципального района Воронежской обла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Мероприятия по содержанию системы уличного осв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освещенных частей улиц, проездов к их общей протяженност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Мероприятия по озеленению террито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на озеленение территории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Мероприятия по организации ритуальных услуг и содержания мест захоронения в сельском поселе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на организацию ритуальных услуг и содержанию мест захоронения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. Мероприятия по повышению общего уровня благоустройства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владений, подключенных к центральному водоснабж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везенного мус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у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 благоустро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5. «Развитие культуры Берёзовского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Рамонского муниципального района Воронежской обла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 Субвенция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венций на выполнение передаваемых полномочий поселений по обеспечению выплаты заработной платы работникам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. Мероприятия по содержанию объектов культуры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 - в них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(ч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700</w:t>
            </w:r>
          </w:p>
        </w:tc>
      </w:tr>
      <w:tr>
        <w:trPr>
          <w:trHeight w:val="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- в них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(ч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0</w:t>
            </w:r>
          </w:p>
        </w:tc>
      </w:tr>
      <w:tr>
        <w:trPr>
          <w:trHeight w:val="344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. Мероприятия по библиотечному обслуживанию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</w:tr>
      <w:tr>
        <w:trPr>
          <w:trHeight w:val="356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дпрограмма 6. «</w:t>
            </w:r>
            <w:r>
              <w:rPr>
                <w:bCs/>
                <w:sz w:val="24"/>
                <w:szCs w:val="24"/>
              </w:rPr>
              <w:t xml:space="preserve">Развитие физической культуры и спорта в Берёзовском сельском поселении </w:t>
            </w:r>
            <w:r>
              <w:rPr>
                <w:sz w:val="24"/>
                <w:szCs w:val="24"/>
              </w:rPr>
              <w:t>Рамонского муниципального района Воронежской обла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. Субвенция на выполнение передаваемых полномочий поселения по обеспечению выплаты заработной платы физической работникам культуры на уровень Рамонского муниципального района Воронеж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венций на выполнение передаваемых полномочий поселений по обеспечению выплаты заработной платы работникам физической культуры и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% от общего числа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ки расчета показателей (индикаторов) муниципальной программы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453"/>
        <w:gridCol w:w="1562"/>
        <w:gridCol w:w="5301"/>
        <w:gridCol w:w="2255"/>
        <w:gridCol w:w="239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</w:t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чих мест территории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 S=(S1+S2)/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S1- численность населения на начало пери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- численность населения на конец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4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леченных средств из бюджетов всех уровней (без учета акцизов) в общем объеме доходов бюджета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24075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Доля привлеченных средств из бюджетов всех уровней (без учета акцизов) в общем объеме доходов бюджета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общий объем доходов (КБК 000 8 50 00000 00 0000 000 месячного отчета об исполнении бюджета поселения),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– общий объем субсидий бюджету поселения (КБК 000 2 02 20000 00 0000 000 месячного отчета об исполнении бюджета поселения),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 – объем иных межбюджетных трансфертов бюджету поселения, имеющих целевой характер (КБК 000 2 02 40014 00 0000 000 (акцизы) месячного отчета об исполнении бюджета поселения),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ем прочих безвозмездных поступлений бюджета поселения в части средств, имеющих целевой характер (КБК 000 2 07 00000 00 0000 000 месячного отчета об исполнении бюджета поселения), тыс. рубл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2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реализуемых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7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еннообязанных в сельском посел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нсионеров, замещавших выборные и муниципальные должности в сельском посел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г местного значения с твердым покрыт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орог местного значения с твердым покрытием к общей протяженности дорог с твердым покрытием, выраженное в процент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дорог местного 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4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</w:t>
            </w:r>
            <w:r>
              <w:rPr>
                <w:bCs/>
                <w:sz w:val="24"/>
                <w:szCs w:val="24"/>
              </w:rPr>
              <w:t>, набережных к их общей протяженности на конец отчет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 = (Кф* 80 м / Оп)*100, гд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 – 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уличных фонарей, 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 – общая протяженность улиц, проездов, метр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владений, подключенных к центральному водоснабж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омовладений, подключенных к централизованному холодному водоснабжению, к общему количеству домовладений поселения, выраженное в процентах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2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фактически оплаченных жилищно-коммунальных платежей, к сумме начисленных жилищно-коммунальных платежей за отчетный период, выраженное в процент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рудованных спортивных и детских площадок за счет бюджета поселения в расчете на 1000 жител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1000 чел. насел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общего количества имеющихся оборудованных спортивных и детских площадок, соответствующих требованиям безопасности, к среднегодовой численности постоянного населения поселения, умноженное на 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творческих коллективов сельских поселений в районных, областных, всероссийских мероприятия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све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года, следующим 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72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0" w:name="P949"/>
      <w:bookmarkEnd w:id="0"/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«Создание благоприятных условий для жизнедеятельности населения Берёзовского</w:t>
      </w:r>
      <w:r>
        <w:rPr/>
        <w:t xml:space="preserve"> сельского поселения Рамонского муниципального района Воронежской области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4"/>
        <w:gridCol w:w="2503"/>
        <w:gridCol w:w="2709"/>
        <w:gridCol w:w="1583"/>
        <w:gridCol w:w="54"/>
        <w:gridCol w:w="2318"/>
        <w:gridCol w:w="57"/>
        <w:gridCol w:w="294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основного мероприятия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&lt;1&gt;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благоприятных условий для населения Берёз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нансовое обеспечение реализации муниципальной программы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, обеспечение реализации прав граждан, проживающих на территории сельского поселения на осуществление местного самоуправл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, переданных федеральными законами и законами Воронеж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ыплаты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сий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, обеспечение реализации прав граждан, проживающих на территории сельского поселения на осуществление местного самоуправл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е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и сокращение времени ликвидации ЧС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троительству, ремонту, содержанию дорог в границах Берёзовского сельского поселения Рамонского муниципального района Воронежской област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монту, содержанию дорог в границах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рог местного значения с твердым покрыт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тремонтированных дорог местного знач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-правовых актов сельского поселения в сфере градостроительства в соответствие с действующим законодательством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по строительству ремонту содержанию дорог мостов общего пользования в границах посе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по строительству ремонту содержанию дорог мостов общего пользования в граница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рог местного значения с твердым покрытие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тремонтированных дорог местного знач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-коммунальное хозяйство Берёз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доли протяженности освещенных частей улиц, проездов к их общей протяженности на конец отчетного периода до 100 %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мовладений, подключенных к центральному водоснабжению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служивания насел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омовладений, подключенных к центральному водоснабжению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я по организации ритуальных услуг и содержания мест захоронения в поселени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воровых территорий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дворовых территорий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служивания насел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Берёз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рганизации культурного досуга на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культурного досуга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>
          <w:trHeight w:val="81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1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Берёзовском сельском поселении Рамонского муниципального района Воронежской области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реконструкции объектов физической культуры и спор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реконструкции объектов физической культуры и спор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-203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асходы бюджета Берёзовского сельского поселения Рамо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оронежской области на реализацию муниципальной программы «Создание благоприятных условий для жизнедеятельности населения Берёзовского</w:t>
      </w:r>
      <w:r>
        <w:rPr/>
        <w:t xml:space="preserve"> сельского поселения Рамонского муниципального района Воронежской области»</w:t>
      </w:r>
    </w:p>
    <w:tbl>
      <w:tblPr>
        <w:tblW w:w="14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26"/>
        <w:gridCol w:w="1127"/>
        <w:gridCol w:w="910"/>
        <w:gridCol w:w="1234"/>
        <w:gridCol w:w="994"/>
        <w:gridCol w:w="833"/>
        <w:gridCol w:w="744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630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полнителя - главного распорядителя средств местного бюджета (далее - ГРБС), наименование статей расходов</w:t>
            </w:r>
          </w:p>
        </w:tc>
        <w:tc>
          <w:tcPr>
            <w:tcW w:w="110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820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вадцать етвертый  год реализации)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бюджетные ассигнования, предусмотренные решением СНД о бюджете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дцать етвертый  год реализации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дцать пятый год реализации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дцать шестой год реализации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дцать седьмой  год реализации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дцать восьмой  год реализации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дцать девятый  год реализации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идцатый год реализации)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540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9,1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532,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7,7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8,4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9,5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9,1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3532,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7,7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8,4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9,5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8,36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,2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545,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4,0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,2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545,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4,0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2</w:t>
            </w:r>
          </w:p>
        </w:tc>
      </w:tr>
      <w:tr>
        <w:trPr>
          <w:trHeight w:val="727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,6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697,9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,7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7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,6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697,9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,7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7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,2</w:t>
            </w:r>
          </w:p>
        </w:tc>
      </w:tr>
      <w:tr>
        <w:trPr>
          <w:trHeight w:val="3570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3,0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00,8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8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3,02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00,85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85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2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8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8 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8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0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0,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2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9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348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92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Берёзов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59,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8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59,37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87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С и пожаров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1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10 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1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893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7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1,8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2,82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6,8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5,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1,8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2,82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6,8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5,9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</w:tr>
      <w:tr>
        <w:trPr>
          <w:trHeight w:val="277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, ремонту, содержанию дорог в границах Берёзовского сельского поселения за счет средств муниципального дорожного фонд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1,8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2,82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63,8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5,9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1,8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2,82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63,8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5,9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,66</w:t>
            </w:r>
          </w:p>
        </w:tc>
      </w:tr>
      <w:tr>
        <w:trPr>
          <w:trHeight w:val="124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2. 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градостроительной деятельности Берёзовского сельского поселе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.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и полномочий по строительству ремонту содержанию дорог мостов общего пользования в границах поселени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7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лищно-коммунальное хозяйство Берёзовского сельского поселения Рамонского муниципального района Воронежской области»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,4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2,39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1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4,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,4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2,39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1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4,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1.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содержанию системы уличного освеще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622,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2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622,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2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</w:tr>
      <w:tr>
        <w:trPr>
          <w:trHeight w:val="73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2.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3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,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,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4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5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6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5,8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503,8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2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,6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9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5,8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503,8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2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,6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9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76</w:t>
            </w:r>
          </w:p>
        </w:tc>
      </w:tr>
      <w:tr>
        <w:trPr>
          <w:trHeight w:val="990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7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8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дворовых территорий поселе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4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3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4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3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9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Берёзовского сельского поселения Рамонского муниципального район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5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02,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3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,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5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02,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3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,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6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1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организации культурного досуга населе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2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3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1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44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4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1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44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4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,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1</w:t>
            </w:r>
          </w:p>
        </w:tc>
      </w:tr>
      <w:tr>
        <w:trPr>
          <w:trHeight w:val="73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4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87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8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89,8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8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5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6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Берёзовском сельском поселении Рамонского муниципального района Воронежской област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6.1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строительству и реконструкции объектов физической культуры и спорт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Финансовое обеспечение и прогнозная (справочная) оценка расходов местного бюджета на реализацию муниципальной программы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09"/>
        <w:gridCol w:w="1234"/>
        <w:gridCol w:w="975"/>
        <w:gridCol w:w="1147"/>
        <w:gridCol w:w="1176"/>
        <w:gridCol w:w="1146"/>
        <w:gridCol w:w="1146"/>
        <w:gridCol w:w="1147"/>
        <w:gridCol w:w="1146"/>
        <w:gridCol w:w="1146"/>
        <w:gridCol w:w="1147"/>
      </w:tblGrid>
      <w:tr>
        <w:trPr>
          <w:trHeight w:val="51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вадцать третий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вадцать етвертый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вадцать пятый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(двадцать шестой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(двадцать седьмой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вадцать восьмой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(двадцать девятый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дцатый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)</w:t>
            </w:r>
          </w:p>
        </w:tc>
      </w:tr>
      <w:tr>
        <w:trPr>
          <w:trHeight w:val="2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на 2023-2030 год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901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19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32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8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8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8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8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8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8,36</w:t>
            </w:r>
          </w:p>
        </w:tc>
      </w:tr>
      <w:tr>
        <w:trPr>
          <w:trHeight w:val="33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4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,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</w:tr>
      <w:tr>
        <w:trPr>
          <w:trHeight w:val="33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30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1,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37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,56</w:t>
            </w:r>
          </w:p>
        </w:tc>
      </w:tr>
      <w:tr>
        <w:trPr>
          <w:trHeight w:val="3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76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19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58,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3,00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инансовое обеспечение реализации муниципальной Программ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01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,2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84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4</w:t>
            </w:r>
          </w:p>
        </w:tc>
      </w:tr>
      <w:tr>
        <w:trPr>
          <w:trHeight w:val="3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администрации </w:t>
            </w:r>
            <w:r>
              <w:rPr>
                <w:bCs/>
                <w:sz w:val="24"/>
                <w:szCs w:val="24"/>
              </w:rPr>
              <w:t>Берёзовского</w:t>
            </w:r>
            <w:r>
              <w:rPr>
                <w:sz w:val="24"/>
                <w:szCs w:val="24"/>
              </w:rPr>
              <w:t xml:space="preserve"> сельского поселения Рамонского муниципального района Воронеж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0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5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0</w:t>
            </w:r>
          </w:p>
        </w:tc>
      </w:tr>
      <w:tr>
        <w:trPr>
          <w:trHeight w:val="2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администрации </w:t>
            </w:r>
            <w:r>
              <w:rPr>
                <w:bCs/>
                <w:sz w:val="24"/>
                <w:szCs w:val="24"/>
              </w:rPr>
              <w:t>Берёзовского</w:t>
            </w:r>
            <w:r>
              <w:rPr>
                <w:sz w:val="24"/>
                <w:szCs w:val="24"/>
              </w:rPr>
              <w:t xml:space="preserve"> сельского поселения Рамонского муниципального района Воронеж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1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</w:tr>
      <w:tr>
        <w:trPr>
          <w:trHeight w:val="31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8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</w:t>
            </w:r>
            <w:r>
              <w:rPr>
                <w:bCs/>
                <w:sz w:val="24"/>
                <w:szCs w:val="24"/>
              </w:rPr>
              <w:t>Берёзовского</w:t>
            </w:r>
            <w:r>
              <w:rPr>
                <w:sz w:val="24"/>
                <w:szCs w:val="24"/>
              </w:rPr>
              <w:t xml:space="preserve"> сельского поселения Рамонского муниципального района Воронеж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</w:tr>
      <w:tr>
        <w:trPr>
          <w:trHeight w:val="2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</w:tr>
      <w:tr>
        <w:trPr>
          <w:trHeight w:val="27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6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ащита населения и территории </w:t>
            </w:r>
            <w:r>
              <w:rPr>
                <w:bCs/>
                <w:sz w:val="24"/>
                <w:szCs w:val="24"/>
              </w:rPr>
              <w:t>Берёзовского</w:t>
            </w:r>
            <w:r>
              <w:rPr>
                <w:sz w:val="24"/>
                <w:szCs w:val="24"/>
              </w:rPr>
              <w:t xml:space="preserve">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6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4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2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</w:tr>
      <w:tr>
        <w:trPr>
          <w:trHeight w:val="2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56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7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6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</w:tr>
      <w:tr>
        <w:trPr>
          <w:trHeight w:val="39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</w:tr>
      <w:tr>
        <w:trPr>
          <w:trHeight w:val="3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я по строительству, ремонту, содержанию дорог и мостов в границах </w:t>
            </w:r>
            <w:r>
              <w:rPr>
                <w:bCs/>
                <w:sz w:val="24"/>
                <w:szCs w:val="24"/>
              </w:rPr>
              <w:t>Берёзовского</w:t>
            </w:r>
            <w:r>
              <w:rPr>
                <w:sz w:val="24"/>
                <w:szCs w:val="24"/>
              </w:rPr>
              <w:t xml:space="preserve"> сельского поселения за счет средств муниципального дорожного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4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2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1,6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56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7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6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,6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3,0</w:t>
            </w:r>
          </w:p>
        </w:tc>
      </w:tr>
      <w:tr>
        <w:trPr>
          <w:trHeight w:val="2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,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я по развитию градостроительной деятельности Берёзовского сельского по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передачи полномочий по строительству ремонту содержанию дорог мостов общего пользования в границах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4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3,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2,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9,8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</w:tr>
      <w:tr>
        <w:trPr>
          <w:trHeight w:val="3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9,6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5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4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9,9</w:t>
            </w:r>
          </w:p>
        </w:tc>
      </w:tr>
      <w:tr>
        <w:trPr>
          <w:trHeight w:val="3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содержанию системы уличного осве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,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жилищного контроля на уровень Рамонского муниципальн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6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6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озеленению территорий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0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5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8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1,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80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благоустройству дворовых территорий пос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14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14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Развитие культуры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43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43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6</w:t>
            </w:r>
          </w:p>
        </w:tc>
      </w:tr>
      <w:tr>
        <w:trPr>
          <w:trHeight w:val="1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культурного досуга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8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2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8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2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,1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физической культуры и спорта в Берёзовском сельском поселении Рамонского муниципального района Воронеж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</w:tr>
      <w:tr>
        <w:trPr>
          <w:trHeight w:val="3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eastAsia="Calibri" w:cs="Calibri"/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ahoma" w:hAnsi="Tahoma" w:eastAsia="Calibri" w:cs="Tahoma"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Style8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hd w:fill="FFFFFF" w:val="clear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Цитата"/>
    <w:basedOn w:val="Normal"/>
    <w:qFormat/>
    <w:pPr>
      <w:widowControl/>
      <w:shd w:fill="FFFFFF" w:val="clear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25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6">
    <w:name w:val="Название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36"/>
      <w:szCs w:val="3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i/>
      <w:iCs/>
      <w:color w:val="000000"/>
      <w:sz w:val="24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i/>
      <w:iCs/>
      <w:color w:val="000000"/>
      <w:sz w:val="24"/>
      <w:szCs w:val="2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8"/>
      <w:u w:val="single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color w:val="FFFFFF"/>
      <w:sz w:val="24"/>
      <w:szCs w:val="28"/>
      <w:u w:val="single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sz w:val="24"/>
      <w:szCs w:val="2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95">
    <w:name w:val="xl9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  <w:u w:val="single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04">
    <w:name w:val="xl10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4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1">
    <w:name w:val="xl11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7">
    <w:name w:val="xl11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8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20">
    <w:name w:val="xl12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</w:pPr>
    <w:rPr>
      <w:sz w:val="24"/>
      <w:szCs w:val="2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52">
    <w:name w:val="xl15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8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8"/>
    </w:rPr>
  </w:style>
  <w:style w:type="paragraph" w:styleId="15">
    <w:name w:val="Знак Знак1 Знак"/>
    <w:basedOn w:val="Normal"/>
    <w:qFormat/>
    <w:pPr>
      <w:widowControl/>
      <w:autoSpaceDE w:val="true"/>
      <w:spacing w:lineRule="exact" w:line="240" w:before="120" w:after="160"/>
      <w:jc w:val="both"/>
    </w:pPr>
    <w:rPr>
      <w:rFonts w:ascii="Verdana" w:hAnsi="Verdana" w:cs="Verdana"/>
      <w:szCs w:val="24"/>
      <w:lang w:val="en-US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8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74">
    <w:name w:val="xl17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81">
    <w:name w:val="xl18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8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1">
    <w:name w:val="Style22"/>
    <w:basedOn w:val="Normal"/>
    <w:qFormat/>
    <w:pPr>
      <w:spacing w:lineRule="exact" w:line="485"/>
      <w:ind w:firstLine="216"/>
      <w:jc w:val="both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6:00Z</dcterms:created>
  <dc:creator>User</dc:creator>
  <dc:description/>
  <cp:keywords/>
  <dc:language>en-US</dc:language>
  <cp:lastModifiedBy>Berezovouser</cp:lastModifiedBy>
  <cp:lastPrinted>2025-01-17T09:21:00Z</cp:lastPrinted>
  <dcterms:modified xsi:type="dcterms:W3CDTF">2025-01-17T06:22:00Z</dcterms:modified>
  <cp:revision>91</cp:revision>
  <dc:subject/>
  <dc:title> </dc:title>
</cp:coreProperties>
</file>