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61975" cy="6470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АДМИНИСТРАЦИЯ</w:t>
      </w:r>
    </w:p>
    <w:p>
      <w:pPr>
        <w:pStyle w:val="Normal"/>
        <w:shd w:fill="FFFFFF" w:val="clear"/>
        <w:ind w:firstLine="709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БЕРЁЗОВСКОГО СЕЛЬСКОГО ПОСЕЛЕНИЯ</w:t>
      </w:r>
    </w:p>
    <w:p>
      <w:pPr>
        <w:pStyle w:val="Normal"/>
        <w:shd w:fill="FFFFFF" w:val="clear"/>
        <w:ind w:firstLine="709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РАМОНСКОГО МУНИЦИПАЛЬНОГО РАЙОНА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ВОРОНЕЖСКОЙ ОБЛАСТИ</w:t>
      </w:r>
    </w:p>
    <w:p>
      <w:pPr>
        <w:pStyle w:val="Normal"/>
        <w:shd w:fill="FFFFFF" w:val="clear"/>
        <w:ind w:firstLine="709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ПОСТАНОВЛЕНИЕ</w:t>
      </w:r>
    </w:p>
    <w:p>
      <w:pPr>
        <w:pStyle w:val="Normal"/>
        <w:shd w:fill="FFFFFF" w:val="clear"/>
        <w:ind w:firstLine="709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4"/>
          <w:sz w:val="28"/>
          <w:szCs w:val="28"/>
        </w:rPr>
        <w:t>от 17.01.2025 № 10</w:t>
      </w:r>
    </w:p>
    <w:p>
      <w:pPr>
        <w:pStyle w:val="Normal"/>
        <w:rPr/>
      </w:pPr>
      <w:r>
        <w:rPr/>
        <w:t>с. Берёзово</w:t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45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я в постановление администрации Берёзовского сельского поселения Рамонского муниципального района Воронежской области от 02.12.2013 № 282 (в редакции постановлений от 19.12.2014 № 250, от 27.01.2017 № 08, от 19.04.2017 № 62, от 10.07.2018 № 111, от 17.12.2018 № 206, от 29.10.2019 № 105, от 10.02.2021 № 11, от 14.02.2022 № 18, от 07.11.2022 № 107, от 26.12.2022 № 130, от 17.01.2023 № 07, от 12.10.2023 № 106, от </w:t>
      </w:r>
      <w:r>
        <w:rPr>
          <w:b/>
          <w:spacing w:val="-4"/>
          <w:sz w:val="24"/>
          <w:szCs w:val="24"/>
        </w:rPr>
        <w:t>13.11.2023 № 125,</w:t>
      </w:r>
      <w:r>
        <w:rPr>
          <w:spacing w:val="-4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от 17.01.2024 № 02)</w:t>
      </w:r>
      <w:r>
        <w:rPr>
          <w:b/>
          <w:sz w:val="24"/>
          <w:szCs w:val="24"/>
        </w:rPr>
        <w:t xml:space="preserve"> «Об утверждении муниципальной программы «Создание благоприятных условий для жизнедеятельности населения Берёзовского сельского поселения Рамонского муниципального района Воронежской области»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179 Бюджетного кодекса Российской Федерации, Федеральными законами от 08.06.2014 № 172-ФЗ «О стратегическом планировании в Российской Федерации», от 06.10.2003 № 131-ФЗ «Об общих принципах организации местного самоуправления в Российской Федерации», постановлением правительства Воронежской области от 26.05.2014 № 51 «Об утверждении порядка формирования и ведения реестра муниципальных программ муниципальных образований Воронежской области и предоставления отчетов о ходе реализации муниципальных программ муниципальных образований Воронежской области», постановлением администрации Берёзовского сельского поселения Рамонского муниципального района Воронежской области от 06.12.2021 № 138 «Об утверждении Порядка разработки, реализации и оценки эффективности муниципальных программ Берёзовского сельского поселения Рамонского муниципального района Воронежской области», администрация Берёзовского сельского поселения Рамонского муниципального района Воронежской области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е т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 Внести в постановление администрации Берёзовского сельского поселения Рамонского муниципального района Воронежской области от 02.12.2013 № 282 (в редакции постановлений от 19.12.2014 № 250, от 27.01.2017 № 08, от 19.04.2017 № 62, от 10.07.2018 № 111, от 17.12.2018 № 206, от 29.10.2019 № 105, от 10.02.2021 № 11, от 14.02.2022 № 18, </w:t>
      </w:r>
      <w:r>
        <w:rPr>
          <w:spacing w:val="-4"/>
          <w:sz w:val="24"/>
          <w:szCs w:val="24"/>
        </w:rPr>
        <w:t>07.11.2022 № 107, от 2</w:t>
      </w:r>
      <w:r>
        <w:rPr>
          <w:sz w:val="24"/>
          <w:szCs w:val="24"/>
        </w:rPr>
        <w:t xml:space="preserve">6.12.2022 № 130, от 17.01.2023 № 07, от 12.10.2023 № 106, от </w:t>
      </w:r>
      <w:r>
        <w:rPr>
          <w:spacing w:val="-4"/>
          <w:sz w:val="24"/>
          <w:szCs w:val="24"/>
        </w:rPr>
        <w:t>13.11.2023 № 125, от 17.01.2024 № 02)</w:t>
      </w:r>
      <w:r>
        <w:rPr>
          <w:sz w:val="24"/>
          <w:szCs w:val="24"/>
        </w:rPr>
        <w:t xml:space="preserve"> «Об утверждении муниципальной программы «Создание благоприятных условий для жизнедеятельности населения Берёзовского сельского поселения Рамонского муниципального района Воронежской области» следующее изменение в части касающейся приложения, изложив его в новой редакции, согласно прилож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Опубликовать настоящее постановление в периодическом печатном издании органов местного самоуправления Берёзовского сельского поселения Рамонского муниципального района «Берёзовский муниципальный вестник»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864"/>
        <w:gridCol w:w="269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3864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Ю. Воронцов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к постановлению администрации Берёзовского сельского поселения Рамонского муниципального района Воронежской области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т 17.01.2025 № 10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Новая редакция)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рограмма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 xml:space="preserve">«Создание благоприятных условий для жизнедеятельности населения Берёзовского сельского поселения Рамонского муниципального района Воронежской области»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 xml:space="preserve">«Создание благоприятных условий для жизнедеятельности населения Берёзовского сельского поселения Рамонского муниципального района Воронежской области»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далее Программ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800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Берёзовского сельского поселения Рамонского муниципального района Воронежской области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Берёзовского сельского поселения Рамонского муниципального района Воронежской области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работчики муниципальной Программы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Берёзовского сельского поселения Рамонского муниципального района Воронежской области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 и основные мероприятия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: «Финансовое обеспечение реализации муниципальной Программы».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. Расходы на обеспечение функций органов местного самоуправления администрации Берёзовского сельского поселения Рамонского муниципального района Воронежской области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. Выполнение других расходных обязательств администрации Берёзовского сельского поселения Рамонского муниципального района Воронежской области</w:t>
            </w:r>
          </w:p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Осуществлением полномочий по первичному воинскому учету на территориях, где отсутствуют военные комиссариаты.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нсии за выслугу лет лицам, замещавшим выборные муниципальные должности и должности муниципальной службы в органах местного самоуправления администрации Берёзовского сельского поселения Рамонского муниципального района Воронежской области.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: «Защита населения и территории Берёзовского сельского поселения Рамонского муниципального района Воронежской области от чрезвычайных ситуаций, пожарная безопасность и безопасность людей на водных объектах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Защита населения и территории от чрезвычайных ситуаций (далее – ЧС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автоматизированной системы оповещения на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информирования и сокращение времени оповещения населения о возникновении ЧС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запасов средств индивидуальной защит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жарная безопаснос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добровольной пожарной дружин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еспечение безопасности людей на водных объектах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водоемов и создание безопасных мест массового отдыха и купа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3: «Развитие и функционирование дорожного хозяйства и градостроительной деятельности Берёзовского сельского поселения Рамонского муниципального района Воронежской области».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. Мероприятия по строительству, ремонту, содержанию дорог и мостов в границах Берёзовского сельского поселения Рамонского муниципального района Воронежской области за счет средств муниципального дорожного фонд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Мероприятия по развитию градостроительной деятельности Берёзовского сельского поселения Рамонского муниципального района Воронежской област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: «Жилищно-коммунальное хозяйство Берёзовского сельского поселения Рамонского муниципального района Воронежской области».</w:t>
            </w:r>
          </w:p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ероприятия по содержанию системы уличного освещения</w:t>
            </w:r>
          </w:p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ероприятия по озеленению территории сельского поселения</w:t>
            </w:r>
          </w:p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ероприятия по организации ритуальных услуг и содержания мест захоронения в поселе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ероприятия по повышению общего уровня благоустройства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5: «Развитие культуры Берёзовского сельского поселения Рамонского муниципального района Воронежской области».</w:t>
            </w:r>
          </w:p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Субвенция на выполнение передаваемых полномочий поселений по обеспечению выплаты заработной платы работникам культуры на уровень Рамонского муниципального района Воронежской области </w:t>
            </w:r>
          </w:p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ероприятия по организации культурного досуга населения</w:t>
            </w:r>
          </w:p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ероприятия по библиотечному обслуживанию на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Мероприятия по строительству и реконструкции объектов культуры посел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6: «Развитие физической культуры и спорта в Берёзовском сельском поселении Рамонского муниципального района Воронежской обла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убвенция на выполнение передаваемых полномочий поселений по обеспечению выплаты заработной платы работникам физической культуры и спорта на уровень Рамонского муниципального района Воронежской области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жизнедеятельности населения и решение вопросов местного значения, иных отдельных государственных полномочий, повышение эффективности деятельности исполнительно-распорядительного органа местного самоуправления сельского поселения  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еспечение бесперебойного функционирования исполнительно-распорядительного органа местного самоуправления сельского поселения по решению вопросов местного значения, направленных на дальнейшее социально-экономическое развитие сельского поселения и повышение уровня жизни на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еспечение реализации прав граждан, проживающих на территории муниципального района, на осуществление местного самоуправления 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сутствие обоснованных жалоб со стороны населения, связанных с некачественным и несвоевременным предоставлением справочной информации, находящейся в распоряжении администрации сельского поселения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uk-UA"/>
              </w:rPr>
              <w:t xml:space="preserve"> Темп роста </w:t>
            </w:r>
            <w:r>
              <w:rPr>
                <w:sz w:val="24"/>
                <w:szCs w:val="24"/>
              </w:rPr>
              <w:t>принятых запросов на предоставление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муниципальных услуг, 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ровень исполнения плановых назначений по расходам на реализацию муниципальной программ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величение протяженности отремонтированных дорог местного зна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Уровень благоустроенности поселения (обеспеченность сетями наружного освещения, озеленение, детские площадки, контейнеров для сбора ТБО в %)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Соотношение фактического финансирования расходов бюджета сельского поселения, направленных на развитие и укрепление материально-технической базы объектов культуры и создание условий для занятий спортом на территории сельского поселения, к предусмотренным в местном бюджете плановым расходам на соответствующий период;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Этап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szCs w:val="24"/>
                <w:lang w:eastAsia="en-US"/>
              </w:rPr>
              <w:t>: 2014-2022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Этап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/>
                <w:sz w:val="24"/>
                <w:szCs w:val="24"/>
                <w:lang w:eastAsia="en-US"/>
              </w:rPr>
              <w:t>: 2023-2030 годы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муниципальной Программы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 xml:space="preserve">Объем финансирования подпрограммы (тыс. рублей):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</w:r>
          </w:p>
          <w:tbl>
            <w:tblPr>
              <w:tblW w:w="7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1015"/>
              <w:gridCol w:w="1615"/>
              <w:gridCol w:w="1383"/>
              <w:gridCol w:w="1269"/>
              <w:gridCol w:w="1808"/>
            </w:tblGrid>
            <w:tr>
              <w:trPr/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небюджетные источники</w:t>
                  </w:r>
                </w:p>
              </w:tc>
            </w:tr>
          </w:tbl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tbl>
            <w:tblPr>
              <w:tblW w:w="7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1404"/>
              <w:gridCol w:w="1335"/>
              <w:gridCol w:w="1370"/>
              <w:gridCol w:w="1370"/>
              <w:gridCol w:w="1196"/>
            </w:tblGrid>
            <w:tr>
              <w:trPr/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autoSpaceDE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autoSpaceDE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42801,26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autoSpaceDE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874,60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autoSpaceDE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2666,56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autoSpaceDE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5260,1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autoSpaceDE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</w:tr>
          </w:tbl>
          <w:p>
            <w:pPr>
              <w:pStyle w:val="ConsPlusCel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тап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</w:p>
          <w:tbl>
            <w:tblPr>
              <w:tblW w:w="91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1869"/>
              <w:gridCol w:w="1418"/>
              <w:gridCol w:w="1559"/>
              <w:gridCol w:w="1418"/>
              <w:gridCol w:w="1559"/>
            </w:tblGrid>
            <w:tr>
              <w:trPr/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172197.6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6190,8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705,6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1301,1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/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1619,1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417,6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1181,5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9019,9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/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3532,3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36,1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2237,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1158,4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/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5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4754,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103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943,6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707,8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/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6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458,3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06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68,5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2083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/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7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458,3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06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68,5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2083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/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8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458,3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06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68,5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2083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/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9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458,3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06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68,5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2083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/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30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458,3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06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68,5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2083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</w:tr>
          </w:tbl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дел 1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Приоритеты муниципальной политики в сфере реализации муниципальной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ритеты муниципальной политики в сфере реализации муниципальной Программы являетс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повышение качества жизни населения за счет повышения качества среды обит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Цели, задачи и показатели (индикаторы) достижения целей и решения задач</w:t>
      </w:r>
    </w:p>
    <w:p>
      <w:pPr>
        <w:pStyle w:val="ConsPlusCel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основных приоритетов, целью реализации настоящей Программы является повышение качества жизни населения путем создания благоприятных условий для жизнедеятельности и повышения безопасности проживания на территории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ями достижения данной цели являются:</w:t>
      </w:r>
    </w:p>
    <w:p>
      <w:pPr>
        <w:pStyle w:val="Style2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финансирования программных мероприятий в расчете на 1 жителя, тыс. рублей.</w:t>
      </w:r>
    </w:p>
    <w:p>
      <w:pPr>
        <w:pStyle w:val="ConsPlusCel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целевых показателях (индикаторах) муниципальной Программы, подпрограмм муниципальной Программы и их значения представлены в приложении № 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цели Программы планируется решение следующих задач:</w:t>
      </w:r>
    </w:p>
    <w:p>
      <w:pPr>
        <w:pStyle w:val="Normal"/>
        <w:ind w:firstLine="709"/>
        <w:jc w:val="both"/>
        <w:rPr/>
      </w:pPr>
      <w:r>
        <w:rPr>
          <w:rStyle w:val="Style9"/>
          <w:rFonts w:eastAsia="Calibri" w:cs="Times New Roman"/>
          <w:sz w:val="24"/>
          <w:szCs w:val="24"/>
        </w:rPr>
        <w:t xml:space="preserve">1. Стабильное и финансовое обеспечение реализации муниципальной Программы. </w:t>
      </w:r>
    </w:p>
    <w:p>
      <w:pPr>
        <w:pStyle w:val="Normal"/>
        <w:ind w:firstLine="709"/>
        <w:jc w:val="both"/>
        <w:rPr/>
      </w:pPr>
      <w:r>
        <w:rPr>
          <w:rStyle w:val="Style9"/>
          <w:rFonts w:eastAsia="Calibri" w:cs="Times New Roman"/>
          <w:sz w:val="24"/>
          <w:szCs w:val="24"/>
        </w:rPr>
        <w:t>2. Осуществление полномочий по первичному воинскому учету для комплектации состава Вооруженных Сил РФ.</w:t>
      </w:r>
    </w:p>
    <w:p>
      <w:pPr>
        <w:pStyle w:val="Normal"/>
        <w:ind w:firstLine="709"/>
        <w:jc w:val="both"/>
        <w:rPr/>
      </w:pPr>
      <w:r>
        <w:rPr>
          <w:rStyle w:val="Style9"/>
          <w:rFonts w:eastAsia="Calibri" w:cs="Times New Roman"/>
          <w:sz w:val="24"/>
          <w:szCs w:val="24"/>
        </w:rPr>
        <w:t>3. Обеспечение первичных мер для защиты населения от чрезвычайных ситуаций и пожарной безопасности.</w:t>
      </w:r>
    </w:p>
    <w:p>
      <w:pPr>
        <w:pStyle w:val="Normal"/>
        <w:ind w:firstLine="709"/>
        <w:jc w:val="both"/>
        <w:rPr/>
      </w:pPr>
      <w:r>
        <w:rPr>
          <w:rStyle w:val="Style9"/>
          <w:rFonts w:eastAsia="Calibri" w:cs="Times New Roman"/>
          <w:sz w:val="24"/>
          <w:szCs w:val="24"/>
        </w:rPr>
        <w:t xml:space="preserve">4. Содержание автомобильных дорог местного значения. </w:t>
      </w:r>
    </w:p>
    <w:p>
      <w:pPr>
        <w:pStyle w:val="Normal"/>
        <w:ind w:firstLine="709"/>
        <w:jc w:val="both"/>
        <w:rPr/>
      </w:pPr>
      <w:r>
        <w:rPr>
          <w:rStyle w:val="Style9"/>
          <w:rFonts w:eastAsia="Calibri" w:cs="Times New Roman"/>
          <w:sz w:val="24"/>
          <w:szCs w:val="24"/>
        </w:rPr>
        <w:t xml:space="preserve">5. Повышение уровня благоустройства территории поселения </w:t>
      </w:r>
    </w:p>
    <w:p>
      <w:pPr>
        <w:pStyle w:val="Normal"/>
        <w:ind w:firstLine="709"/>
        <w:jc w:val="both"/>
        <w:rPr/>
      </w:pPr>
      <w:r>
        <w:rPr>
          <w:rStyle w:val="Style9"/>
          <w:rFonts w:eastAsia="Calibri" w:cs="Times New Roman"/>
          <w:sz w:val="24"/>
          <w:szCs w:val="24"/>
        </w:rPr>
        <w:t>6. Формирование у населения, особенно у детей и молодежи, устойчивого интереса к регулярным занятиям физической культурой и спортом, здоровому образу жизни.</w:t>
      </w:r>
    </w:p>
    <w:p>
      <w:pPr>
        <w:pStyle w:val="Normal"/>
        <w:ind w:firstLine="709"/>
        <w:jc w:val="both"/>
        <w:rPr/>
      </w:pPr>
      <w:r>
        <w:rPr>
          <w:rStyle w:val="Style9"/>
          <w:rFonts w:eastAsia="Calibri" w:cs="Times New Roman"/>
          <w:sz w:val="24"/>
          <w:szCs w:val="24"/>
        </w:rPr>
        <w:t>7. Организация досуга жителей поселения. Достижение более качественного уровня культурного обслуживания населения.</w:t>
      </w:r>
    </w:p>
    <w:p>
      <w:pPr>
        <w:pStyle w:val="Normal"/>
        <w:ind w:firstLine="709"/>
        <w:jc w:val="both"/>
        <w:rPr/>
      </w:pPr>
      <w:r>
        <w:rPr>
          <w:rStyle w:val="Style9"/>
          <w:rFonts w:eastAsia="Calibri" w:cs="Times New Roman"/>
          <w:sz w:val="24"/>
          <w:szCs w:val="24"/>
        </w:rPr>
        <w:t>8. Организация проведения мероприятий с детьми и молодежью.</w:t>
      </w:r>
    </w:p>
    <w:p>
      <w:pPr>
        <w:pStyle w:val="Normal"/>
        <w:ind w:firstLine="709"/>
        <w:jc w:val="both"/>
        <w:rPr/>
      </w:pPr>
      <w:r>
        <w:rPr>
          <w:rStyle w:val="Style9"/>
          <w:rFonts w:eastAsia="Calibri" w:cs="Times New Roman"/>
          <w:sz w:val="24"/>
          <w:szCs w:val="24"/>
        </w:rPr>
        <w:t xml:space="preserve">9. Создание и внедрение в работу администрации современных информационных технологий. Развитие системы электронного документооборота </w:t>
      </w:r>
    </w:p>
    <w:p>
      <w:pPr>
        <w:pStyle w:val="Normal"/>
        <w:ind w:firstLine="709"/>
        <w:jc w:val="both"/>
        <w:rPr/>
      </w:pPr>
      <w:r>
        <w:rPr>
          <w:rStyle w:val="Style9"/>
          <w:rFonts w:eastAsia="Calibri" w:cs="Times New Roman"/>
          <w:sz w:val="24"/>
          <w:szCs w:val="24"/>
        </w:rPr>
        <w:t>10. Обеспечение информационной открытости системы органов местного самоуправления.</w:t>
      </w:r>
    </w:p>
    <w:p>
      <w:pPr>
        <w:pStyle w:val="ConsPlusNormal1"/>
        <w:ind w:firstLine="709"/>
        <w:jc w:val="both"/>
        <w:rPr/>
      </w:pPr>
      <w:r>
        <w:rPr>
          <w:rStyle w:val="Style9"/>
          <w:rFonts w:eastAsia="Calibri" w:cs="Times New Roman" w:ascii="Times New Roman" w:hAnsi="Times New Roman"/>
          <w:sz w:val="24"/>
          <w:szCs w:val="24"/>
        </w:rPr>
        <w:t xml:space="preserve">11. Повышение эффективности деятельности органов местного самоуправления </w:t>
      </w:r>
    </w:p>
    <w:p>
      <w:pPr>
        <w:pStyle w:val="Normal"/>
        <w:suppressAutoHyphens w:val="true"/>
        <w:ind w:firstLine="709"/>
        <w:rPr/>
      </w:pPr>
      <w:r>
        <w:rPr>
          <w:rStyle w:val="Style9"/>
          <w:rFonts w:eastAsia="Calibri" w:cs="Times New Roman"/>
          <w:sz w:val="24"/>
          <w:szCs w:val="24"/>
        </w:rPr>
        <w:t>2.3. Описание основных ожидаемых конечных результатов</w:t>
      </w:r>
      <w:r>
        <w:rPr>
          <w:sz w:val="24"/>
          <w:szCs w:val="24"/>
        </w:rPr>
        <w:t xml:space="preserve"> муниципальной Программы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ожидаемые результаты реализации муниципальной Программы содержатся в паспорте муниципальной Програм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Сроки и этапы реализации муниципальной Програм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Срок реализации муниципальной Программы определен на период с 01.01.2014 г. по 31.12.2030 г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4"/>
          <w:szCs w:val="24"/>
        </w:rPr>
        <w:t>Раздел 2. Обоснования выделения подпрограмм и обобщенная характеристика основных мероприятий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заявленных целей и решения поставленных задач в рамках настоящей муниципальной Программы предусмотрена реализация шести подпрограм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1. «Финансовое обеспечение реализации муниципальной Программы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дпрограмма 2. «Защита населения и территории Берёзовского сельского поселения Рамонского муниципального района Воронежской области от чрезвычайных ситуаций, пожарная безопасность и безопасность людей на водных объектах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дпрограмма 3. «Развитие и функционирование дорожного хозяйства и градостроительной деятельности Берёзовского сельского поселения Рамонского муниципального района Воронежской област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дпрограмма 4. «Жилищно-коммунальное хозяйство Берёзовского сельского поселения Рамонского муниципального района Воронежской област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дпрограмма 5. «Развитие культуры Берёзовского сельского поселения Рамонского муниципального района Воронежской области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дпрограмма 6. «Развитие физической культуры и спорта в Берёзовском сельском поселении Рамонского муниципального района Воронежской области»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усмотренные в рамках каждой из подпрограмм системы целей, задач и мероприятий в комплексе наиболее полным образом охватывают весь диапазон заданных приоритетных направлений и в максимальной степени будут способствовать достижению целей и конечных результатов настоящей муниципальной Программы. Для каждой подпрограммы сформулированы цели, задачи, целевые показатели, определены их значения, составлен перечень мероприятий, реализация которых позволит достичь намеченных целей и решить соответствующие задачи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Все мероприятия рассчитаны на реализацию в 2014 - 2030 годах. </w:t>
      </w:r>
    </w:p>
    <w:p>
      <w:pPr>
        <w:pStyle w:val="Normal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сновные мероприятия</w:t>
      </w:r>
      <w:r>
        <w:rPr>
          <w:sz w:val="24"/>
          <w:szCs w:val="24"/>
        </w:rPr>
        <w:t xml:space="preserve"> муниципальной Программы сформулированы в каждой подпрограмм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езультате реализации основных мероприятий к 2030 году ожидается достижение запланированных значений целевых показателей.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3. Информация об участии общественных, научных и иных организаций, а также внебюджетных фондов, юридических и физических лиц в реализации муниципальной Программы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общественных, научных и иных организаций, а также внебюджетных фондов, юридических и физических лиц в реализации муниципальной Программы не предусмотрено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4"/>
          <w:szCs w:val="24"/>
        </w:rPr>
        <w:t>Раздел 4. Финансовое обеспечение муниципальной Программы</w:t>
      </w:r>
    </w:p>
    <w:p>
      <w:pPr>
        <w:pStyle w:val="Normal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мероприятий Программы предусмотрено за счет средств областного, районного и местного бюджет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сходы местного бюджета на реализацию муниципальной Программы «Создание благоприятных условий для жизнедеятельности населения Берёзовского сельского поселения Рамонского муниципального района Воронежской области на 2014 - 2030 годы» приведены в приложениях № 2, № 3, № 4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ы бюджетных ассигнований могут уточняться в соответствии с возможностями бюджетов всех уровней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здел 5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рискам реализации муниципальной Программы следует отнести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ституционально-правовые риски, связанные с отсутствием законодательного регулирования основных направлений Программ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инансовые риски, которые связаны с финансированием мероприятий Программы в неполном объеме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предвиденные риски, связанные с кризисными явлениями в экономике сельского поселения, района и Воронежской области, с природными и техногенными катастрофами и катаклизмами, что может привести к снижению бюджетных доходов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вышеперечисленных рисков наибольшее отрицательное влияние на реализацию муниципальной Программы может оказать реализация финансовых и непредвиденных рисков, которые содержат угрозу срыва реализации мероприятий Программы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управления рисками в процессе реализации Программы предусмотрено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правление Программой на основе координации действий исполнителей муниципальной Программ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еткое и детальное планирование мероприятий Программы и осуществление мониторинга их выполнения.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здел 6. Оценка эффективности реализации муниципальной Программы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муниципальной Программы проводится на основе сопоставления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актически достигнутых значений индикаторов и их плановых значений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актических и плановых объемов финансирования Программы в целом и ее подпрограмм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а фактически выполненных и планируемых мероприятий, предусмотренных Программой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муниципальной Программы проводится ответственным исполнителем ежегодно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здел 7. Подпрограммы муниципальной Программы</w:t>
      </w:r>
    </w:p>
    <w:p>
      <w:pPr>
        <w:pStyle w:val="Normal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7.1 Подпрограмма 1 «Финансовое обеспечение реализации муниципальной Программы»</w:t>
      </w:r>
    </w:p>
    <w:p>
      <w:pPr>
        <w:pStyle w:val="Normal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ind w:firstLine="709"/>
        <w:jc w:val="center"/>
        <w:rPr/>
      </w:pPr>
      <w:r>
        <w:rPr/>
        <w:t>подпрограммы 1 «Финансовое обеспечение реализации муниципальной Программы» (далее - Подпрограмма 1)</w:t>
      </w:r>
    </w:p>
    <w:tbl>
      <w:tblPr>
        <w:tblW w:w="978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7638"/>
        <w:gridCol w:w="43"/>
      </w:tblGrid>
      <w:tr>
        <w:trPr>
          <w:trHeight w:val="750" w:hRule="atLeast"/>
        </w:trPr>
        <w:tc>
          <w:tcPr>
            <w:tcW w:w="2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7638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4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7638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4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3" w:hRule="atLeast"/>
        </w:trPr>
        <w:tc>
          <w:tcPr>
            <w:tcW w:w="2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работчики муниципальной Подпрограммы</w:t>
            </w:r>
          </w:p>
        </w:tc>
        <w:tc>
          <w:tcPr>
            <w:tcW w:w="7638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4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21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роприятия, входящие в состав Подпрограммы </w:t>
            </w:r>
          </w:p>
        </w:tc>
        <w:tc>
          <w:tcPr>
            <w:tcW w:w="7638" w:type="dxa"/>
            <w:tcBorders>
              <w:bottom w:val="single" w:sz="4" w:space="0" w:color="00000A"/>
            </w:tcBorders>
            <w:shd w:fill="FFFFFF" w:val="clear"/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. Расходы на обеспечение функций органов местного самоуправления администрации Берёзовского сельского поселения Рамонского муниципального района Воронежской области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. Выполнение других расходных обязательств администрации Берёзовского сельского поселения Рамонского муниципального района Воронежской области</w:t>
            </w:r>
          </w:p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Осуществлением полномочий по первичному воинскому учету на территориях, где отсутствуют военные комиссариаты. 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4. Пенсии за выслугу лет лицам, замещавшим выборные муниципальные должности и должности муниципальной службы в органах местного самоуправления администрации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4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21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7638" w:type="dxa"/>
            <w:tcBorders>
              <w:bottom w:val="single" w:sz="4" w:space="0" w:color="00000A"/>
            </w:tcBorders>
            <w:shd w:fill="FFFFFF" w:val="clear"/>
          </w:tcPr>
          <w:p>
            <w:pPr>
              <w:pStyle w:val="Style2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нансовой стабильности и эффективное управление муниципальными финансами сельского поселения.</w:t>
            </w:r>
          </w:p>
        </w:tc>
        <w:tc>
          <w:tcPr>
            <w:tcW w:w="4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21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7638" w:type="dxa"/>
            <w:tcBorders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yle9"/>
                <w:rFonts w:cs="Times New Roman"/>
                <w:sz w:val="24"/>
                <w:szCs w:val="24"/>
              </w:rPr>
              <w:t>1. Организация бюджетного процесса.</w:t>
            </w:r>
          </w:p>
          <w:p>
            <w:pPr>
              <w:pStyle w:val="Normal"/>
              <w:jc w:val="both"/>
              <w:rPr/>
            </w:pPr>
            <w:r>
              <w:rPr>
                <w:rStyle w:val="Style9"/>
                <w:rFonts w:cs="Times New Roman"/>
                <w:sz w:val="24"/>
                <w:szCs w:val="24"/>
              </w:rPr>
              <w:t>2. Укрепление собственной доходной базы сельского поселения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Style w:val="Style9"/>
                <w:rFonts w:cs="Times New Roman" w:ascii="Times New Roman" w:hAnsi="Times New Roman"/>
                <w:sz w:val="24"/>
                <w:szCs w:val="24"/>
              </w:rPr>
              <w:t>3. Осуществление в пределах компетенции бюджетного контроля.</w:t>
            </w:r>
          </w:p>
        </w:tc>
        <w:tc>
          <w:tcPr>
            <w:tcW w:w="4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Style w:val="Style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целевые показатели и индикаторы Подпрограммы </w:t>
            </w:r>
          </w:p>
        </w:tc>
        <w:tc>
          <w:tcPr>
            <w:tcW w:w="7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блюдение порядка и сроков разработки проекта бюджета сельского поселения, установленных Положением о бюджетном процессе в сельском поселен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, в %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расходов местного бюджета, формируемых в рамках муниципальных программ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Удельный вес недоимки по земельному налогу на 01 января года, следующего за отчетным к общему объему поступления доходов в местный бюджет поселения от земельного налога за отчетный период, %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Удельный вес недоимки по налогу на имущество физических лиц на 01 января года, следующего за отчетным к общему объему поступления доходов в местный бюджет поселения от налога на имущества физических лиц за отчетный период, %.</w:t>
            </w:r>
          </w:p>
        </w:tc>
        <w:tc>
          <w:tcPr>
            <w:tcW w:w="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7638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Этап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szCs w:val="24"/>
                <w:lang w:eastAsia="en-US"/>
              </w:rPr>
              <w:t>: 2014-2022 годы</w:t>
            </w:r>
          </w:p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Эта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2023-2030 годы</w:t>
            </w:r>
          </w:p>
        </w:tc>
        <w:tc>
          <w:tcPr>
            <w:tcW w:w="4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21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одпрограммы (в действующих ценах каждого года реализации Подпрограммы) </w:t>
            </w:r>
          </w:p>
        </w:tc>
        <w:tc>
          <w:tcPr>
            <w:tcW w:w="7638" w:type="dxa"/>
            <w:tcBorders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 xml:space="preserve">Объем финансирования подпрограммы (тыс. рублей):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</w:r>
          </w:p>
          <w:tbl>
            <w:tblPr>
              <w:tblW w:w="8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"/>
              <w:gridCol w:w="1261"/>
              <w:gridCol w:w="1755"/>
              <w:gridCol w:w="1559"/>
              <w:gridCol w:w="1102"/>
              <w:gridCol w:w="1875"/>
            </w:tblGrid>
            <w:tr>
              <w:trPr>
                <w:trHeight w:val="645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небюджетные источники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 </w:t>
            </w:r>
            <w:r>
              <w:rPr>
                <w:sz w:val="24"/>
                <w:szCs w:val="24"/>
                <w:lang w:val="en-US"/>
              </w:rPr>
              <w:t>I</w:t>
            </w:r>
          </w:p>
          <w:tbl>
            <w:tblPr>
              <w:tblW w:w="8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"/>
              <w:gridCol w:w="1276"/>
              <w:gridCol w:w="1701"/>
              <w:gridCol w:w="1714"/>
              <w:gridCol w:w="1231"/>
              <w:gridCol w:w="1575"/>
            </w:tblGrid>
            <w:tr>
              <w:trPr/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375,8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61,4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3,3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311,18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 </w:t>
            </w:r>
            <w:r>
              <w:rPr>
                <w:sz w:val="24"/>
                <w:szCs w:val="24"/>
                <w:lang w:val="en-US"/>
              </w:rPr>
              <w:t>II</w:t>
            </w:r>
          </w:p>
          <w:tbl>
            <w:tblPr>
              <w:tblW w:w="79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"/>
              <w:gridCol w:w="1250"/>
              <w:gridCol w:w="1896"/>
              <w:gridCol w:w="1472"/>
              <w:gridCol w:w="1373"/>
              <w:gridCol w:w="1068"/>
            </w:tblGrid>
            <w:tr>
              <w:trPr>
                <w:trHeight w:val="374" w:hRule="atLeast"/>
              </w:trPr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3477,24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16,38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6,30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394,56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3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10,27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3,20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1,1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35,97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4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45,40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6,18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,20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34,02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5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5,27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3,00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12,57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6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9,20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6,80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02,4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7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9,20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6,80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02,4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8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9,20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6,80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02,4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9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9,20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6,80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02,4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30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9,20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6,80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02,4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1. Приоритеты муниципальной политики в сфере реализации Подпрограммы 1, цели, задачи и показатели (индикаторы) достижения целей и решения задач, описание основных ожидаемых конечных результатов, сроки и контрольные этапы реализации.</w:t>
      </w:r>
    </w:p>
    <w:p>
      <w:pPr>
        <w:pStyle w:val="Style2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4"/>
          <w:szCs w:val="24"/>
        </w:rPr>
        <w:t>Приоритеты муниципальной политики в сфере реализации Подпрограммы 1 определены ежегодным посланием Президента Российской Федерации</w:t>
      </w:r>
      <w:r>
        <w:rPr>
          <w:rFonts w:eastAsia="Calibri"/>
          <w:sz w:val="24"/>
          <w:szCs w:val="24"/>
          <w:lang w:eastAsia="en-US"/>
        </w:rPr>
        <w:t xml:space="preserve"> Федеральному Собранию и </w:t>
      </w:r>
      <w:r>
        <w:rPr>
          <w:sz w:val="24"/>
          <w:szCs w:val="24"/>
        </w:rPr>
        <w:t>основными направлениями бюджетной и налоговой политики сельского поселения на очередной финансовый год и плановый период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казанными документами сформированы следующие приоритеты муниципальной политики в сфере реализации Подпрограммы 1: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беспечение долгосрочной сбалансированности и устойчивости бюджета сельского поселения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тимизация структуры расходов бюджета сельского поселения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овершенствование межбюджетных отношений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овышение прозрачности бюджета и бюджетного процес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ная цель Подпрограммы 1 заключается в обеспечение финансовой стабильности и эффективное управление муниципальными финансами сельского посе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и Подпрограммы 1 будет осуществляться путем решения намеченных задач:</w:t>
      </w:r>
    </w:p>
    <w:p>
      <w:pPr>
        <w:pStyle w:val="Normal"/>
        <w:ind w:firstLine="709"/>
        <w:jc w:val="both"/>
        <w:rPr/>
      </w:pPr>
      <w:r>
        <w:rPr>
          <w:rStyle w:val="Style9"/>
          <w:rFonts w:cs="Times New Roman"/>
          <w:sz w:val="24"/>
          <w:szCs w:val="24"/>
        </w:rPr>
        <w:t>1. Организация бюджетного процесса.</w:t>
      </w:r>
    </w:p>
    <w:p>
      <w:pPr>
        <w:pStyle w:val="Normal"/>
        <w:ind w:firstLine="709"/>
        <w:jc w:val="both"/>
        <w:rPr/>
      </w:pPr>
      <w:r>
        <w:rPr>
          <w:rStyle w:val="Style9"/>
          <w:rFonts w:cs="Times New Roman"/>
          <w:sz w:val="24"/>
          <w:szCs w:val="24"/>
        </w:rPr>
        <w:t>2. Укрепление собственной доходной базы сельского поселения.</w:t>
      </w:r>
    </w:p>
    <w:p>
      <w:pPr>
        <w:pStyle w:val="Normal"/>
        <w:ind w:firstLine="709"/>
        <w:jc w:val="both"/>
        <w:rPr/>
      </w:pPr>
      <w:r>
        <w:rPr>
          <w:rStyle w:val="Style9"/>
          <w:rFonts w:cs="Times New Roman"/>
          <w:sz w:val="24"/>
          <w:szCs w:val="24"/>
        </w:rPr>
        <w:t>3. Осуществление в пределах компетенции бюджетного контроля.</w:t>
      </w:r>
    </w:p>
    <w:p>
      <w:pPr>
        <w:pStyle w:val="ConsNormal"/>
        <w:widowControl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запланированных результатов Подпрограммы 1 характеризуется следующими целевыми показателями (индикаторами)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, в %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я расходов местного бюджета, формируемых в рамках муниципальных программ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Удельный вес недоимки по земельному налогу на 01 января года, следующего за отчетным к общему объему поступления доходов в местный бюджет поселения от земельного налога за отчетный период, %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Удельный вес недоимки по налогу на имущество физических лиц на 01 января года, следующего за отчетным к общему объему поступления доходов в местный бюджет поселения от налога на имущества физических лиц за отчетный период, %.</w:t>
      </w:r>
    </w:p>
    <w:p>
      <w:pPr>
        <w:pStyle w:val="TextBody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едняя оценка показателей эффективности развития сельского поселения, в баллах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я целевых показателей (индикаторов) </w:t>
      </w:r>
      <w:r>
        <w:rPr>
          <w:rFonts w:cs="Times New Roman" w:ascii="Times New Roman" w:hAnsi="Times New Roman"/>
          <w:spacing w:val="-1"/>
          <w:sz w:val="24"/>
          <w:szCs w:val="24"/>
        </w:rPr>
        <w:t>Подпрограммы 1 на весь срок ее реализации приведены в приложении 1 Программы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срок реализации Подпрограммы рассчитан на период с 01.01.2014 по 31.12.2030 год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2. Характеристика основных мероприятий Подпрограммы 1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, которые реализуется в рамках Подпрограммы 1, являются:</w:t>
      </w:r>
    </w:p>
    <w:p>
      <w:pPr>
        <w:pStyle w:val="Style20"/>
        <w:ind w:left="0" w:firstLine="709"/>
        <w:jc w:val="both"/>
        <w:rPr/>
      </w:pPr>
      <w:r>
        <w:rPr>
          <w:sz w:val="24"/>
          <w:szCs w:val="24"/>
        </w:rPr>
        <w:t>1. Расходы на обеспечение функций органов местного самоуправления администрации Берёзовского сельского поселения Рамонского муниципального района Воронежской области</w:t>
      </w:r>
    </w:p>
    <w:p>
      <w:pPr>
        <w:pStyle w:val="Style20"/>
        <w:ind w:left="0" w:firstLine="709"/>
        <w:jc w:val="both"/>
        <w:rPr/>
      </w:pPr>
      <w:r>
        <w:rPr>
          <w:sz w:val="24"/>
          <w:szCs w:val="24"/>
        </w:rPr>
        <w:t>2. Выполнение других расходных обязательств администрации Берёзовского сельского поселения Рамонского муниципального района Воронежской области</w:t>
      </w:r>
    </w:p>
    <w:p>
      <w:pPr>
        <w:pStyle w:val="Style2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существлением полномочий по первичному воинскому учету на территориях, где отсутствуют военные комиссариаты. </w:t>
      </w:r>
    </w:p>
    <w:p>
      <w:pPr>
        <w:pStyle w:val="Style20"/>
        <w:ind w:left="0" w:firstLine="709"/>
        <w:jc w:val="both"/>
        <w:rPr/>
      </w:pPr>
      <w:r>
        <w:rPr>
          <w:sz w:val="24"/>
          <w:szCs w:val="24"/>
        </w:rPr>
        <w:t>4. Пенсии за выслугу лет лицам, замещавшим выборные муниципальные должности и должности муниципальной службы в органах местного самоуправления администрации Берёзовского сельского поселения Рамонского муниципального района Воронежской област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7.1.3. Основные меры муниципального и правового регулирования Подпрограммы 1</w:t>
      </w:r>
    </w:p>
    <w:p>
      <w:pPr>
        <w:pStyle w:val="Normal"/>
        <w:suppressAutoHyphens w:val="tru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4"/>
          <w:szCs w:val="24"/>
        </w:rPr>
        <w:t xml:space="preserve">Развитие нормативной правовой и методической базы в Берёзовском сельском поселении обусловлено объемом полномочий, который предоставлен субъектам Российской Федерации согласно Федеральному закону от </w:t>
      </w:r>
      <w:r>
        <w:rPr>
          <w:sz w:val="24"/>
          <w:szCs w:val="24"/>
        </w:rPr>
        <w:t xml:space="preserve">06.10.2003 № 131-ФЗ «Об общих принципах организации местного самоуправления в Российской Федерации» </w:t>
      </w:r>
      <w:r>
        <w:rPr>
          <w:kern w:val="2"/>
          <w:sz w:val="24"/>
          <w:szCs w:val="24"/>
        </w:rPr>
        <w:t xml:space="preserve">и призвано обеспечить на территории сельского поселения </w:t>
      </w:r>
      <w:r>
        <w:rPr>
          <w:sz w:val="24"/>
          <w:szCs w:val="24"/>
        </w:rPr>
        <w:t>благоприятные условия проживания для населения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7.1.4. Информация об участии общественных, научных и иных организаций, а также внебюджетных фондов, юридических и физических лиц в реализации Подпрограммы 1 муниципальной Программы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общественных, научных и иных организаций, а также внебюджетных фондов, юридических и физических лиц в реализации муниципальной Программы не предусмотрено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5. Финансовое обеспечение реализации Подпрограммы 1.</w:t>
      </w:r>
    </w:p>
    <w:p>
      <w:pPr>
        <w:pStyle w:val="Style24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в разрезе источников указаны в паспорте данной Подпрограммы.</w:t>
      </w:r>
    </w:p>
    <w:p>
      <w:pPr>
        <w:pStyle w:val="Style24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1.6. Анализ рисков реализации Подпрограммы 1 и описание мер управления рисками реализации Подпрограммы</w:t>
      </w:r>
    </w:p>
    <w:p>
      <w:pPr>
        <w:pStyle w:val="Style24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рискам реализации Подпрограммы следует отнести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иски, связанные с отсутствием законодательного регулирования основных направлений Подпрограмм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предвиденные риски, связанные с кризисными явлениями в экономике района и Воронежской области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орс-мажорные обстоятельства, стихийные бедствия (лесные пожары, засухи и пр.)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целях управления рисками в процессе реализации Подпрограммы предусматривается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и принятие нормативных правовых актов, регулирующих отношения в сфере бюджетной деятельности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ониторинг выполнения Подпрограм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7.1.7. Оценка эффективности реализации Подпрограммы 1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Подпрограммы проводится ответственным исполнителем ежегодно на основе сопоставления планируемых и фактически достигнутых показателей по выполнению мероприятий Подпрограммы и значений индикаторов и могут отражаться в приложении № 3 с учетом финансирования.</w:t>
      </w:r>
      <w:r>
        <w:br w:type="page"/>
      </w:r>
    </w:p>
    <w:p>
      <w:pPr>
        <w:pStyle w:val="Style24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Style w:val="Style11"/>
          <w:rFonts w:cs="Times New Roman" w:ascii="Times New Roman" w:hAnsi="Times New Roman"/>
          <w:bCs/>
          <w:iCs/>
          <w:sz w:val="24"/>
          <w:szCs w:val="24"/>
        </w:rPr>
        <w:t xml:space="preserve">.2 Подпрограмма 2 </w:t>
      </w:r>
      <w:r>
        <w:rPr>
          <w:rFonts w:cs="Times New Roman" w:ascii="Times New Roman" w:hAnsi="Times New Roman"/>
          <w:sz w:val="24"/>
          <w:szCs w:val="24"/>
        </w:rPr>
        <w:t>«Защита населения и территории Берёзовского сельского поселения Рамонского муниципального района Воронежской области от чрезвычайных ситуаций, пожарная безопасность и безопасность людей на водных объектах»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lineRule="auto" w:line="24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АСПОРТ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eastAsia="Calibri"/>
          <w:bCs/>
          <w:sz w:val="24"/>
          <w:szCs w:val="24"/>
        </w:rPr>
        <w:t>подпрограммы 2 «Защита населения и территории Берёзовского сельского поселения Рамонского муниципального района Воронежской области от чрезвычайных ситуаций, пожарная безопасность и безопасность людей на водных объектах» (далее - Подпрограмма 2)</w:t>
      </w:r>
      <w:r>
        <w:rPr>
          <w:rStyle w:val="FontStyle11"/>
          <w:rFonts w:eastAsia="Calibri"/>
          <w:b w:val="false"/>
          <w:bCs/>
          <w:sz w:val="24"/>
          <w:szCs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30"/>
      </w:tblGrid>
      <w:tr>
        <w:trPr>
          <w:trHeight w:val="7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Берёзовского сельского поселения Рамонского муниципального района Воронежской области </w:t>
            </w:r>
          </w:p>
        </w:tc>
      </w:tr>
      <w:tr>
        <w:trPr>
          <w:trHeight w:val="7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Берёзовского сельского поселения Рамон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работчики Подпрограммы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Берёзовского сельского поселения Рамон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Подпрограммы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Защита населения и территории от чрезвычайных ситуаций (далее – ЧС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автоматизированной системы оповещения на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информирования и сокращение времени оповещения населения о возникновении ЧС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запасов средств индивидуальной защит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Пожарная безопаснос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добровольной пожарной дружин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еспечение безопасности людей на водных объекта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пределение водоемов и создание безопасных мест массового отдыха и купания. </w:t>
            </w:r>
          </w:p>
        </w:tc>
      </w:tr>
      <w:tr>
        <w:trPr>
          <w:trHeight w:val="3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одпрограммы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инимизация социального и экономического ущерба, наносимого населению и экономике сельского поселения вследствие ЧС природного и техногенного характера, пожаров и происшествий на водных объектах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евременного и гарантированного оповещения населения и организаций о возникновении ЧС.</w:t>
            </w:r>
          </w:p>
        </w:tc>
      </w:tr>
      <w:tr>
        <w:trPr>
          <w:trHeight w:val="22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одпрограммы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информирования и сокращение времени оповещения населения о возникновении ЧС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запасов средств индивидуальной защит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здание </w:t>
            </w:r>
            <w:r>
              <w:rPr>
                <w:rFonts w:eastAsia="MS Mincho;ＭＳ 明朝"/>
                <w:sz w:val="24"/>
                <w:szCs w:val="24"/>
              </w:rPr>
              <w:t>резерва материальных ресурсов для ликвидации ЧС на территории сельского поселения.</w:t>
            </w:r>
          </w:p>
        </w:tc>
      </w:tr>
      <w:tr>
        <w:trPr>
          <w:trHeight w:val="14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кращение времени доведения сигналов о возникновении или угрозе возникновения ЧС до населения, мину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Увеличение охвата доведения сигналов оповещения по нормативам оповещения, %</w:t>
            </w:r>
          </w:p>
        </w:tc>
      </w:tr>
      <w:tr>
        <w:trPr>
          <w:trHeight w:val="7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Этап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szCs w:val="24"/>
                <w:lang w:eastAsia="en-US"/>
              </w:rPr>
              <w:t>: 2014-2022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Этап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/>
                <w:sz w:val="24"/>
                <w:szCs w:val="24"/>
                <w:lang w:eastAsia="en-US"/>
              </w:rPr>
              <w:t>: 2023-2030 годы</w:t>
            </w:r>
          </w:p>
        </w:tc>
      </w:tr>
      <w:tr>
        <w:trPr>
          <w:trHeight w:val="45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 xml:space="preserve">Объем финансирования подпрограммы (тыс. рублей):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</w:r>
          </w:p>
          <w:tbl>
            <w:tblPr>
              <w:tblW w:w="85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3"/>
              <w:gridCol w:w="1423"/>
              <w:gridCol w:w="1423"/>
              <w:gridCol w:w="1423"/>
              <w:gridCol w:w="1423"/>
              <w:gridCol w:w="1423"/>
            </w:tblGrid>
            <w:tr>
              <w:trPr/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небюджетные источники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 </w:t>
            </w:r>
            <w:r>
              <w:rPr>
                <w:sz w:val="24"/>
                <w:szCs w:val="24"/>
                <w:lang w:val="en-US"/>
              </w:rPr>
              <w:t>I</w:t>
            </w:r>
          </w:p>
          <w:tbl>
            <w:tblPr>
              <w:tblW w:w="85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3"/>
              <w:gridCol w:w="1423"/>
              <w:gridCol w:w="1423"/>
              <w:gridCol w:w="1423"/>
              <w:gridCol w:w="1423"/>
              <w:gridCol w:w="1423"/>
            </w:tblGrid>
            <w:tr>
              <w:trPr/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7,94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,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4,94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 </w:t>
            </w:r>
            <w:r>
              <w:rPr>
                <w:sz w:val="24"/>
                <w:szCs w:val="24"/>
                <w:lang w:val="en-US"/>
              </w:rPr>
              <w:t>II</w:t>
            </w:r>
          </w:p>
          <w:tbl>
            <w:tblPr>
              <w:tblW w:w="8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1"/>
              <w:gridCol w:w="1417"/>
              <w:gridCol w:w="1559"/>
              <w:gridCol w:w="1276"/>
              <w:gridCol w:w="1418"/>
              <w:gridCol w:w="1559"/>
            </w:tblGrid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95,3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,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37,8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6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6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59,3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7,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1,8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3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кращение времени доведения сигналов о возникновении или угрозе возникновения ЧС до населения, до 30 мину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величения охвата доведения сигналов оповещения по нормативам оповещения до 90% общего числа жителей сельского поселения.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7.2.1. Приоритеты муниципальной политики в сфере реализации Подпрограммы 2, цели, задачи и показатели (индикаторы) достижения целей и решения задач, описание ожидаемых результатов Подпрограммы, сроков и этапов реализации Под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целями Подпрограммы 2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минимизация социального и экономического ущерба, наносимого населению и экономике сельского поселения вследствие ЧС природного и техногенного характера, пожаров и происшествий на водных объект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своевременного и гарантированного оповещения населения и организаций о возникновении Ч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задачи Подпрограммы 2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информирования и сокращение времени оповещения населения о возникновении ЧС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ние запасов средств индивидуальной защит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здание </w:t>
      </w:r>
      <w:r>
        <w:rPr>
          <w:rFonts w:eastAsia="MS Mincho;ＭＳ 明朝"/>
          <w:sz w:val="24"/>
          <w:szCs w:val="24"/>
        </w:rPr>
        <w:t>резерва материальных ресурсов для ликвидации ЧС на территории сельского поселе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ходе реализации Подпрограммы 2 планируется достичь следующих результат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окращение времени доведения сигналов о возникновении или угрозе возникновения ЧС до населения, до 30 мину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величение охвата доведения сигналов оповещения по нормативам оповещения до 90 % общего числа жителей сельского поселе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Подпрограмма 2 реализуется с 01.01.2014 по 31.12.2030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55" w:leader="none"/>
        </w:tabs>
        <w:ind w:firstLine="709"/>
        <w:jc w:val="center"/>
        <w:rPr/>
      </w:pPr>
      <w:r>
        <w:rPr>
          <w:bCs/>
          <w:sz w:val="24"/>
          <w:szCs w:val="24"/>
        </w:rPr>
        <w:t>7.2.2 Характеристика основных мероприятий Подпрограммы 2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Подпрограммы 2 предусмотрены следующие основные мероприятия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1.</w:t>
      </w:r>
      <w:r>
        <w:rPr>
          <w:sz w:val="24"/>
          <w:szCs w:val="24"/>
        </w:rPr>
        <w:t xml:space="preserve"> Защита населения и территории от ЧС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создание автоматизированной системы оповещения населения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овышение уровня информирования и сокращение времени оповещения населения о возникновении ЧС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создание запасов средств индивидуальной защи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Пожарная безопасность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создание добровольной пожарной дружи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беспечение безопасности людей на водных объектах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пределение водоемов и создание безопасных мест массового отдыха и купания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7.2.3. Основные меры муниципального и правового регулирования Подпрограммы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Развитие нормативной правовой и методической базы обусловлено требованиями Федеральных законов от 21.12.1994 № 68-ФЗ «О защите населения и территорий от чрезвычайных ситуаций природного и техногенного характера», от 21.12.1994 № 69-ФЗ «О пожарной безопасности», распоряжением Правительства РФ от 14.10.2004 № 1327-р «Об обеспечении граждан информацией о чрезвычайных ситуациях и угрозе террористических актов», законом Воронежской области от 29.05.1997 № 3-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- ОЗ «О защите населения и территории области от чрезвычайных ситуаций природного и техногенного характера».</w:t>
      </w:r>
    </w:p>
    <w:p>
      <w:pPr>
        <w:pStyle w:val="Normal"/>
        <w:suppressAutoHyphens w:val="true"/>
        <w:ind w:firstLine="709"/>
        <w:jc w:val="both"/>
        <w:rPr>
          <w:kern w:val="2"/>
          <w:sz w:val="24"/>
          <w:szCs w:val="24"/>
          <w:shd w:fill="FFFF00" w:val="clear"/>
        </w:rPr>
      </w:pPr>
      <w:r>
        <w:rPr>
          <w:kern w:val="2"/>
          <w:sz w:val="24"/>
          <w:szCs w:val="24"/>
          <w:shd w:fill="FFFF00" w:val="clear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7.2.4. Информация об участии общественных, научных и иных организаций, а также внебюджетных фондов, юридических и физических лиц в реализации Подпрограммы 1 муниципальной Программы</w:t>
      </w:r>
    </w:p>
    <w:p>
      <w:pPr>
        <w:pStyle w:val="Normal"/>
        <w:suppressAutoHyphens w:val="tru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общественных, научных и иных организаций, а также внебюджетных фондов, юридических и физических лиц в реализации муниципальной Программы не предусмотрено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7.2.5 Финансовое обеспечение реализации Подпрограммы 2.</w:t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бюджета сельского поселения на реализацию мероприятий Подпрограммы 2 формируются с использованием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подпрограмме целей, их концентрации и целевому использованию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основных мероприятий Подпрограммы предусмотрено за счет средств местного бюджета, подлежащих уточнению в установленном порядке и представлены в паспорте данной Подпрограмм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4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7.2.6 </w:t>
      </w:r>
      <w:r>
        <w:rPr>
          <w:rFonts w:cs="Times New Roman" w:ascii="Times New Roman" w:hAnsi="Times New Roman"/>
          <w:sz w:val="24"/>
          <w:szCs w:val="24"/>
        </w:rPr>
        <w:t xml:space="preserve">Анализ рисков реализации Подпрограммы 2 и описание мер управления рисками реализации Подпрограммы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рискам реализации Подпрограммы следует отнести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предвиденные риски, связанные с кризисными явлениями в экономике района и Воронежской области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орс-мажорные обстоятельства, стихийные бедствия (лесные пожары, засухи и пр.)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целях управления рисками в процессе реализации Подпрограммы предусматривается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и принятие нормативных правовых актов, регулирующих отношения в сфере бюджетной деятельности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ониторинг выполнения Подпрограммы.</w:t>
      </w:r>
    </w:p>
    <w:p>
      <w:pPr>
        <w:pStyle w:val="Normal"/>
        <w:shd w:fill="FFFFFF" w:val="clear"/>
        <w:tabs>
          <w:tab w:val="clear" w:pos="708"/>
          <w:tab w:val="left" w:pos="192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одоление рисков может быть осуществлено путем сохранения устойчивого финансирования Подпрограммы, а также путем дополнительных организационных мер, направленных на преодоление данных рисков.</w:t>
      </w:r>
    </w:p>
    <w:p>
      <w:pPr>
        <w:pStyle w:val="Normal"/>
        <w:suppressAutoHyphens w:val="tru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2.7 Оценка эффективности реализации Подпрограммы 2. </w:t>
      </w:r>
    </w:p>
    <w:p>
      <w:pPr>
        <w:pStyle w:val="Style24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муниципальной Подпрограммы проводится на основе сопоставления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фактически достигнутых значений индикаторов и их плановых значений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фактических и плановых объемов финансирования Подпрограмм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личества фактически выполненных и планируемых мероприятий, предусмотренных Подпрограммой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Подпрограммы проводится ответственным исполнителем ежегодно на основе сопоставления планируемых и фактически достигнутых показателей по выполнению мероприятий Подпрограммы и значений индикаторов и может отражаться в приложении № 3 с учетом финансирования.</w:t>
      </w:r>
      <w:r>
        <w:br w:type="page"/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7.3 Подпрограмма 3 «Развитие и функционирование дорожного хозяйства и градостроительной деятельности Берёзовского сельского поселения Рамонского муниципального района Воронежской области»</w:t>
      </w:r>
    </w:p>
    <w:p>
      <w:pPr>
        <w:pStyle w:val="Normal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3 «Развитие и функционирование дорожного хозяйства и градостроительной деятельности Берёзовского сельского поселения Рамонского муниципального района Воронежской области» (далее - Подпрограмма 3)</w:t>
      </w:r>
    </w:p>
    <w:tbl>
      <w:tblPr>
        <w:tblW w:w="104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8296"/>
      </w:tblGrid>
      <w:tr>
        <w:trPr>
          <w:trHeight w:val="75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и Берёзовского сельского поселения Рамонского муниципального района Воронежской области </w:t>
            </w:r>
          </w:p>
        </w:tc>
      </w:tr>
      <w:tr>
        <w:trPr>
          <w:trHeight w:val="75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и Берёзовского сельского поселения Рамон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работчики Подпрограммы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и Берёзовского сельского поселения Рамон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Подпрограммы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. Мероприятия по строительству, ремонту, содержанию дорог и мостов в границах Берёзовского сельского поселения Рамонского муниципального района Воронежской области за счет средств муниципального дорожного фонда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. Мероприятия по развитию градостроительной деятельности Берёзовского сельского поселения Рамонского муниципального района Воронежской области</w:t>
            </w:r>
          </w:p>
        </w:tc>
      </w:tr>
      <w:tr>
        <w:trPr>
          <w:trHeight w:val="39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одпрограммы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овременной и эффективной автомобильно-дорожной инфраструктуры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градостроительной деятельности на территории сельского поселения. </w:t>
            </w:r>
          </w:p>
        </w:tc>
      </w:tr>
      <w:tr>
        <w:trPr>
          <w:trHeight w:val="84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одпрограммы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ддержание дорог местного значения на уровне, соответствующем категории дорог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протяженности соответствующих нормативным требованиям дорог местного значения счет ремонта и капитального ремонта, строительства и реконструкции дорог местного зна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стойчивое развитие сельского поселения в области градостроения с учетом особенностей его формирования, благоприятных условий жизнедеятельности населения, требований по охране окружающей среды, рациональному использованию территории и природных ресурсов, улучшению санитарно-эпидемиологического и экологического состояния территории сельского поселения.</w:t>
            </w:r>
          </w:p>
        </w:tc>
      </w:tr>
      <w:tr>
        <w:trPr>
          <w:trHeight w:val="112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ля дорог местного значения с твердым покрытием, %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тяженность отремонтированных дорог местного значения, к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Количество документов территориального планирования, градостроительного зонирования, документации по планировке территории, иной градостроительной документации, шт.</w:t>
            </w:r>
          </w:p>
        </w:tc>
      </w:tr>
      <w:tr>
        <w:trPr>
          <w:trHeight w:val="61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Этап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szCs w:val="24"/>
                <w:lang w:eastAsia="en-US"/>
              </w:rPr>
              <w:t>: 2014-2022 годы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Этап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/>
                <w:sz w:val="24"/>
                <w:szCs w:val="24"/>
                <w:lang w:eastAsia="en-US"/>
              </w:rPr>
              <w:t>: 2023-2030 годы</w:t>
            </w:r>
          </w:p>
        </w:tc>
      </w:tr>
      <w:tr>
        <w:trPr>
          <w:trHeight w:val="69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 xml:space="preserve">Объем финансирования подпрограммы (тыс. рублей):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</w:r>
          </w:p>
          <w:tbl>
            <w:tblPr>
              <w:tblW w:w="8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8"/>
              <w:gridCol w:w="1068"/>
              <w:gridCol w:w="1615"/>
              <w:gridCol w:w="1361"/>
              <w:gridCol w:w="1270"/>
              <w:gridCol w:w="1808"/>
            </w:tblGrid>
            <w:tr>
              <w:trPr/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небюджетные источники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 </w:t>
            </w:r>
            <w:r>
              <w:rPr>
                <w:sz w:val="24"/>
                <w:szCs w:val="24"/>
                <w:lang w:val="en-US"/>
              </w:rPr>
              <w:t>I</w:t>
            </w:r>
          </w:p>
          <w:tbl>
            <w:tblPr>
              <w:tblW w:w="8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9"/>
              <w:gridCol w:w="1373"/>
              <w:gridCol w:w="1306"/>
              <w:gridCol w:w="1373"/>
              <w:gridCol w:w="1373"/>
              <w:gridCol w:w="1306"/>
            </w:tblGrid>
            <w:tr>
              <w:trPr/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070,04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598,06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471,98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 </w:t>
            </w:r>
            <w:r>
              <w:rPr>
                <w:sz w:val="24"/>
                <w:szCs w:val="24"/>
                <w:lang w:val="en-US"/>
              </w:rPr>
              <w:t>II</w:t>
            </w:r>
          </w:p>
          <w:tbl>
            <w:tblPr>
              <w:tblW w:w="8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6"/>
              <w:gridCol w:w="1276"/>
              <w:gridCol w:w="1275"/>
              <w:gridCol w:w="1418"/>
              <w:gridCol w:w="1276"/>
              <w:gridCol w:w="1559"/>
            </w:tblGrid>
            <w:tr>
              <w:trPr/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317,7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878,3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439,3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  <w:tr>
              <w:trPr/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651,8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157,4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94,4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  <w:tr>
              <w:trPr/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972,8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946,8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25,9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  <w:tr>
              <w:trPr/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84,8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80,8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04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21,6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58,6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63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21,6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58,6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63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21,6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58,6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63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21,6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58,6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63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3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21,6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58,6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63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7.3.1. Приоритеты муниципальной политики в сфере реализации Подпрограммы 3, цели, задачи и показатели (индикаторы) достижения целей и решения задач, описание ожидаемых результатов Подпрограммы, сроков и этапов реализации Под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ых социально-экономических условиях большое значение имеет состояние дорог местного значения. Улучшение дорожных условий приводит к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ю времени на перевозки грузов и пассажиров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ю стоимости перевозок (за счет сокращения расхода горюче-смазочных материалов, снижения износа транспортных средств из-за неудовлетворительного качества дорог, повышения производительности труд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ю транспортной доступност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ю числа дорожно-транспортных происшестви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ю экологической ситу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дорожные условия оказывают влияние на все важные показатели экономического развития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целями Подпрограммы 3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итие современной и эффективной автомобильно-дорожной инфраструктур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азвитие градостроительной деятельности на территории сельского поселения - минимизация социального и экономического ущерба, наносимого населению и экономике сельского поселения вследствие ЧС природного и техногенного характера, пожаров и происшествий на водных объект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задачи Подпрограммы 3:</w:t>
      </w:r>
    </w:p>
    <w:p>
      <w:pPr>
        <w:pStyle w:val="Normal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держание дорог местного значения на уровне, соответствующем категории доро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хранение протяженности соответствующих нормативным требованиям дорог местного значения счет ремонта и капитального ремонта, строительства и реконструкции дорог местного знач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устойчивое развитие сельского поселения в области градостроения с учетом особенностей его формирования, благоприятных условий жизнедеятельности населения, требований по охране окружающей среды, рациональному использованию территории и природных ресурсов, улучшению санитарно-эпидемиологического и экологического состояния территории сельского поселе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ходе реализации Подпрограммы 3 планируется достичь следующих результат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бщая протяженность дорог местного значения 21,7 к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Доля дорог местного значения с твердым покрытием, 66,9 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отяженность отремонтированных дорог местного значения, 7,1 к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Разработка и утверждение полного пакета документов территориального планирования, градостроительного зонирования, документации по планировке территории, иной градостроительной деятельности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Подпрограмма 3 реализуется с 01.01.2014 по 31.12.2030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55" w:leader="none"/>
        </w:tabs>
        <w:ind w:firstLine="709"/>
        <w:jc w:val="center"/>
        <w:rPr/>
      </w:pPr>
      <w:r>
        <w:rPr>
          <w:bCs/>
          <w:sz w:val="24"/>
          <w:szCs w:val="24"/>
        </w:rPr>
        <w:t>7.3.2. Характеристика основных мероприятий Подпрограммы 3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Подпрограммы 3 предусмотрены следующие основные мероприятия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ероприятия по строительству, ремонту, содержанию дорог и мостов в границах Берёзовского сельского поселения Рамонского муниципального района Воронежской области за счет средств муниципального дорожного фонда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ероприятия по развитию градостроительной деятельности Берёзовского сельского поселения Рамонского муниципального района Воронеж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3.3. Основные меры муниципального и правового регулирования Подпрограммы 3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ормативной правовой и методической базы обусловлено требованиями: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строительству, ремонту, содержанию дорог и мостов местного значения - </w:t>
      </w:r>
      <w:r>
        <w:rPr>
          <w:rStyle w:val="FontStyle31"/>
        </w:rPr>
        <w:t>Федеральным законом от 06.10.2003 № 131 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Style w:val="FontStyle31"/>
        </w:rPr>
        <w:t>- по градостроите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- Градостроительным кодексом Российской Федерации, Законом Воронежской области от 07.07.2006 № 61-ОЗ «О регулировании градостроительной деятельности в Воронежской области», Региональным нормативом </w:t>
      </w:r>
      <w:r>
        <w:rPr>
          <w:rFonts w:cs="Times New Roman" w:ascii="Times New Roman" w:hAnsi="Times New Roman"/>
          <w:bCs/>
          <w:sz w:val="24"/>
          <w:szCs w:val="24"/>
        </w:rPr>
        <w:t>градостроительного проектирования «Планировка</w:t>
      </w:r>
      <w:r>
        <w:rPr>
          <w:rFonts w:cs="Times New Roman" w:ascii="Times New Roman" w:hAnsi="Times New Roman"/>
          <w:sz w:val="24"/>
          <w:szCs w:val="24"/>
        </w:rPr>
        <w:t xml:space="preserve"> жилых, общественно-деловых и рекреационных зон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селенных пунктов Воронежской области»</w:t>
      </w:r>
      <w:r>
        <w:rPr>
          <w:rFonts w:cs="Times New Roman" w:ascii="Times New Roman" w:hAnsi="Times New Roman"/>
          <w:sz w:val="24"/>
          <w:szCs w:val="24"/>
        </w:rPr>
        <w:t>, утвержденным приказом управления архитектуры и градостроительства Воронежской области от 17.04.2008 № 9-п, Положением о порядке разработки и утверждения местных нормативов градостроительного проектирования Берёзовского сельского поселения Рамонского муниципального района Воронежской области, утвержденным постановлением администрации Берёзовского сельского поселения Рамонского муниципального района Воронежской области от 01 февраля 2013 года № 16 «Об утверждении положения о порядке разработки и утверждения местных нормативов градостроительного проектирования Берёзовского сельского поселения Рамонского муниципального района Воронежской област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3.4. Информация об участии общественных, научных и иных организаций, а также внебюджетных фондов, юридических и физических лиц в реализации Подпрограммы 3 муниципальной Программы</w:t>
      </w:r>
    </w:p>
    <w:p>
      <w:pPr>
        <w:pStyle w:val="Normal"/>
        <w:suppressAutoHyphens w:val="tru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общественных, научных и иных организаций, а также внебюджетных фондов, юридических и физических лиц в реализации муниципальной Программы не предусмотрено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7.3.5. Финансовое обеспечение реализации Подпрограммы 3.</w:t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основных мероприятий Подпрограммы предусмотрено за счет средств местного бюджета и представлены в паспорте данной Подпрограмм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7.3.6 </w:t>
      </w:r>
      <w:r>
        <w:rPr>
          <w:sz w:val="24"/>
          <w:szCs w:val="24"/>
        </w:rPr>
        <w:t>Анализ рисков реализации Подпрограммы 3 и описание мер управления рисками реализации Подпрограммы»;</w:t>
      </w:r>
    </w:p>
    <w:p>
      <w:pPr>
        <w:pStyle w:val="Style24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rFonts w:eastAsia="Lucida Sans Unicode"/>
          <w:kern w:val="2"/>
          <w:sz w:val="24"/>
          <w:szCs w:val="24"/>
          <w:lang w:eastAsia="ar-SA"/>
        </w:rPr>
        <w:t>Макроэкономические и финансовые риски реализации Подпрограммы связаны с возможными кризисными явлениями в экономике, колебаниями цен, которые могут привести к снижению объемов финансирования подпрограммных мероприятий за счет бюджета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управления рисками в процессе реализации Подпрограммы предусматривается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и принятие нормативных правовых актов, регулирующих отношения в сфере бюджетной деятельности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ониторинг выполнения Подпрограммы.</w:t>
      </w:r>
    </w:p>
    <w:p>
      <w:pPr>
        <w:pStyle w:val="Normal"/>
        <w:shd w:fill="FFFFFF" w:val="clear"/>
        <w:tabs>
          <w:tab w:val="clear" w:pos="708"/>
          <w:tab w:val="left" w:pos="192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одоление рисков может быть осуществлено путем сохранения устойчивого финансирования Подпрограммы, а также путем дополнительных организационных мер, направленных на преодоление данных рисков.</w:t>
      </w:r>
    </w:p>
    <w:p>
      <w:pPr>
        <w:pStyle w:val="Normal"/>
        <w:suppressAutoHyphens w:val="tru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4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.3.7 Оценка эффективности реализации Подпрограммы 3.</w:t>
      </w:r>
    </w:p>
    <w:p>
      <w:pPr>
        <w:pStyle w:val="Style24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Подпрограммы проводится по следующим критерия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дорожных работ, направленных на повышение безопасности дорожного движения, сезонное содержание дорог местного значения и текущий ремон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градостроительная деятельность в населенных пунктах сельского поселения осуществляется в соответствии с генеральным планом сельского поселения с учетом взаимоувязанного размещения жилых, общественно-деловых зон, отдельных коммунальных и промышленных объектов, улично-дорожной сети, озеленения и других территорий общего пользования для создания благоприятных условий для жизнедеятельности, отвечающей современным социальным, санитарно-гигиеническим и градостроительным требования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Подпрограммы проводится ответственным исполнителем ежегодно на основе сопоставления планируемых и фактически достигнутых показателей по выполнению мероприятий Подпрограммы и значений индикаторов и может отражаться в приложении № 3 с учетом финансирования.</w:t>
      </w:r>
      <w:r>
        <w:br w:type="page"/>
      </w:r>
    </w:p>
    <w:p>
      <w:pPr>
        <w:pStyle w:val="Normal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4"/>
          <w:szCs w:val="24"/>
        </w:rPr>
        <w:t xml:space="preserve">7.4. Подпрограмма 4 «Жилищно-коммунальное хозяйство Берёзовского сельского </w:t>
      </w:r>
      <w:r>
        <w:rPr>
          <w:bCs/>
          <w:sz w:val="24"/>
          <w:szCs w:val="24"/>
        </w:rPr>
        <w:t xml:space="preserve">поселения </w:t>
      </w:r>
      <w:r>
        <w:rPr>
          <w:sz w:val="24"/>
          <w:szCs w:val="24"/>
        </w:rPr>
        <w:t>Рамонского муниципального района Воронежской области»</w:t>
      </w:r>
    </w:p>
    <w:p>
      <w:pPr>
        <w:pStyle w:val="Normal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4"/>
          <w:szCs w:val="24"/>
        </w:rPr>
        <w:t xml:space="preserve">подпрограммы 4 «Жилищно-коммунальное хозяйство Берёзовского сельского </w:t>
      </w:r>
      <w:r>
        <w:rPr>
          <w:bCs/>
          <w:sz w:val="24"/>
          <w:szCs w:val="24"/>
        </w:rPr>
        <w:t xml:space="preserve">поселения </w:t>
      </w:r>
      <w:r>
        <w:rPr>
          <w:sz w:val="24"/>
          <w:szCs w:val="24"/>
        </w:rPr>
        <w:t>Рамонского муниципального района Воронежской области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далее - Подпрограмма 4)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8274"/>
      </w:tblGrid>
      <w:tr>
        <w:trPr>
          <w:trHeight w:val="75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Берёзовского сельского поселения Рамонского муниципального района Воронежской области </w:t>
            </w:r>
          </w:p>
        </w:tc>
      </w:tr>
      <w:tr>
        <w:trPr>
          <w:trHeight w:val="75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Берёзовского сельского поселения Рамон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работчики Подпрограммы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Берёзовского сельского поселения Рамонского муниципального района Воронежской области</w:t>
            </w:r>
          </w:p>
        </w:tc>
      </w:tr>
      <w:tr>
        <w:trPr>
          <w:trHeight w:val="181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Подпрограммы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ероприятия по содержанию системы уличного освещения</w:t>
            </w:r>
          </w:p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ероприятия по озеленению территории сельского поселения</w:t>
            </w:r>
          </w:p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ероприятия по организации ритуальных услуг и содержания мест захоронения в поселении</w:t>
            </w:r>
          </w:p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Мероприятия по повышению общего уровня благоустройства поселения </w:t>
            </w:r>
          </w:p>
        </w:tc>
      </w:tr>
      <w:tr>
        <w:trPr>
          <w:trHeight w:val="39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одпрограммы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</w:tr>
      <w:tr>
        <w:trPr>
          <w:trHeight w:val="116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одпрограммы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рганизация выполнения мероприятий по содержанию уличного освещения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мест захоронения и обеспечение соблюдения санитарных норм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3. Повышения надежности и качества услуг по электро-, тепло-, водоснабжени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ведение мероприятий по модернизации существующих, строительство новых объектов и магистральных сетей электроснабжения, теплоснабжения, водоснабжения.</w:t>
            </w:r>
          </w:p>
        </w:tc>
      </w:tr>
      <w:tr>
        <w:trPr>
          <w:trHeight w:val="105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ля домовладений, подключенных к центральному водоснабжению, %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ровень собираемости платежей за предоставленные жилищно-коммунальные услуги, %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Доля протяженности освещенных частей улиц, к их общей протяженности %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4. Количество вывезенного мусора, в м. к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аспортизация объектов благоустройства, шт.</w:t>
            </w:r>
          </w:p>
        </w:tc>
      </w:tr>
      <w:tr>
        <w:trPr>
          <w:trHeight w:val="57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Этап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szCs w:val="24"/>
                <w:lang w:eastAsia="en-US"/>
              </w:rPr>
              <w:t>: 2014-2022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Этап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/>
                <w:sz w:val="24"/>
                <w:szCs w:val="24"/>
                <w:lang w:eastAsia="en-US"/>
              </w:rPr>
              <w:t>: 2023-2030 годы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 xml:space="preserve">Объем финансирования подпрограммы (тыс. рублей):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</w:r>
          </w:p>
          <w:tbl>
            <w:tblPr>
              <w:tblW w:w="85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"/>
              <w:gridCol w:w="1421"/>
              <w:gridCol w:w="1744"/>
              <w:gridCol w:w="1377"/>
              <w:gridCol w:w="1308"/>
              <w:gridCol w:w="1808"/>
            </w:tblGrid>
            <w:tr>
              <w:trPr>
                <w:trHeight w:val="645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небюджетные источники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 </w:t>
            </w:r>
            <w:r>
              <w:rPr>
                <w:sz w:val="24"/>
                <w:szCs w:val="24"/>
                <w:lang w:val="en-US"/>
              </w:rPr>
              <w:t>I</w:t>
            </w:r>
          </w:p>
          <w:tbl>
            <w:tblPr>
              <w:tblW w:w="8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0"/>
              <w:gridCol w:w="1390"/>
              <w:gridCol w:w="1379"/>
              <w:gridCol w:w="1379"/>
              <w:gridCol w:w="1390"/>
              <w:gridCol w:w="1336"/>
            </w:tblGrid>
            <w:tr>
              <w:trPr/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355,1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97,6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352,2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905,30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Этап </w:t>
            </w:r>
            <w:r>
              <w:rPr/>
              <w:t>II</w:t>
            </w:r>
          </w:p>
          <w:tbl>
            <w:tblPr>
              <w:tblW w:w="8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8"/>
              <w:gridCol w:w="1264"/>
              <w:gridCol w:w="1843"/>
              <w:gridCol w:w="1417"/>
              <w:gridCol w:w="1418"/>
              <w:gridCol w:w="1134"/>
            </w:tblGrid>
            <w:tr>
              <w:trPr/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2472,5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744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03,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594,5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  <w:tr>
              <w:trPr/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3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83,4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34,4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3,0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15,9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52,3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58,1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94,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5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287,6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4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62,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84,8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6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09,8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9,9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999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/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  <w:tr>
              <w:trPr/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7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09,8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9,9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999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8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09,8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9,9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999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9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09,8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9,9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999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30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09,8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9,9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999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7.4.1. Приоритеты муниципальной политики в сфере реализации Подпрограммы 4, цели, задачи и показатели (индикаторы) достижения целей и решения задач, описание ожидаемых результатов Подпрограммы, сроков и этапов реализации Подпрограммы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главным приоритетом данной Подпрограммы 4 является: обеспечение населения качественными жилищно-коммунальными услугами, предупреждение ситуаций, связанных с нарушением функционирования объектов жилищно-коммунального комплекса, повышение эксплуатационной надежности объектов жизнеобеспе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 - это основная цель данной Под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ой в Подпрограмме 4 цели необходимо реализовать следующие задачи:</w:t>
      </w:r>
    </w:p>
    <w:p>
      <w:pPr>
        <w:pStyle w:val="Normal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рганизация выполнения мероприятий (услуг) по содержанию и ремонту объектов жилищно-коммунального фонда, уличного освещения и внешнего благоустройства.</w:t>
      </w:r>
    </w:p>
    <w:p>
      <w:pPr>
        <w:pStyle w:val="Normal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одержание мест захоронения и обеспечение соблюдения санитарных норм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вышение надежности и качества услуг по электро-, тепло-, водоснабжению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роведение мероприятий по модернизации существующих, строительство новых объектов и магистральных сетей электроснабжения, теплоснабжения, водоснабжения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</w:r>
    </w:p>
    <w:p>
      <w:pPr>
        <w:pStyle w:val="Normal"/>
        <w:tabs>
          <w:tab w:val="clear" w:pos="708"/>
          <w:tab w:val="left" w:pos="2055" w:leader="none"/>
        </w:tabs>
        <w:ind w:firstLine="709"/>
        <w:jc w:val="center"/>
        <w:rPr/>
      </w:pPr>
      <w:r>
        <w:rPr>
          <w:bCs/>
          <w:sz w:val="24"/>
          <w:szCs w:val="24"/>
        </w:rPr>
        <w:t>7.4.2 Характеристика основных мероприятий Подпрограммы 4.</w:t>
      </w:r>
    </w:p>
    <w:p>
      <w:pPr>
        <w:pStyle w:val="Normal"/>
        <w:tabs>
          <w:tab w:val="clear" w:pos="708"/>
          <w:tab w:val="left" w:pos="2055" w:leader="none"/>
        </w:tabs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а мероприятий по реализации Подпрограммы 4 включает в себя следующие направления деятельности: </w:t>
      </w:r>
    </w:p>
    <w:p>
      <w:pPr>
        <w:pStyle w:val="Style2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Мероприятия по содержанию системы уличного освещения</w:t>
      </w:r>
    </w:p>
    <w:p>
      <w:pPr>
        <w:pStyle w:val="Style2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Мероприятия по озеленению территории сельского поселения</w:t>
      </w:r>
    </w:p>
    <w:p>
      <w:pPr>
        <w:pStyle w:val="Style2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Мероприятия по организации ритуальных услуг и содержания мест захоронения в поселении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Мероприятия по повышению общего уровня благоустройства поселения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4.3. Основные меры муниципального и правового регулирования Подпрограммы 4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Правовое регулирование Подпрограммы </w:t>
      </w:r>
      <w:r>
        <w:rPr>
          <w:sz w:val="24"/>
          <w:szCs w:val="24"/>
        </w:rPr>
        <w:t>проводиться в соответствии с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Жилищным кодексом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</w:t>
      </w:r>
      <w:r>
        <w:rPr>
          <w:rFonts w:eastAsia="Calibri"/>
          <w:sz w:val="24"/>
          <w:szCs w:val="24"/>
          <w:lang w:eastAsia="en-US"/>
        </w:rPr>
        <w:t xml:space="preserve"> Федеральным закон Российской Федерации от 06.10.2003 года № 131- ФЗ «Об общих принципах организации местного самоуправления в Российской Федерации»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sz w:val="24"/>
          <w:szCs w:val="24"/>
        </w:rPr>
        <w:t>Правилами благоустройства Берёзовского сельского поселения Рамонского муниципального района Воронежской области, утвержденными решением Совета народных депутатов Берёзовского сельского поселения Рамонского муниципального района Воронежской области от 25.05.2012 № 105 (в редакции решения от 25.12.2012 № 127, от 18.12.2015 № 24; от 27.05.2016 № 48; от 20.12.2017 № 115; от 05.02.2019 № 183; от 26.07.2019 № 200; от 14.11.2019 № 212; от 25.12.2020 № 33; от 24.05.2021 № 50; от 28.12.2021 № 67, от 06.09.2022 № 95, от 29.09.2022 № 98, от 28.08.2023 № 130).</w:t>
      </w:r>
    </w:p>
    <w:p>
      <w:pPr>
        <w:pStyle w:val="Normal"/>
        <w:suppressAutoHyphens w:val="tru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4.4. Информация об участии общественных, научных и иных организаций, а также внебюджетных фондов, юридических и физических лиц в реализации Подпрограммы 4 муниципальной Программы</w:t>
      </w:r>
    </w:p>
    <w:p>
      <w:pPr>
        <w:pStyle w:val="Normal"/>
        <w:suppressAutoHyphens w:val="tru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общественных, научных и иных организаций, а также внебюджетных фондов, юридических и физических лиц в реализации муниципальной Программы не предусмотрено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7.4.5. Финансовое обеспечение реализации Подпрограммы 4.</w:t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основных мероприятий Подпрограммы предусмотрено за счет средств местного бюджета и представлены в паспорте данной Подпрограммы.</w:t>
      </w:r>
    </w:p>
    <w:p>
      <w:pPr>
        <w:pStyle w:val="Normal"/>
        <w:ind w:firstLine="709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7.4.6. </w:t>
      </w:r>
      <w:r>
        <w:rPr>
          <w:sz w:val="24"/>
          <w:szCs w:val="24"/>
        </w:rPr>
        <w:t>Анализ рисков реализации Подпрограммы 4 и описание мер управления рисками реализации Под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рискам реализации Подпрограммы следует отнести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предвиденные риски, связанные с кризисными явлениями в экономике района и Воронежской области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орс-мажорные обстоятельства, стихийные бедствия.</w:t>
      </w:r>
    </w:p>
    <w:p>
      <w:pPr>
        <w:pStyle w:val="Normal"/>
        <w:shd w:fill="FFFFFF" w:val="clear"/>
        <w:tabs>
          <w:tab w:val="clear" w:pos="708"/>
          <w:tab w:val="left" w:pos="192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одоление рисков может быть осуществлено путем сохранения устойчивого финансирования Подпрограммы, а также путем дополнительных организационных мер, направленных на преодоление данных рисков.</w:t>
      </w:r>
    </w:p>
    <w:p>
      <w:pPr>
        <w:pStyle w:val="Normal"/>
        <w:suppressAutoHyphens w:val="true"/>
        <w:ind w:firstLine="709"/>
        <w:jc w:val="center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Style24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.4.7. Оценка эффективности реализации Подпрограммы 4.</w:t>
      </w:r>
    </w:p>
    <w:p>
      <w:pPr>
        <w:pStyle w:val="Style24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одпрограммы 4 оценивается по следующим показателям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 доля домовладений, подключенных к центральному водоснабжению, %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ровень собираемости платежей за предоставленные жилищно-коммунальные услуги, %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доля протяженности освещенных частей улиц, проездов к их общей протяженности %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вывезенного мусора, в м. к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боты по благоустройству территорий сельского поселения, в руб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аспортизация объектов благоустройства, шт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пешная реализация Подпрограммы 4 позволит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жителей сельского поселения бесперебойным, безопасным предоставлением коммунальных услуг (электроснабжения, водоснабжения, теплоснабжения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этапно восстановить ветхие инженерные сети и другие объекты жилищно-коммунального хозяйства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Подпрограммы проводится ответственным исполнителем ежегодно на основе сопоставления планируемых и фактически достигнутых показателей по выполнению мероприятий Подпрограммы и значений индикаторов и может отражаться в приложении № 3 с учетом финансирования.</w:t>
      </w:r>
      <w:r>
        <w:br w:type="page"/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4"/>
          <w:szCs w:val="24"/>
        </w:rPr>
        <w:t xml:space="preserve">7.5 Подпрограмма 5 «Развитие культуры Берёзовского </w:t>
      </w:r>
      <w:r>
        <w:rPr>
          <w:bCs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>Рамонского муниципального района Воронежской области»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 xml:space="preserve">подпрограммы 5 «Развитие культуры Берёзовского </w:t>
      </w:r>
      <w:r>
        <w:rPr>
          <w:bCs/>
          <w:sz w:val="24"/>
          <w:szCs w:val="24"/>
        </w:rPr>
        <w:t xml:space="preserve">сельского поселения </w:t>
      </w:r>
      <w:r>
        <w:rPr/>
        <w:t>Рамонского муниципального района Воронежской области» (далее - Подпрограмма 5)</w:t>
      </w:r>
    </w:p>
    <w:tbl>
      <w:tblPr>
        <w:tblW w:w="987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8003"/>
      </w:tblGrid>
      <w:tr>
        <w:trPr>
          <w:trHeight w:val="750" w:hRule="atLeast"/>
        </w:trPr>
        <w:tc>
          <w:tcPr>
            <w:tcW w:w="18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800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рёзовского сельского поселения Рамон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18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800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рёзовского сельского поселения Рамон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18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работчики муниципальной Подпрограммы</w:t>
            </w:r>
          </w:p>
        </w:tc>
        <w:tc>
          <w:tcPr>
            <w:tcW w:w="800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рёзовского сельского поселения Рамонского муниципального района Воронежской области</w:t>
            </w:r>
          </w:p>
        </w:tc>
      </w:tr>
      <w:tr>
        <w:trPr>
          <w:trHeight w:val="846" w:hRule="atLeast"/>
        </w:trPr>
        <w:tc>
          <w:tcPr>
            <w:tcW w:w="18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роприятия, входящие в состав Подпрограммы </w:t>
            </w:r>
          </w:p>
        </w:tc>
        <w:tc>
          <w:tcPr>
            <w:tcW w:w="800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Субвенция на выполнение передаваемых полномочий поселений по обеспечению выплаты заработной платы работникам культуры на уровень Рамонского муниципального района Воронежской области </w:t>
            </w:r>
          </w:p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ероприятия по организации культурного досуга населения</w:t>
            </w:r>
          </w:p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ероприятия по библиотечному обслуживанию населения</w:t>
            </w:r>
          </w:p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Мероприятия по строительству и реконструкции объектов культуры поселения</w:t>
            </w:r>
          </w:p>
        </w:tc>
      </w:tr>
      <w:tr>
        <w:trPr>
          <w:trHeight w:val="906" w:hRule="atLeast"/>
        </w:trPr>
        <w:tc>
          <w:tcPr>
            <w:tcW w:w="18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800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ультурного потенциала и культурного наследия сельского поселения, создание единого информационно-деятельного пространства, обеспечение равных возможностей доступа к культурным ценностям представителей разных социальных групп.</w:t>
            </w:r>
          </w:p>
        </w:tc>
      </w:tr>
      <w:tr>
        <w:trPr>
          <w:trHeight w:val="1125" w:hRule="atLeast"/>
        </w:trPr>
        <w:tc>
          <w:tcPr>
            <w:tcW w:w="18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800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здание условий для развития местного традиционного самодеятельного творчества и ремесе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ализация вопросов местного значения в сфере культу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циональное использование бюджетных средств, поиск новых источников финансирования, переход к стратегии планового увеличения финансирования;</w:t>
            </w:r>
          </w:p>
          <w:p>
            <w:pPr>
              <w:pStyle w:val="ConsPlusNormal1"/>
              <w:ind w:hanging="0"/>
              <w:jc w:val="both"/>
              <w:rPr>
                <w:rStyle w:val="Style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хранение и развитие материально-технической и информационной инфраструктуры культуры.</w:t>
            </w:r>
          </w:p>
        </w:tc>
      </w:tr>
      <w:tr>
        <w:trPr>
          <w:trHeight w:val="558" w:hRule="atLeast"/>
        </w:trPr>
        <w:tc>
          <w:tcPr>
            <w:tcW w:w="18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целевые показатели и индикаторы Подпрограммы </w:t>
            </w:r>
          </w:p>
        </w:tc>
        <w:tc>
          <w:tcPr>
            <w:tcW w:w="8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фактического финансирования расходов бюджета поселения, направленных на сохранение культурного потенциала и культурного наследия сельского поселения, создание единого информационно-деятельного пространства, обеспечение равных возможностей доступа к культурным ценностям представителей разных социальных групп, к предусмотренным в бюджете сельского поселения плановым расходам на соответствующий период, %.</w:t>
            </w:r>
          </w:p>
        </w:tc>
      </w:tr>
      <w:tr>
        <w:trPr>
          <w:trHeight w:val="750" w:hRule="atLeast"/>
        </w:trPr>
        <w:tc>
          <w:tcPr>
            <w:tcW w:w="18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800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Этап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szCs w:val="24"/>
                <w:lang w:eastAsia="en-US"/>
              </w:rPr>
              <w:t>: 2014-2022 годы</w:t>
            </w:r>
          </w:p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Эта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2023-2030 годы</w:t>
            </w:r>
          </w:p>
        </w:tc>
      </w:tr>
      <w:tr>
        <w:trPr>
          <w:trHeight w:val="530" w:hRule="atLeast"/>
        </w:trPr>
        <w:tc>
          <w:tcPr>
            <w:tcW w:w="18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одпрограммы (в действующих ценах каждого года реализации Подпрограммы) </w:t>
            </w:r>
          </w:p>
        </w:tc>
        <w:tc>
          <w:tcPr>
            <w:tcW w:w="800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 xml:space="preserve">Объем финансирования подпрограммы (тыс. рублей):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</w:r>
          </w:p>
          <w:tbl>
            <w:tblPr>
              <w:tblW w:w="7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9"/>
              <w:gridCol w:w="965"/>
              <w:gridCol w:w="1615"/>
              <w:gridCol w:w="1349"/>
              <w:gridCol w:w="1231"/>
              <w:gridCol w:w="1808"/>
            </w:tblGrid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небюджетные источники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 </w:t>
            </w:r>
            <w:r>
              <w:rPr>
                <w:sz w:val="24"/>
                <w:szCs w:val="24"/>
                <w:lang w:val="en-US"/>
              </w:rPr>
              <w:t>I</w:t>
            </w:r>
          </w:p>
          <w:tbl>
            <w:tblPr>
              <w:tblW w:w="7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9"/>
              <w:gridCol w:w="1353"/>
              <w:gridCol w:w="1277"/>
              <w:gridCol w:w="1277"/>
              <w:gridCol w:w="1354"/>
              <w:gridCol w:w="1227"/>
            </w:tblGrid>
            <w:tr>
              <w:trPr/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28,47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5,4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9,5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163,57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Этап </w:t>
            </w:r>
            <w:r>
              <w:rPr/>
              <w:t>II</w:t>
            </w:r>
          </w:p>
          <w:tbl>
            <w:tblPr>
              <w:tblW w:w="80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451"/>
              <w:gridCol w:w="1417"/>
              <w:gridCol w:w="1276"/>
              <w:gridCol w:w="1276"/>
              <w:gridCol w:w="1559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356,4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13356,4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3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57,5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02,3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4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02,3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7,3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5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3,6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3,6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6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30,6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30,6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7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30,6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30,6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8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30,6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30,6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9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30,6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30,6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30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30,6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30,6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1. Приоритеты муниципальной политики в сфере реализации Подпрограммы 5, цели, задачи и показатели (индикаторы) достижения целей и решения задач, описание основных ожидаемых конечных результатов, сроки и этапы реализации.</w:t>
      </w:r>
    </w:p>
    <w:p>
      <w:pPr>
        <w:pStyle w:val="Style2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Подпрограммы 5 является сохранение культурного потенциала и культурного наследия сельского поселения, создание единого информационно-деятельного пространства и обеспечение равных возможностей доступа к культурным ценностям представителей разных социальных групп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целью Программы определены следующие задач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хранение и развитие материально-технической и информационной инфраструктуры учреждений культур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развития местного самодеятельного творчества и ремесе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вопросов местного значения в сфере культуры и досу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держка и сохранение наиболее самобытных коллективов художественного творчества, отдельных исполнителей, одаренных дет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ациональное использование средств бюджета Берёзовского сельского поселения, переход к стратегии планового увеличения финансирован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срок реализации Подпрограммы рассчитан на период с 01.01.2014 по 31.12.2030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2. Характеристика основных мероприятий Подпрограммы 5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мероприятия, которые реализуются в рамках Подпрограммы 5, являются:</w:t>
      </w:r>
    </w:p>
    <w:p>
      <w:pPr>
        <w:pStyle w:val="Style2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Субвенция на выполнение передаваемых полномочий поселений по обеспечению выплаты заработной платы работникам культуры на уровень Рамонского муниципального района Воронежской области </w:t>
      </w:r>
    </w:p>
    <w:p>
      <w:pPr>
        <w:pStyle w:val="Style2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Мероприятия по организации культурного досуга населения</w:t>
      </w:r>
    </w:p>
    <w:p>
      <w:pPr>
        <w:pStyle w:val="Style2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Мероприятия по библиотечному обслуживанию населения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Мероприятия по строительству и реконструкции объектов культуры поселения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еализация программных мероприятий предполагает укрепление материально-технической базы учреждений культуры, что позволит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хранить традиционные и развить современные формы самодеятельного народного творчества, промыслов и ремесел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ть условия для роста творческой активности представителей всех возрастных групп на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решить проблемы занятости детей во внеурочное время, организации досуга молодежи;</w:t>
      </w:r>
    </w:p>
    <w:p>
      <w:pPr>
        <w:pStyle w:val="Style21"/>
        <w:spacing w:before="0" w:after="0"/>
        <w:ind w:firstLine="709"/>
        <w:jc w:val="both"/>
        <w:rPr/>
      </w:pPr>
      <w:r>
        <w:rPr/>
        <w:t>-развить систему платных услу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сохранность библиотечных фондов как части культурного наследия, их поэтапное и постоянное пополн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доступ к информации социальной значимости в сельском поселе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ть на базе библиотек центров правовой информации и общественной жизни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5.3. Основные меры муниципального и правового регулирования Подпрограммы 5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Подпрограммы органы местного самоуправления руководству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«</w:t>
      </w:r>
      <w:r>
        <w:rPr>
          <w:rFonts w:eastAsia="Calibri"/>
          <w:sz w:val="24"/>
          <w:szCs w:val="24"/>
        </w:rPr>
        <w:t>Основами законодательства Российской Федерации о культуре» от 09.10.1992 № 3612-1-ФЗ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-</w:t>
      </w:r>
      <w:r>
        <w:rPr>
          <w:sz w:val="24"/>
          <w:szCs w:val="24"/>
        </w:rPr>
        <w:t xml:space="preserve"> Федеральным законом РФ «О библиотечном деле» от 29.12.1994 № 78-ФЗ;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4"/>
          <w:szCs w:val="24"/>
          <w:lang w:eastAsia="zh-CN"/>
        </w:rPr>
        <w:t xml:space="preserve">- </w:t>
      </w:r>
      <w:r>
        <w:rPr>
          <w:rFonts w:eastAsia="Calibri"/>
          <w:sz w:val="24"/>
          <w:szCs w:val="24"/>
        </w:rPr>
        <w:t>Федеральный закон «Об общих принципах организации местного самоуправления в Российской Федерации» от 06.10.2003 № 131-ФЗ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- законом Воронежской области «О культуре» от 12.10.2006 № 90-ОЗ (в ред. от 30.03.2009 № 13-ОЗ, от 30.03.2009 № 22-ОЗ)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законом Воронежской области от 07.06.2006 № 72-ОЗ «О народных художественных промыслах в Воронежской области».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5.4. Информация об участии общественных, научных и иных организаций, а также внебюджетных фондов, юридических и физических лиц в реализации Подпрограммы 5 муниципальной Программы</w:t>
      </w:r>
    </w:p>
    <w:p>
      <w:pPr>
        <w:pStyle w:val="Normal"/>
        <w:suppressAutoHyphens w:val="tru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общественных, научных и иных организаций, а также внебюджетных фондов, юридических и физических лиц в реализации муниципальной Программы не предусмотрено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5.5. Финансовое обеспечение реализации Подпрограммы 5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основных мероприятий Подпрограммы предусмотрено за счет средств местного бюджета и представлены в паспорте данной Подпрограммы.</w:t>
      </w:r>
    </w:p>
    <w:p>
      <w:pPr>
        <w:pStyle w:val="Style24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5.6. Анализ рисков реализации Подпрограммы и описание мер управления рисками реализации Подпрограммы 5</w:t>
      </w:r>
    </w:p>
    <w:p>
      <w:pPr>
        <w:pStyle w:val="Style24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рискам реализации Подпрограммы следует отнести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предвиденные риски, связанные с кризисными явлениями в экономике района и Воронежской области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орс-мажорные обстоятельства, стихийные бедств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.5.7 Оценка эффективности реализации Подпрограммы 5.</w:t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709"/>
        <w:jc w:val="both"/>
        <w:rPr/>
      </w:pPr>
      <w:r>
        <w:rPr>
          <w:spacing w:val="-1"/>
          <w:sz w:val="24"/>
          <w:szCs w:val="24"/>
        </w:rPr>
        <w:t xml:space="preserve">Оценка </w:t>
      </w:r>
      <w:r>
        <w:rPr>
          <w:spacing w:val="-2"/>
          <w:sz w:val="24"/>
          <w:szCs w:val="24"/>
        </w:rPr>
        <w:t xml:space="preserve">эффективности реализации Подпрограммы 5 будет </w:t>
      </w:r>
      <w:r>
        <w:rPr>
          <w:sz w:val="24"/>
          <w:szCs w:val="24"/>
        </w:rPr>
        <w:t>осуществляться путем ежегодного сопоставления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709"/>
        <w:jc w:val="both"/>
        <w:rPr/>
      </w:pPr>
      <w:r>
        <w:rPr>
          <w:sz w:val="24"/>
          <w:szCs w:val="24"/>
        </w:rPr>
        <w:t>- фактических (в сопоставимых условиях) и планируемых объемов расходов местного бюджета поселения на реализацию П</w:t>
      </w:r>
      <w:r>
        <w:rPr>
          <w:spacing w:val="-2"/>
          <w:sz w:val="24"/>
          <w:szCs w:val="24"/>
        </w:rPr>
        <w:t xml:space="preserve">одпрограммы </w:t>
      </w:r>
      <w:r>
        <w:rPr>
          <w:sz w:val="24"/>
          <w:szCs w:val="24"/>
        </w:rPr>
        <w:t>и ее основных мероприятий (целевой параметр менее 100%)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Подпрограммы проводится ответственным исполнителем ежегодно на основе сопоставления планируемых и фактически достигнутых показателей по выполнению мероприятий Подпрограммы и значений индикаторов и может отражаться в приложении № 3 с учетом финансирования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709"/>
        <w:jc w:val="both"/>
        <w:rPr/>
      </w:pPr>
      <w:r>
        <w:rPr>
          <w:sz w:val="24"/>
          <w:szCs w:val="24"/>
        </w:rPr>
        <w:t>7.6 Подпрограмма 6 «</w:t>
      </w:r>
      <w:r>
        <w:rPr>
          <w:bCs/>
          <w:sz w:val="24"/>
          <w:szCs w:val="24"/>
        </w:rPr>
        <w:t xml:space="preserve">Развитие физической культуры и спорта в Берёзовского сельском поселении </w:t>
      </w:r>
      <w:r>
        <w:rPr>
          <w:sz w:val="24"/>
          <w:szCs w:val="24"/>
        </w:rPr>
        <w:t>Рамонского муниципального района Воронежской области»</w:t>
      </w:r>
    </w:p>
    <w:p>
      <w:pPr>
        <w:pStyle w:val="Normal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а 6 «</w:t>
      </w:r>
      <w:r>
        <w:rPr>
          <w:bCs/>
          <w:sz w:val="24"/>
          <w:szCs w:val="24"/>
        </w:rPr>
        <w:t xml:space="preserve">Развитие физической культуры и спорта в Берёзовского сельском поселении </w:t>
      </w:r>
      <w:r>
        <w:rPr>
          <w:sz w:val="24"/>
          <w:szCs w:val="24"/>
        </w:rPr>
        <w:t>Рамонского муниципального района Воронежской области» (далее - Подпрограмма 6)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7812"/>
      </w:tblGrid>
      <w:tr>
        <w:trPr>
          <w:trHeight w:val="750" w:hRule="atLeast"/>
        </w:trPr>
        <w:tc>
          <w:tcPr>
            <w:tcW w:w="1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781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рёзовского сельского поселения Рамон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1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781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рёзовского сельского поселения Рамон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1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работчики муниципальной Подпрограммы</w:t>
            </w:r>
          </w:p>
        </w:tc>
        <w:tc>
          <w:tcPr>
            <w:tcW w:w="781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рёзовского сельского поселения Рамонского муниципального района Воронежской области</w:t>
            </w:r>
          </w:p>
        </w:tc>
      </w:tr>
      <w:tr>
        <w:trPr>
          <w:trHeight w:val="1457" w:hRule="atLeast"/>
        </w:trPr>
        <w:tc>
          <w:tcPr>
            <w:tcW w:w="18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роприятия, входящие в состав Подпрограммы </w:t>
            </w:r>
          </w:p>
        </w:tc>
        <w:tc>
          <w:tcPr>
            <w:tcW w:w="78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убвенция на выполнение передаваемых полномочий поселений по обеспечению выплаты заработной платы работникам физической культуры и спорта на уровень Рамонского муниципального района Воронежской области.</w:t>
            </w:r>
          </w:p>
        </w:tc>
      </w:tr>
      <w:tr>
        <w:trPr>
          <w:trHeight w:val="906" w:hRule="atLeast"/>
        </w:trPr>
        <w:tc>
          <w:tcPr>
            <w:tcW w:w="18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78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обеспечивающих возможность жителям сельского поселения вести здоровый образ жизни, систематически заниматься физической культурой и спортом.</w:t>
            </w:r>
          </w:p>
        </w:tc>
      </w:tr>
      <w:tr>
        <w:trPr>
          <w:trHeight w:val="1125" w:hRule="atLeast"/>
        </w:trPr>
        <w:tc>
          <w:tcPr>
            <w:tcW w:w="18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78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овлечение жителей сельского поселения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интереса населения к занятиям физической культурой и спортом в сельском поселении;</w:t>
            </w:r>
          </w:p>
          <w:p>
            <w:pPr>
              <w:pStyle w:val="Normal"/>
              <w:jc w:val="both"/>
              <w:rPr>
                <w:rStyle w:val="Style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. Укрепление и развитие инфраструктуры для занятий физической культурой и спортом по месту жительства граждан.</w:t>
            </w:r>
          </w:p>
        </w:tc>
      </w:tr>
      <w:tr>
        <w:trPr>
          <w:trHeight w:val="274" w:hRule="atLeast"/>
        </w:trPr>
        <w:tc>
          <w:tcPr>
            <w:tcW w:w="1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целевые показатели и индикаторы Подпрограммы </w:t>
            </w:r>
          </w:p>
        </w:tc>
        <w:tc>
          <w:tcPr>
            <w:tcW w:w="7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фактического финансирования расходов бюджета поселения, направленных на укрепление и развитие инфраструктуры для занятий физической культурой и спортом по месту жительства граждан, к предусмотренным в бюджете сельского поселения плановым расходам на соответствующий период, %.</w:t>
            </w:r>
          </w:p>
        </w:tc>
      </w:tr>
      <w:tr>
        <w:trPr>
          <w:trHeight w:val="505" w:hRule="atLeast"/>
        </w:trPr>
        <w:tc>
          <w:tcPr>
            <w:tcW w:w="1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781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Этап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szCs w:val="24"/>
                <w:lang w:eastAsia="en-US"/>
              </w:rPr>
              <w:t>: 2014-2022 годы</w:t>
            </w:r>
          </w:p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Эта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2023-2030 годы</w:t>
            </w:r>
          </w:p>
        </w:tc>
      </w:tr>
      <w:tr>
        <w:trPr>
          <w:trHeight w:val="993" w:hRule="atLeast"/>
        </w:trPr>
        <w:tc>
          <w:tcPr>
            <w:tcW w:w="18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одпрограммы (в действующих ценах каждого года реализации Подпрограммы) </w:t>
            </w:r>
          </w:p>
        </w:tc>
        <w:tc>
          <w:tcPr>
            <w:tcW w:w="78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 xml:space="preserve">Объем финансирования подпрограммы (тыс. рублей):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</w:r>
          </w:p>
          <w:tbl>
            <w:tblPr>
              <w:tblW w:w="7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8"/>
              <w:gridCol w:w="963"/>
              <w:gridCol w:w="1615"/>
              <w:gridCol w:w="1342"/>
              <w:gridCol w:w="1225"/>
              <w:gridCol w:w="1808"/>
            </w:tblGrid>
            <w:tr>
              <w:trPr/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небюджетные источники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 </w:t>
            </w:r>
            <w:r>
              <w:rPr>
                <w:sz w:val="24"/>
                <w:szCs w:val="24"/>
                <w:lang w:val="en-US"/>
              </w:rPr>
              <w:t>I</w:t>
            </w:r>
          </w:p>
          <w:tbl>
            <w:tblPr>
              <w:tblW w:w="7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1330"/>
              <w:gridCol w:w="1265"/>
              <w:gridCol w:w="1265"/>
              <w:gridCol w:w="1331"/>
              <w:gridCol w:w="1265"/>
            </w:tblGrid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93,30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93,30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tbl>
            <w:tblPr>
              <w:tblW w:w="79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4"/>
              <w:gridCol w:w="1276"/>
              <w:gridCol w:w="1275"/>
              <w:gridCol w:w="1418"/>
              <w:gridCol w:w="1276"/>
              <w:gridCol w:w="1547"/>
            </w:tblGrid>
            <w:tr>
              <w:trPr/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99,7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9,80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  <w:tr>
              <w:trPr/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,1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,10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7,1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7,10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  <w:tr>
              <w:trPr/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,1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,10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,1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,10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,1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,10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,1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,10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3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,1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,10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1. Приоритеты муниципальной политики в сфере реализации Подпрограммы 6, цели, задачи и показатели (индикаторы) достижения целей и решения задач, описание основных ожидаемых конечных результатов, сроки и этапы реализации.</w:t>
      </w:r>
    </w:p>
    <w:p>
      <w:pPr>
        <w:pStyle w:val="Style2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ременная концепция развития физической культуры и спорта основывается на том, что существует объективная потребность в широком охвате молодого поколения и его вовлечении к регулярным занятиям физической культурой и спортом. Данная политика может дать положительный эффект лишь в том случае, если она осуществляется как приоритетная отрасль социально-экономической политики сельского посел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одпрограммы 6 является создание условий, обеспечивающих возможность жителям сельского поселения вести здоровый образ жизни, систематически заниматься физической культурой и спортом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данной Подпрограмм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овлечение жителей сельского поселения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вышение интереса населения к занятиям физической культурой и спортом в сельском поселен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азвитие инфраструктуры для занятий физической культурой и спортом в образовательных учреждениях и по месту жительства граждан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рок реализации Подпрограммы рассчитан на период с 01.01.2014 по 31.12.2030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2. Характеристика основных мероприятий Подпрограммы 6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, реализуемые в рамках Подпрограммы 5:</w:t>
      </w:r>
    </w:p>
    <w:p>
      <w:pPr>
        <w:pStyle w:val="Style2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Субвенция на выполнение передаваемых полномочий поселений по обеспечению выплаты заработной платы работникам физической культуры и спорта на уровень Рамонского муниципального района Воронежской области.</w:t>
      </w:r>
    </w:p>
    <w:p>
      <w:pPr>
        <w:pStyle w:val="Style2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6.3. Основные меры муниципального и правового регулирования Подпрограммы 6</w:t>
      </w:r>
    </w:p>
    <w:p>
      <w:pPr>
        <w:pStyle w:val="Normal"/>
        <w:suppressAutoHyphens w:val="tru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вой основой реализации Подпрограммы явля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6.4. Информация об участии общественных, научных и иных организаций, а также внебюджетных фондов, юридических и физических лиц в реализации Подпрограммы 6 муниципальной Программы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общественных, научных и иных организаций, а также внебюджетных фондов, юридических и физических лиц в реализации муниципальной Программы не предусмотрено</w:t>
      </w:r>
    </w:p>
    <w:p>
      <w:pPr>
        <w:pStyle w:val="Style24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6.5. Финансовое обеспечение реализации Подпрограммы 6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основных мероприятий Подпрограммы предусмотрено за счет средств местного бюджета и представлены в паспорте данной Подпрограммы.</w:t>
      </w:r>
    </w:p>
    <w:p>
      <w:pPr>
        <w:pStyle w:val="Style24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6.6. Анализ рисков реализации Подпрограммы 6 и описание мер управления рисками реализации Подпрограммы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рискам реализации Подпрограммы следует отнести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предвиденные риски, связанные с кризисными явлениями в экономике района и Воронежской области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орс-мажорные обстоятельства, стихийные бедств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.6.7. Оценка эффективности реализации Подпрограммы 6.</w:t>
      </w:r>
    </w:p>
    <w:p>
      <w:pPr>
        <w:pStyle w:val="Style24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Подпрограммы проводится ответственным исполнителем ежегодно на основе сопоставления планируемых и фактически достигнутых показателей по выполнению мероприятий Подпрограммы и значений индикаторов и может отражаться в приложении № 3 с учетом финансирования.</w:t>
      </w:r>
      <w:r>
        <w:br w:type="page"/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Раздел 1.</w:t>
      </w:r>
      <w:r>
        <w:rPr>
          <w:rFonts w:eastAsia="Calibri"/>
          <w:sz w:val="24"/>
          <w:szCs w:val="24"/>
        </w:rPr>
        <w:t xml:space="preserve">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1. Приоритеты муниципальной политики в сфере реализации муниципальной программы.</w:t>
      </w:r>
    </w:p>
    <w:p>
      <w:pPr>
        <w:pStyle w:val="Normal"/>
        <w:ind w:firstLine="70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Приоритеты муниципальной политики в сфере реализации муниципальной программы определены Стратегией социально-экономического развития Рамонского муниципального района Воронежской области на период до 2035 года, утвержденной решением Совета народных депутатов Рамонского муниципального района Воронежской области от 20.11.2018 № 322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достижение существенного роста качества жизни населения на основе развития всех сфер экономики и эффективного функционирования объектов социальной инфраструктуры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сбалансированное территориальное развитие Рамонского муниципального района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2. Цели, задачи и показатели (индикаторы) достижения целей и решения задач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сходя из основных приоритетов, целью реализации настоящей программы является повышение качества жизни населения путем создания благоприятного инвестиционного и предпринимательского климата, обеспечения доступным и комфортным жильем, повышения безопасности проживания на территории район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казатели, используемые для достижения поставленной цели: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. Объем инвестиций в основной капитал (за исключением бюджетных средств) в расчете на 1 жителя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Среднегодовая численность постоянного населения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 Среднемесячная номинальная начисленная заработная плата работников крупных и средних предприятий и некоммерческих организаций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 Доля населения, получившего жилые помещения и улучшившего жилищные условия в отчетном году, в общей численности населения, стоящего на учете в качестве нуждающегося в жилых помещениях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ведения о показателях (индикаторах) муниципальной программы, подпрограмм муниципальной программы и их значения представлены в приложении 1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ля достижения цели программы планируется решение следующих задач:</w:t>
      </w:r>
    </w:p>
    <w:p>
      <w:pPr>
        <w:pStyle w:val="Normal"/>
        <w:suppressAutoHyphens w:val="true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. Создание условий для привлечения инвестиций в экономику района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Повышение предпринимательской активности и развитие малого и среднего предпринимательства.</w:t>
      </w:r>
    </w:p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Создание условий для обеспечения населения доступным и комфортным жильем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Обеспечение безопасности проживания населения на территории район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ind w:firstLine="70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3. Описание основных ожидаемых конечных результатов муниципальной программы</w:t>
      </w:r>
    </w:p>
    <w:p>
      <w:pPr>
        <w:pStyle w:val="Normal"/>
        <w:suppressAutoHyphens w:val="true"/>
        <w:ind w:firstLine="70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сновными ожидаемыми результатами реализации муниципальной программы должны стать: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количественном выражении:</w:t>
      </w:r>
    </w:p>
    <w:p>
      <w:pPr>
        <w:pStyle w:val="Normal"/>
        <w:suppressAutoHyphens w:val="true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увеличение среднегодовой численности постоянного населения до 39,2 тыс. чел.;</w:t>
      </w:r>
    </w:p>
    <w:p>
      <w:pPr>
        <w:pStyle w:val="Normal"/>
        <w:suppressAutoHyphens w:val="true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увеличение среднемесячной номинальной начисленной заработной платы работников крупных и средних предприятий и некоммерческих организаций до 64,5 тыс. рублей.</w:t>
      </w:r>
    </w:p>
    <w:p>
      <w:pPr>
        <w:pStyle w:val="Normal"/>
        <w:suppressAutoHyphens w:val="true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качественном выражении:</w:t>
      </w:r>
    </w:p>
    <w:p>
      <w:pPr>
        <w:pStyle w:val="Normal"/>
        <w:suppressAutoHyphens w:val="true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овышение качества жизни населения района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улучшение позиций, занимаемых районом в рейтинге муниципальных образований област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Достижение перечисленных конечных результатов должно явиться итогом согласованных действий органов местного самоуправления муниципального района, частного бизнеса и общества в целом. Непосредственным образом на степень достижения поставленных в рамках настоящей муниципальной программы целей, задач и результатов будут оказывать влияние итоги реализации других муниципальных программ района. </w:t>
      </w:r>
    </w:p>
    <w:p>
      <w:pPr>
        <w:pStyle w:val="Normal"/>
        <w:suppressAutoHyphens w:val="true"/>
        <w:ind w:firstLine="70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4. Сроки и этапы реализации муниципальной программы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рок реализации муниципальной программы определен на период с 01.01.2014 года по 31.12.2030 года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грамма реализуется в два этапа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Этап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: 2014-2022 годы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276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rPr/>
      </w:pPr>
      <w:r>
        <w:rPr>
          <w:sz w:val="24"/>
          <w:szCs w:val="24"/>
        </w:rPr>
        <w:t xml:space="preserve">Этап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: 2023-2030 год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2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422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 Программе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Сведения о показателях (индикаторах) муниципальной Программы «Создание благоприятных условий для населения Берёзовского сельского поселения Рамонского муниципального района Воронежской области» и их значениях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601"/>
        <w:gridCol w:w="1330"/>
        <w:gridCol w:w="1280"/>
        <w:gridCol w:w="1376"/>
        <w:gridCol w:w="987"/>
        <w:gridCol w:w="984"/>
        <w:gridCol w:w="986"/>
        <w:gridCol w:w="984"/>
        <w:gridCol w:w="984"/>
        <w:gridCol w:w="969"/>
        <w:gridCol w:w="980"/>
        <w:gridCol w:w="981"/>
        <w:gridCol w:w="1405"/>
      </w:tblGrid>
      <w:tr>
        <w:trPr>
          <w:trHeight w:val="3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Федерального плана статистических рабо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587" w:hRule="atLeast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здание благоприятных условий для населения Берёзовского сельского поселения Рамонского муниципального района Воронежской области на 2014-2030 годы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жалоб со стороны населения, связанных с некачественным и несвоевременным предоставлением справочной информации, находящейся в распоряжении администрации сельского поселения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исполнения плановых назначений по расходам на реализацию муниципальной программы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5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тяженности отремонтированных дорог местного значения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9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благоустроенности поселения (обеспеченность сетями наружного освещения, озеленение, детские площадки, контейнеров для сбора ТБО в %)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7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фактического финансирования расходов бюджета сельского поселения, направленных на развитие и укрепление материально-технической базы объектов культуры и создание условий для занятий  спортом на территории сельского поселения, к предусмотренным в местном бюджете плановым расходам на соответствующий период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Финансовое обеспечение реализации муниципальной Программы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 Расходы на обеспечение функций органов местного самоуправления администрации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блюдение порядка и сроков разработки проекта бюджета сельского поселения, установленных Положением о бюджетном процессе в сельском поселен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893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расходов местного бюджета, формируемых в рамках муниципальных программ сельского поселения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93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дельный вес недоимки по земельному налогу на 01 января года, следующего за отчетным к общему объему поступления доходов в местный бюджет поселения от земельного налога за отчетный период, %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893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дельный вес недоимки по налогу на имущество физических лиц на 01 января года, следующего за отчетным к общему объему поступления доходов в местный бюджет поселения от налога на имущества физических лиц за отчетный период, %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524" w:hRule="atLeast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Выполнение других расходных обязательств администрации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других расходов на выполнение  других расходных обязательств к предусмотренным в муниципальной программе  плановым расходам на соответствующий пери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>
          <w:trHeight w:val="354" w:hRule="atLeast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 Осуществлением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еннообязанных в сельском поселен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сновное мероприятие 1.4.Пенсии за выслугу лет лицам, замещавшим выборные муниципальные должности и должности муниципальной службы в органах местного самоуправления администрации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нсионеров, замещавших выборные должности в сельском поселен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Защита населения и территории Берёзовского сельского поселения Рамонского муниципального района Воронежской области от чрезвычайных ситуаций, пожарная безопасность и безопасность людей на водных объектах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Защита населения и территории от чрезвычайных ситуац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хвата доведения сигналов оповещения по нормативам оповещения от общего числа жителей сельского поселения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52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доведения сигналов о возникновении или угрозе возникновения ЧС до на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48" w:hRule="atLeast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Пожарная безопас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бровольных пожарных дружин на территории сельского по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Обеспечение безопасности людей на водных объекта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строенных мест отдыха у во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Развитие и функционирование дорожного хозяйства и градостроительной деятельности Берёзовского сельского поселения Рамонского муниципального района Воронежской области»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 Мероприятия по строительству, ремонту, содержанию дорог и мостов в границах Берёзовского сельского поселения Рамонского муниципального района Воронежской области за счет средств муниципального дорожного фон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орог местного значения с твердым покрытие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39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тремонтированных дорог местного знач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. Мероприятия по развитию градостроительной деятельности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кументов территориального планирования, градостроительного зонирования, документации по планировке территории, иной градостроительной документ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Подпрограмма 4. «Жилищно-коммунальное хозяйство Берёзовского сельского </w:t>
            </w:r>
            <w:r>
              <w:rPr>
                <w:bCs/>
                <w:sz w:val="24"/>
                <w:szCs w:val="24"/>
              </w:rPr>
              <w:t xml:space="preserve">поселения </w:t>
            </w:r>
            <w:r>
              <w:rPr>
                <w:sz w:val="24"/>
                <w:szCs w:val="24"/>
              </w:rPr>
              <w:t>Рамонского муниципального района Воронежской области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1. Мероприятия по содержанию системы уличного освещ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ротяженности освещенных частей улиц, проездов к их общей протяженност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350" w:hRule="atLeast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2. Мероприятия по озеленению территории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.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редств на озеленение территории сельского по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52" w:hRule="atLeast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3. Мероприятия по организации ритуальных услуг и содержания мест захоронения в сельском поселен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.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редств на организацию ритуальных услуг и содержанию мест захоронения в сельском поселен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332" w:hRule="atLeast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4. Мероприятия по повышению общего уровня благоустройства сельского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.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омовладений, подключенных к центральному водоснабжени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52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2.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обираемости платежей за предоставленные жилищно-коммунальные услуг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>
          <w:trHeight w:val="35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3.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везенного мусо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у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35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4.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изация объектов благоустрой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Подпрограмма 5. «Развитие культуры Берёзовского </w:t>
            </w:r>
            <w:r>
              <w:rPr>
                <w:bCs/>
                <w:sz w:val="24"/>
                <w:szCs w:val="24"/>
              </w:rPr>
              <w:t xml:space="preserve">сельского поселения </w:t>
            </w:r>
            <w:r>
              <w:rPr>
                <w:sz w:val="24"/>
                <w:szCs w:val="24"/>
              </w:rPr>
              <w:t>Рамонского муниципального района Воронежской области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.1. Субвенция на выполнение передаваемых полномочий поселения по обеспечению выплаты заработной платы работникам культуры на уровень Рамонского муниципального района Воронежской обла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.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убвенций на выполнение передаваемых полномочий поселений по обеспечению выплаты заработной платы работникам культур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.2. Мероприятия по содержанию объектов культуры сельского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.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ультурно-массовых мероприятий - в них участник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(чел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/67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/6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/67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/67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/67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/67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/67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/67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/6700</w:t>
            </w:r>
          </w:p>
        </w:tc>
      </w:tr>
      <w:tr>
        <w:trPr>
          <w:trHeight w:val="3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2.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убных формирований - в них участник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(чел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50</w:t>
            </w:r>
          </w:p>
        </w:tc>
      </w:tr>
      <w:tr>
        <w:trPr>
          <w:trHeight w:val="344" w:hRule="atLeast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.3. Мероприятия по библиотечному обслуживанию на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1.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</w:tr>
      <w:tr>
        <w:trPr>
          <w:trHeight w:val="3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2.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ниговыда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9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90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3.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ещений библиоте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0</w:t>
            </w:r>
          </w:p>
        </w:tc>
      </w:tr>
      <w:tr>
        <w:trPr>
          <w:trHeight w:val="356" w:hRule="atLeast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Подпрограмма 6. «</w:t>
            </w:r>
            <w:r>
              <w:rPr>
                <w:bCs/>
                <w:sz w:val="24"/>
                <w:szCs w:val="24"/>
              </w:rPr>
              <w:t xml:space="preserve">Развитие физической культуры и спорта в Берёзовском сельском поселении </w:t>
            </w:r>
            <w:r>
              <w:rPr>
                <w:sz w:val="24"/>
                <w:szCs w:val="24"/>
              </w:rPr>
              <w:t>Рамонского муниципального района Воронежской области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6.1. Субвенция на выполнение передаваемых полномочий поселения по обеспечению выплаты заработной платы физической работникам культуры на уровень Рамонского муниципального района Воронежской обла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.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убвенций на выполнение передаваемых полномочий поселений по обеспечению выплаты заработной платы работникам физической культуры и спор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</w:tr>
      <w:tr>
        <w:trPr>
          <w:trHeight w:val="3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2.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лиц, систематически занимающихся физической культурой и спорт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70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3.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3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4.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 общеобразовательных учреждений, занимающихся физической культурой и спортом, % от общего числа учащихс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701" w:right="567" w:gutter="0" w:header="720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тодики расчета показателей (индикаторов) муниципальной программы «Создание благоприятных условий для жизнедеятельности населения Берёзовского сельского поселения Рамонского муниципального района Воронежской области»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3"/>
        <w:gridCol w:w="2453"/>
        <w:gridCol w:w="1562"/>
        <w:gridCol w:w="5301"/>
        <w:gridCol w:w="2255"/>
        <w:gridCol w:w="239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, показателя (индикатора) &lt;1&gt;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расчета показателя (индикатора), источники данных для расчета показателя (индикатора) &lt;2&gt;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ответственный за сбор данных для расчета показателя (индикатора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здание благоприятных условий для жизнедеятельности населения Берёзовского сельского поселения Рамонского муниципального района Воронежской области»</w:t>
            </w:r>
          </w:p>
        </w:tc>
      </w:tr>
      <w:tr>
        <w:trPr>
          <w:trHeight w:val="9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рабочих мест территории сельского посе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предоставление сведени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января года, следующим за отчетны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рёзовского сельского поселения Рамонского муниципального района Воронежской област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негодовая численность постоянного насе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ассчитывается по формуле: S=(S1+S2)/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де S1- численность населения на начало период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- численность населения на конец пери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января года, следующим за отчетны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рёзовского сельского поселения Рамонского муниципального района Воронежской области</w:t>
            </w:r>
          </w:p>
        </w:tc>
      </w:tr>
      <w:tr>
        <w:trPr>
          <w:trHeight w:val="144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влеченных средств из бюджетов всех уровней (без учета акцизов) в общем объеме доходов бюджета сельского посе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124075" cy="3333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08" r="-1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– Доля привлеченных средств из бюджетов всех уровней (без учета акцизов) в общем объеме доходов бюджета муниципального образ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– общий объем доходов (КБК 000 8 50 00000 00 0000 000 месячного отчета об исполнении бюджета поселения),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С</w:t>
            </w:r>
            <w:r>
              <w:rPr>
                <w:sz w:val="24"/>
                <w:szCs w:val="24"/>
              </w:rPr>
              <w:t xml:space="preserve"> – общий объем субсидий бюджету поселения (КБК 000 2 02 20000 00 0000 000 месячного отчета об исполнении бюджета поселения),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– общий объем иных межбюджетных трансфертов бюджету поселения, имеющих целевой характер (КБК 000 2 02 40000 00 0000 000 месячного отчета об исполнении бюджета поселения),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а – объем иных межбюджетных трансфертов бюджету поселения, имеющих целевой характер (КБК 000 2 02 40014 00 0000 000 (акцизы) месячного отчета об исполнении бюджета поселения),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ий объем прочих безвозмездных поступлений бюджета поселения в части средств, имеющих целевой характер (КБК 000 2 07 00000 00 0000 000 месячного отчета об исполнении бюджета поселения), тыс. рублей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января года, следующим за отчетны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рёзовского сельского поселения Рамонского муниципального района Воронежской области</w:t>
            </w:r>
          </w:p>
        </w:tc>
      </w:tr>
      <w:tr>
        <w:trPr>
          <w:trHeight w:val="24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ектов, реализуемых в рамках развития инициативного бюджетирования посредством поддержки местных инициатив и проектов, реализуемых в рамках территориального общественного самоуправления в сельских поселения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предоставление сведени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января года, следующим за отчетны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рёзовского сельского поселения Рамонского муниципального района Воронежской области</w:t>
            </w:r>
          </w:p>
        </w:tc>
      </w:tr>
      <w:tr>
        <w:trPr>
          <w:trHeight w:val="171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еннообязанных в сельском поселен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предоставление сведени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января года, следующим за отчетны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рёзовского сельского поселения Рамонского муниципального района Воронежской област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нсионеров, замещавших выборные и муниципальные должности в сельском поселен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предоставление сведени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января года, следующим за отчетны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рёзовского сельского поселения Рамонского муниципального района Воронежской област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бровольных пожарных дружин на территории сельского посе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предоставление сведени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января года, следующим за отчетны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рёзовского сельского поселения Рамонского муниципального района Воронежской област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орог местного значения с твердым покрытие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дорог местного значения с твердым покрытием к общей протяженности дорог с твердым покрытием, выраженное в процентах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января года, следующим за отчетны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рёзовского сельского поселения Рамонского муниципального района Воронежской област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тремонтированных дорог местного знач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предоставление сведени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января года, следующим за отчетны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рёзовского сельского поселения Рамонского муниципального района Воронежской области</w:t>
            </w:r>
          </w:p>
        </w:tc>
      </w:tr>
      <w:tr>
        <w:trPr>
          <w:trHeight w:val="145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освещенных частей улиц, проездов</w:t>
            </w:r>
            <w:r>
              <w:rPr>
                <w:bCs/>
                <w:sz w:val="24"/>
                <w:szCs w:val="24"/>
              </w:rPr>
              <w:t>, набережных к их общей протяженности на конец отчетного перио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п = (Кф* 80 м / Оп)*100, где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п – доля протяженности освещенных частей улиц, проездов в их общей протяженности, %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ф – количество уличных фонарей, единиц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п – общая протяженность улиц, проездов, метров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января года, следующим за отчетны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рёзовского сельского поселения Рамонского муниципального района Воронежской област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омовладений, подключенных к центральному водоснабжени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домовладений, подключенных к централизованному холодному водоснабжению, к общему количеству домовладений поселения, выраженное в процентах   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января года, следующим за отчетны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рёзовского сельского поселения Рамонского муниципального района Воронежской области</w:t>
            </w:r>
          </w:p>
        </w:tc>
      </w:tr>
      <w:tr>
        <w:trPr>
          <w:trHeight w:val="123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обираемости платежей за предоставленные жилищно-коммунальные услуг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уммы фактически оплаченных жилищно-коммунальных платежей, к сумме начисленных жилищно-коммунальных платежей за отчетный период, выраженное в процентах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января года, следующим за отчетны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рёзовского сельского поселения Рамонского муниципального района Воронежской области</w:t>
            </w:r>
          </w:p>
        </w:tc>
      </w:tr>
      <w:tr>
        <w:trPr>
          <w:trHeight w:val="1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орудованных спортивных и детских площадок за счет бюджета поселения в расчете на 1000 жителей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 на 1000 чел. населения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ношение общего количества имеющихся оборудованных спортивных и детских площадок, соответствующих требованиям безопасности, к среднегодовой численности постоянного населения поселения, умноженное на 10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января года, следующим за отчетны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рёзовского сельского поселения Рамонского муниципального района Воронежской област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творческих коллективов сельских поселений в районных, областных, всероссийских мероприятиях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предоставление сведени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января года, следующим за отчетны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рёзовского сельского поселения Рамонского муниципального района Воронежской области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701" w:right="567" w:gutter="0" w:header="720" w:top="22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/>
      </w:pPr>
      <w:bookmarkStart w:id="0" w:name="P949"/>
      <w:bookmarkEnd w:id="0"/>
      <w:r>
        <w:rPr>
          <w:rFonts w:cs="Times New Roman" w:ascii="Times New Roman" w:hAnsi="Times New Roman"/>
          <w:sz w:val="24"/>
          <w:szCs w:val="24"/>
        </w:rPr>
        <w:t>Перечень основных мероприятий подпрограмм и мероприятий, реализуемых в рамках муниципальной программы «Создание благоприятных условий для жизнедеятельности населения Берёзовского</w:t>
      </w:r>
      <w:r>
        <w:rPr/>
        <w:t xml:space="preserve"> сельского поселения Рамонского муниципального района Воронежской области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4"/>
        <w:gridCol w:w="2503"/>
        <w:gridCol w:w="2709"/>
        <w:gridCol w:w="1583"/>
        <w:gridCol w:w="54"/>
        <w:gridCol w:w="2318"/>
        <w:gridCol w:w="57"/>
        <w:gridCol w:w="2942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/содержание основного мероприят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реализации основного мероприятия/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&lt;1&gt; 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здание благоприятных условий для населения Берёзовского сельского поселения Рамонского муниципального района Воронежской области»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Финансовое обеспечение реализации муниципальной программы»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администрации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администрации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3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нансовое и материально-техническое обеспечение администрации сельского поселения по решению вопросов местного значения в соответствии с федеральными законами, законами Воронежской области и муниципальными правовыми актами, обеспечение реализации прав граждан, проживающих на территории сельского поселения на осуществление местного самоуправления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других расходных обязательств администрации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администрации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3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нансовое и материально-техническое обеспечение администрации сельского поселения по решению вопросов местного значения в соответствии с федеральными законами, законами Воронежской области и муниципальными правовыми актами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3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нение отдельных государственных полномочий, переданных федеральными законами и законами Воронежской области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нсии за выслугу лет лицам, замещавшим выборные муниципальные должности и должности муниципальной службы в органах местного самоуправления администрации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и за выслугу лет лицам, замещавшим выборные муниципальные должности и должности муниципальной службы в органах местного самоуправления администрации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3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ыплаты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сий за выслугу лет лицам, замещавшим выборные муниципальные должности и должности муниципальной службы в органах местного самоуправления администрации Берёзовского сельского поселения Рамонского муниципального района Воронежской области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администрации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администрации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3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нансовое и материально-техническое обеспечение администрации сельского поселения по решению вопросов местного значения в соответствии с федеральными законами, законами Воронежской области и муниципальными правовыми актами, обеспечение реализации прав граждан, проживающих на территории сельского поселения на осуществление местного самоуправления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Защита населения и территории Берёзовского сельского поселения Рамонского муниципального района Воронежской области от чрезвычайных ситуаций,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в сфере защиты населений от чрезвычайных ситуаций и пожаро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в сфере защиты населений от чрезвычайных ситуаций и пожар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3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рёзовское сельского поселения Рамонского муниципального района Воронежской области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ия и сокращение времени ликвидации ЧС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азвитие и функционирование дорожного хозяйства и развитие градостроительной деятельности Берёзовского сельского поселения Рамонского муниципального района Воронежской области»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по строительству, ремонту, содержанию дорог в границах Берёзовского сельского поселения Рамонского муниципального района Воронежской области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троительству, ремонту, содержанию дорог в границах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3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орог местного значения с твердым покрыти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тяженности отремонтированных дорог местного значения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2.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градостроительной деятельност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градостроительной деятельно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3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нормативно-правовых актов сельского поселения в сфере градостроительства в соответствие с действующим законодательством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3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ередачи полномочий по строительству ремонту содержанию дорог мостов общего пользования в границах поселени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ередачи полномочий по строительству ремонту содержанию дорог мостов общего пользования в границах поселе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3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орог местного значения с твердым покрытием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тяженности отремонтированных дорог местного значения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4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лищно-коммунальное хозяйство Берёзовского сельского поселения Рамонского муниципального района Воронежской области»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1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 по содержанию системы уличного освещения, повышение энергетической эффективности экономики поселений и сокращение энергетических издерже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системы уличного освещения, повышение энергетической эффективности экономики поселений и сокращение энергетических издерже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3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 доли протяженности освещенных частей улиц, проездов к их общей протяженности на конец отчетного периода до 100 %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2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вышению общего уровня благоустройства сельского поселе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вышению общего уровня благоустройства сельского посел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3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омовладений, подключенных к центральному водоснабжению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3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рёзовского сельского поселения Рамонского муниципального района Воронежской области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зеленению территории поселе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зеленению территории посел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3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рёзовского сельского поселения Рамонского муниципального района Воронежской области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роприятия по содержанию, капитальному и текущему ремонту объектов в области жилищно-коммунального хозяйств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, капитальному и текущему ремонту объектов в области жилищно-коммунального хозяйств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3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обслуживания населения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вышению общего уровня благоустройства сельского поселе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ю общего уровня благоустройства сельского посел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3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домовладений, подключенных к центральному водоснабжению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Мероприятия по организации ритуальных услуг и содержания мест захоронения в поселении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ритуальных услуг и содержания мест захоронения в поселен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3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рёзовского сельского поселения Рамонского муниципального района Воронежской области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 дворовых территорий поселе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дворовых территорий посел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3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обслуживания населения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5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 Берёзовского сельского поселения Рамонского муниципального района Воронежской области»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 по организации культурного досуга населе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культурного досуга насел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3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участия творческих коллективов сельских поселений в районных, областных, всероссийских мероприятиях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объектов культуры сельского поселе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объектов культуры сельского посел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3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участия творческих коллективов сельских поселений в районных, областных, всероссийских мероприятиях</w:t>
            </w:r>
          </w:p>
        </w:tc>
      </w:tr>
      <w:tr>
        <w:trPr>
          <w:trHeight w:val="81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еализации муниципальной программ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еализации муниципальной программ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3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рёзовского сельского поселения Рамонского муниципального района Воронежской области</w:t>
            </w:r>
          </w:p>
        </w:tc>
      </w:tr>
      <w:tr>
        <w:trPr>
          <w:trHeight w:val="81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троительству и реконструкции объектов культуры сельского поселе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троительству и реконструкции объектов культуры сельского посел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3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рёзовского сельского поселения Рамонского муниципального района Воронежской области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6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и спорта в Берёзовском сельском поселении Рамонского муниципального района Воронежской области»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6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строительству и реконструкции объектов физической культуры и спорт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строительству и реконструкции объектов физической культуры и спорт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-2030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ерёзовского сельского поселения Рамонского муниципального района Воронежской области</w:t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Расходы бюджета Берёзовского сельского поселения Рамонского муниципального района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Воронежской области на реализацию муниципальной программы «Создание благоприятных условий для жизнедеятельности населения Берёзовского</w:t>
      </w:r>
      <w:r>
        <w:rPr/>
        <w:t xml:space="preserve"> сельского поселения Рамонского муниципального района Воронежской области»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325"/>
        <w:gridCol w:w="1124"/>
        <w:gridCol w:w="863"/>
        <w:gridCol w:w="1084"/>
        <w:gridCol w:w="1232"/>
        <w:gridCol w:w="992"/>
        <w:gridCol w:w="831"/>
        <w:gridCol w:w="741"/>
        <w:gridCol w:w="1002"/>
        <w:gridCol w:w="1148"/>
        <w:gridCol w:w="997"/>
        <w:gridCol w:w="1086"/>
        <w:gridCol w:w="1010"/>
      </w:tblGrid>
      <w:tr>
        <w:trPr>
          <w:trHeight w:val="900" w:hRule="atLeast"/>
        </w:trPr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рограммы, подпрограммы, основного мероприятия </w:t>
            </w:r>
          </w:p>
        </w:tc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сполнителя - главного распорядителя средств местного бюджета (далее - ГРБС), наименование статей расходов</w:t>
            </w:r>
          </w:p>
        </w:tc>
        <w:tc>
          <w:tcPr>
            <w:tcW w:w="10986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по годам реализации муниципальной программы (тыс. руб.), годы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86" w:type="dxa"/>
            <w:gridSpan w:val="11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3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  <w:tr>
        <w:trPr>
          <w:trHeight w:val="4425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есятый год реализации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диннадцатый год реализации)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(бюджетные ассигнования, предусмотренные решением СНД о бюджете район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ринадцатый год реализации)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четырнадцатый год реализации)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(пятнадцатый год реализации)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шестнадцатый год реализации)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емнадцатый год реализации)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5010" w:hRule="atLeast"/>
        </w:trPr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3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благоприятных условий для жизнедеятельности населения Берёзовского сельского поселения Рамонского муниципального района Воронежской области 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19,2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33532,3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754,40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3,0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43,6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07,8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58,4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58,4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58,4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58,4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58,4</w:t>
            </w:r>
          </w:p>
        </w:tc>
      </w:tr>
      <w:tr>
        <w:trPr>
          <w:trHeight w:val="1275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19,2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333532,3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754,40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3,0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43,6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07,8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58,4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58,4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58,4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58,4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58,4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13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реализации муниципальной программы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10,27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6545,4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975,57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2,57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9,2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9,2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9,2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9,2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9,2</w:t>
            </w:r>
          </w:p>
        </w:tc>
      </w:tr>
      <w:tr>
        <w:trPr>
          <w:trHeight w:val="1275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10,27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6545,4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975,57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2,57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9,2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9,2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9,2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9,2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9,2</w:t>
            </w:r>
          </w:p>
        </w:tc>
      </w:tr>
      <w:tr>
        <w:trPr>
          <w:trHeight w:val="5325" w:hRule="atLeast"/>
        </w:trPr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</w:t>
            </w:r>
          </w:p>
        </w:tc>
        <w:tc>
          <w:tcPr>
            <w:tcW w:w="13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администрации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1,6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4697,98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4778,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8,07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5,2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5,2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5,2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5,2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5,2</w:t>
            </w:r>
          </w:p>
        </w:tc>
      </w:tr>
      <w:tr>
        <w:trPr>
          <w:trHeight w:val="1275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1,6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4697,98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4778,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8,07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5,2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5,2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5,2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5,2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5,2</w:t>
            </w:r>
          </w:p>
        </w:tc>
      </w:tr>
      <w:tr>
        <w:trPr>
          <w:trHeight w:val="4770" w:hRule="atLeast"/>
        </w:trPr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</w:t>
            </w:r>
          </w:p>
        </w:tc>
        <w:tc>
          <w:tcPr>
            <w:tcW w:w="13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расходных обязательств администрации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3,02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500,85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959,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9,5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1,2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1,2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1,2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1,2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1,2</w:t>
            </w:r>
          </w:p>
        </w:tc>
      </w:tr>
      <w:tr>
        <w:trPr>
          <w:trHeight w:val="1275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3,02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500,8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959,5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9,50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1,2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1,2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1,2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1,2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1,2</w:t>
            </w:r>
          </w:p>
        </w:tc>
      </w:tr>
      <w:tr>
        <w:trPr>
          <w:trHeight w:val="6121" w:hRule="atLeast"/>
        </w:trPr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3</w:t>
            </w:r>
          </w:p>
        </w:tc>
        <w:tc>
          <w:tcPr>
            <w:tcW w:w="13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2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18 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3,0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0</w:t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,8</w:t>
            </w:r>
          </w:p>
        </w:tc>
        <w:tc>
          <w:tcPr>
            <w:tcW w:w="11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,8</w:t>
            </w:r>
          </w:p>
        </w:tc>
        <w:tc>
          <w:tcPr>
            <w:tcW w:w="9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,8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,8</w:t>
            </w:r>
          </w:p>
        </w:tc>
        <w:tc>
          <w:tcPr>
            <w:tcW w:w="10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,8</w:t>
            </w:r>
          </w:p>
        </w:tc>
      </w:tr>
      <w:tr>
        <w:trPr>
          <w:trHeight w:val="2940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86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3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1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2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18 </w:t>
            </w:r>
          </w:p>
        </w:tc>
        <w:tc>
          <w:tcPr>
            <w:tcW w:w="12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3,0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,8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,8</w:t>
            </w:r>
          </w:p>
        </w:tc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,8</w:t>
            </w:r>
          </w:p>
        </w:tc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,8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,8</w:t>
            </w:r>
          </w:p>
        </w:tc>
      </w:tr>
      <w:tr>
        <w:trPr>
          <w:trHeight w:val="8192" w:hRule="atLeast"/>
        </w:trPr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4</w:t>
            </w:r>
          </w:p>
        </w:tc>
        <w:tc>
          <w:tcPr>
            <w:tcW w:w="13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и за выслугу лет лицам, замещавшим выборные муниципальные должности и должности муниципальной службы в органах местного самоуправления администрации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4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10,39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</w:tr>
      <w:tr>
        <w:trPr>
          <w:trHeight w:val="1275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4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39</w:t>
            </w:r>
          </w:p>
        </w:tc>
        <w:tc>
          <w:tcPr>
            <w:tcW w:w="12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</w:tr>
      <w:tr>
        <w:trPr>
          <w:trHeight w:val="5115" w:hRule="atLeast"/>
        </w:trPr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6</w:t>
            </w:r>
          </w:p>
        </w:tc>
        <w:tc>
          <w:tcPr>
            <w:tcW w:w="13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администрации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1275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191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7635" w:hRule="atLeast"/>
        </w:trPr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13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Берёзовского сельского поселения Рамонского муниципального района Воронежской области от чрезвычайных ситуаций, пожарной безопасности и безопасности людей на водных объектах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059,37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</w:tr>
      <w:tr>
        <w:trPr>
          <w:trHeight w:val="1275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15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059,3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1</w:t>
            </w:r>
          </w:p>
        </w:tc>
        <w:tc>
          <w:tcPr>
            <w:tcW w:w="13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С и пожаров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,10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</w:tr>
      <w:tr>
        <w:trPr>
          <w:trHeight w:val="1275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8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10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,10 </w:t>
            </w:r>
          </w:p>
        </w:tc>
        <w:tc>
          <w:tcPr>
            <w:tcW w:w="12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0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11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9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10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10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10" w:hRule="atLeast"/>
        </w:trPr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2</w:t>
            </w:r>
          </w:p>
        </w:tc>
        <w:tc>
          <w:tcPr>
            <w:tcW w:w="13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аварийно-восстановительных работ и иных мероприятий, связанных с предупреждением и ликвидацией последствий стихийных бедствий и других ЧС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27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27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585" w:hRule="atLeast"/>
        </w:trPr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</w:t>
            </w:r>
          </w:p>
        </w:tc>
        <w:tc>
          <w:tcPr>
            <w:tcW w:w="13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и функционирование дорожного хозяйства и развитие градостроительной деятельности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51,9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72,82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9584,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0,8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4,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1,66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1,66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1,66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1,66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1,66</w:t>
            </w:r>
          </w:p>
        </w:tc>
      </w:tr>
      <w:tr>
        <w:trPr>
          <w:trHeight w:val="1275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51,9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72,82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9584,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0,8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4,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1,66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1,66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1,66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1,66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1,66</w:t>
            </w:r>
          </w:p>
        </w:tc>
      </w:tr>
      <w:tr>
        <w:trPr>
          <w:trHeight w:val="5010" w:hRule="atLeast"/>
        </w:trPr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1.</w:t>
            </w:r>
          </w:p>
        </w:tc>
        <w:tc>
          <w:tcPr>
            <w:tcW w:w="13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троительству, ремонту, содержанию дорог в границах Берёзовского сельского поселения за счет средств муниципального дорожного фонда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51,9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72,82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9584,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0,8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4,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1,66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1,66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1,66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1,66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1,66</w:t>
            </w:r>
          </w:p>
        </w:tc>
      </w:tr>
      <w:tr>
        <w:trPr>
          <w:trHeight w:val="1275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51,9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72,82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9584,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0,8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4,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1,66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1,66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1,66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1,66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1,66</w:t>
            </w:r>
          </w:p>
        </w:tc>
      </w:tr>
      <w:tr>
        <w:trPr>
          <w:trHeight w:val="1860" w:hRule="atLeast"/>
        </w:trPr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3.2. </w:t>
            </w:r>
          </w:p>
        </w:tc>
        <w:tc>
          <w:tcPr>
            <w:tcW w:w="13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азвитию градостроительной деятельности Берёзовского сельского поселения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35" w:hRule="atLeast"/>
        </w:trPr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3.</w:t>
            </w:r>
          </w:p>
        </w:tc>
        <w:tc>
          <w:tcPr>
            <w:tcW w:w="13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ередачи полномочий по строительству ремонту содержанию дорог мостов общего пользования в границах поселений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50" w:hRule="atLeast"/>
        </w:trPr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4</w:t>
            </w:r>
          </w:p>
        </w:tc>
        <w:tc>
          <w:tcPr>
            <w:tcW w:w="13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Жилищно-коммунальное хозяйство Берёзовского сельского поселения Рамонского муниципального района Воронежской области»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3,49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2,39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5287,6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0,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2,8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4,85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1,9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1,9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1,9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1,9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1,9</w:t>
            </w:r>
          </w:p>
        </w:tc>
      </w:tr>
      <w:tr>
        <w:trPr>
          <w:trHeight w:val="1275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3,49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2,39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5287,6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0,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2,8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4,85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1,9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1,9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1,9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1,9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1,9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4.1.</w:t>
            </w:r>
          </w:p>
        </w:tc>
        <w:tc>
          <w:tcPr>
            <w:tcW w:w="13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я по содержанию системы уличного освещения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,11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622,2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29,88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9,87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</w:t>
            </w:r>
          </w:p>
        </w:tc>
      </w:tr>
      <w:tr>
        <w:trPr>
          <w:trHeight w:val="1275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,11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622,2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29,88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9,87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</w:t>
            </w:r>
          </w:p>
        </w:tc>
      </w:tr>
      <w:tr>
        <w:trPr>
          <w:trHeight w:val="915" w:hRule="atLeast"/>
        </w:trPr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4.2.</w:t>
            </w:r>
          </w:p>
        </w:tc>
        <w:tc>
          <w:tcPr>
            <w:tcW w:w="13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вышению общего уровня благоустройства сельского поселения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4.3</w:t>
            </w:r>
          </w:p>
        </w:tc>
        <w:tc>
          <w:tcPr>
            <w:tcW w:w="13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6,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6,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905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4.4</w:t>
            </w:r>
          </w:p>
        </w:tc>
        <w:tc>
          <w:tcPr>
            <w:tcW w:w="13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зеленению территории поселения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05" w:hRule="atLeast"/>
        </w:trPr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4.5</w:t>
            </w:r>
          </w:p>
        </w:tc>
        <w:tc>
          <w:tcPr>
            <w:tcW w:w="13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держанию, капитальному и текущему ремонту объектов в области жилищно-коммунального хозяйства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58" w:hRule="atLeast"/>
        </w:trPr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4.6</w:t>
            </w:r>
          </w:p>
        </w:tc>
        <w:tc>
          <w:tcPr>
            <w:tcW w:w="13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вышению общего уровня благоустройства сельского поселения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5,88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4503,8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2697,7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0,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2,8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4,97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6,76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6,76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6,76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6,76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6,76</w:t>
            </w:r>
          </w:p>
        </w:tc>
      </w:tr>
      <w:tr>
        <w:trPr>
          <w:trHeight w:val="1275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5,88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4503,8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2697,7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0,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2,8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4,97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6,76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6,76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6,76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6,76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6,76</w:t>
            </w:r>
          </w:p>
        </w:tc>
      </w:tr>
      <w:tr>
        <w:trPr>
          <w:trHeight w:val="1545" w:hRule="atLeast"/>
        </w:trPr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4.7</w:t>
            </w:r>
          </w:p>
        </w:tc>
        <w:tc>
          <w:tcPr>
            <w:tcW w:w="13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рганизации ритуальных услуг и содержания мест захоронения в поселении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4.8</w:t>
            </w:r>
          </w:p>
        </w:tc>
        <w:tc>
          <w:tcPr>
            <w:tcW w:w="13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 дворовых территорий поселения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8,49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6,38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86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,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8,49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6,38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86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,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4.9</w:t>
            </w:r>
          </w:p>
        </w:tc>
        <w:tc>
          <w:tcPr>
            <w:tcW w:w="13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дготовке и проведению празднования памятных да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60" w:hRule="atLeast"/>
        </w:trPr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5</w:t>
            </w:r>
          </w:p>
        </w:tc>
        <w:tc>
          <w:tcPr>
            <w:tcW w:w="13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культуры Берёзовского сельского поселения Рамонского муниципального района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7,57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902,3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43,60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3,6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0,6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0,6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0,6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0,6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0,6</w:t>
            </w:r>
          </w:p>
        </w:tc>
      </w:tr>
      <w:tr>
        <w:trPr>
          <w:trHeight w:val="1275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7,57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902,3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43,60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3,6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0,6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0,6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0,6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0,6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0,6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5.1</w:t>
            </w:r>
          </w:p>
        </w:tc>
        <w:tc>
          <w:tcPr>
            <w:tcW w:w="13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я по организации культурного досуга населения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5.2</w:t>
            </w:r>
          </w:p>
        </w:tc>
        <w:tc>
          <w:tcPr>
            <w:tcW w:w="13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держанию объектов культуры сельского поселения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5.3</w:t>
            </w:r>
          </w:p>
        </w:tc>
        <w:tc>
          <w:tcPr>
            <w:tcW w:w="13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реализации муниципальной программы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8,19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2,44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18,60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8,6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7,1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7,1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7,1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7,1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7,1</w:t>
            </w:r>
          </w:p>
        </w:tc>
      </w:tr>
      <w:tr>
        <w:trPr>
          <w:trHeight w:val="1275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8,19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2,44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18,60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8,6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7,1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7,1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7,1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7,1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7,1</w:t>
            </w:r>
          </w:p>
        </w:tc>
      </w:tr>
      <w:tr>
        <w:trPr>
          <w:trHeight w:val="1545" w:hRule="atLeast"/>
        </w:trPr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5.4</w:t>
            </w:r>
          </w:p>
        </w:tc>
        <w:tc>
          <w:tcPr>
            <w:tcW w:w="13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троительству и реконструкции объектов культуры сельского поселения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38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,87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25,0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,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5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5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5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5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5</w:t>
            </w:r>
          </w:p>
        </w:tc>
      </w:tr>
      <w:tr>
        <w:trPr>
          <w:trHeight w:val="1275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38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489,87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72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,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5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5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5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5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5</w:t>
            </w:r>
          </w:p>
        </w:tc>
      </w:tr>
      <w:tr>
        <w:trPr>
          <w:trHeight w:val="3750" w:hRule="atLeast"/>
        </w:trPr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6</w:t>
            </w:r>
          </w:p>
        </w:tc>
        <w:tc>
          <w:tcPr>
            <w:tcW w:w="13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физической культуры и спорта в Берёзовском сельском поселении Рамонского муниципального района Воронежской области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,6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1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1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1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1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1</w:t>
            </w:r>
          </w:p>
        </w:tc>
      </w:tr>
      <w:tr>
        <w:trPr>
          <w:trHeight w:val="1275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,6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1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1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1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1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1</w:t>
            </w:r>
          </w:p>
        </w:tc>
      </w:tr>
      <w:tr>
        <w:trPr>
          <w:trHeight w:val="1230" w:hRule="atLeast"/>
        </w:trPr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6.1</w:t>
            </w:r>
          </w:p>
        </w:tc>
        <w:tc>
          <w:tcPr>
            <w:tcW w:w="13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по строительству и реконструкции объектов физической культуры и спорта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,6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1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1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1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1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1</w:t>
            </w:r>
          </w:p>
        </w:tc>
      </w:tr>
      <w:tr>
        <w:trPr>
          <w:trHeight w:val="1275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,6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1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1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1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1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1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Финансовое обеспечение и прогнозная (справочная) оценка расходов местного бюджета на реализацию муниципальной программы «Создание благоприятных условий для жизнедеятельности населения Берёзовского сельского поселения Рамонского муниципального района Воронежской области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573"/>
        <w:gridCol w:w="1141"/>
        <w:gridCol w:w="825"/>
        <w:gridCol w:w="1063"/>
        <w:gridCol w:w="1278"/>
        <w:gridCol w:w="1172"/>
        <w:gridCol w:w="1179"/>
        <w:gridCol w:w="1356"/>
        <w:gridCol w:w="1173"/>
        <w:gridCol w:w="1282"/>
        <w:gridCol w:w="1188"/>
      </w:tblGrid>
      <w:tr>
        <w:trPr>
          <w:trHeight w:val="1560" w:hRule="atLeast"/>
        </w:trPr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5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315" w:hRule="atLeast"/>
        </w:trPr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7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1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3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1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2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  <w:tr>
        <w:trPr>
          <w:trHeight w:val="1575" w:hRule="atLeast"/>
        </w:trPr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есятый год реализации)</w:t>
            </w:r>
          </w:p>
        </w:tc>
        <w:tc>
          <w:tcPr>
            <w:tcW w:w="12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диннадцатый год реализации)</w:t>
            </w:r>
          </w:p>
        </w:tc>
        <w:tc>
          <w:tcPr>
            <w:tcW w:w="117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венадцатый год реализации)</w:t>
            </w:r>
          </w:p>
        </w:tc>
        <w:tc>
          <w:tcPr>
            <w:tcW w:w="11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ринадцатый год реализации)</w:t>
            </w:r>
          </w:p>
        </w:tc>
        <w:tc>
          <w:tcPr>
            <w:tcW w:w="13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четырнадцатый год реализации)</w:t>
            </w:r>
          </w:p>
        </w:tc>
        <w:tc>
          <w:tcPr>
            <w:tcW w:w="11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ятнадцатый год реализации)</w:t>
            </w:r>
          </w:p>
        </w:tc>
        <w:tc>
          <w:tcPr>
            <w:tcW w:w="12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шестнадцатый год реализации) 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емнадцатый год реализации)</w:t>
            </w:r>
          </w:p>
        </w:tc>
      </w:tr>
      <w:tr>
        <w:trPr>
          <w:trHeight w:val="330" w:hRule="atLeast"/>
        </w:trPr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1470" w:hRule="atLeast"/>
        </w:trPr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Создание благоприятных условий для жизнедеятельности населения Берёзовского сельского поселения Рамонского муниципального района Воронежской области на 2023-2030 годы»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2197,7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619,2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532,3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754,4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458,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458,4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458,4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458,4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458,4</w:t>
            </w:r>
          </w:p>
        </w:tc>
      </w:tr>
      <w:tr>
        <w:trPr>
          <w:trHeight w:val="96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90,84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17,66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,18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03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6,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6,8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6,8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6,8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6,8</w:t>
            </w:r>
          </w:p>
        </w:tc>
      </w:tr>
      <w:tr>
        <w:trPr>
          <w:trHeight w:val="96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705,69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81,6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237,7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43,6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68,56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68,56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68,56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68,56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68,56</w:t>
            </w:r>
          </w:p>
        </w:tc>
      </w:tr>
      <w:tr>
        <w:trPr>
          <w:trHeight w:val="96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301,2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019,9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158,4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707,8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8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83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83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83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83</w:t>
            </w:r>
          </w:p>
        </w:tc>
      </w:tr>
      <w:tr>
        <w:trPr>
          <w:trHeight w:val="960" w:hRule="atLeast"/>
        </w:trPr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1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Финансовое обеспечение реализации муниципальной Программы»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77,24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10,27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5,4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75,5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9,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9,2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9,2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9,2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9,2</w:t>
            </w:r>
          </w:p>
        </w:tc>
      </w:tr>
      <w:tr>
        <w:trPr>
          <w:trHeight w:val="96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16,38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8,2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,18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3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6,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6,8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6,8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6,8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6,8</w:t>
            </w:r>
          </w:p>
        </w:tc>
      </w:tr>
      <w:tr>
        <w:trPr>
          <w:trHeight w:val="96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6,3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1,1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2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394,56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5,97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4,02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2,5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2,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2,4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2,4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2,4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2,4</w:t>
            </w:r>
          </w:p>
        </w:tc>
      </w:tr>
      <w:tr>
        <w:trPr>
          <w:trHeight w:val="64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</w:t>
            </w:r>
          </w:p>
        </w:tc>
        <w:tc>
          <w:tcPr>
            <w:tcW w:w="1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администрации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43,7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1,65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7,98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8,0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5,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5,2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5,2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5,2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5,2</w:t>
            </w:r>
          </w:p>
        </w:tc>
      </w:tr>
      <w:tr>
        <w:trPr>
          <w:trHeight w:val="96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2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2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68,51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1,65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2,79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8,0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5,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5,2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5,2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5,2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5,2</w:t>
            </w:r>
          </w:p>
        </w:tc>
      </w:tr>
      <w:tr>
        <w:trPr>
          <w:trHeight w:val="33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</w:t>
            </w:r>
          </w:p>
        </w:tc>
        <w:tc>
          <w:tcPr>
            <w:tcW w:w="1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расходных обязательств администрации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79,37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3,02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85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9,5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1,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1,2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1,2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1,2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1,2</w:t>
            </w:r>
          </w:p>
        </w:tc>
      </w:tr>
      <w:tr>
        <w:trPr>
          <w:trHeight w:val="96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1,1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1,1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79,37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3,02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85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9,5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1,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1,2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1,2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1,2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1,2</w:t>
            </w:r>
          </w:p>
        </w:tc>
      </w:tr>
      <w:tr>
        <w:trPr>
          <w:trHeight w:val="1515" w:hRule="atLeast"/>
        </w:trPr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3</w:t>
            </w:r>
          </w:p>
        </w:tc>
        <w:tc>
          <w:tcPr>
            <w:tcW w:w="1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16,38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3,2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,18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3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6,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6,8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6,8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6,8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6,8</w:t>
            </w:r>
          </w:p>
        </w:tc>
      </w:tr>
      <w:tr>
        <w:trPr>
          <w:trHeight w:val="96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16,38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3,2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,18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3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6,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6,8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6,8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6,8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6,8</w:t>
            </w:r>
          </w:p>
        </w:tc>
      </w:tr>
      <w:tr>
        <w:trPr>
          <w:trHeight w:val="96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4</w:t>
            </w:r>
          </w:p>
        </w:tc>
        <w:tc>
          <w:tcPr>
            <w:tcW w:w="1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и за выслугу лет лицам, замещавшим выборные муниципальные должности и должности муниципальной службы в органах местного самоуправления администрации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7,79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4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39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</w:tr>
      <w:tr>
        <w:trPr>
          <w:trHeight w:val="96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7,79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4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39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</w:tr>
      <w:tr>
        <w:trPr>
          <w:trHeight w:val="1365" w:hRule="atLeast"/>
        </w:trPr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6</w:t>
            </w:r>
          </w:p>
        </w:tc>
        <w:tc>
          <w:tcPr>
            <w:tcW w:w="1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администрации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96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1050" w:hRule="atLeast"/>
        </w:trPr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1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Берёзовского сельского поселения Рамонского муниципального района Воронежской области от чрезвычайных ситуаций, пожарной безопасности и безопасности людей на водных объектах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5,37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9,37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</w:tr>
      <w:tr>
        <w:trPr>
          <w:trHeight w:val="96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,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,5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7,87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,87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</w:tr>
      <w:tr>
        <w:trPr>
          <w:trHeight w:val="64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1</w:t>
            </w:r>
          </w:p>
        </w:tc>
        <w:tc>
          <w:tcPr>
            <w:tcW w:w="1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,1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,1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</w:tr>
      <w:tr>
        <w:trPr>
          <w:trHeight w:val="96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,1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,1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</w:tr>
      <w:tr>
        <w:trPr>
          <w:trHeight w:val="630" w:hRule="atLeast"/>
        </w:trPr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2</w:t>
            </w:r>
          </w:p>
        </w:tc>
        <w:tc>
          <w:tcPr>
            <w:tcW w:w="1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аварийно-восстановительных работ и иных мероприятий, связанных с предупреждением и ликвидацией последствий стихийных бедствий и других ЧС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27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27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5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77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77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3</w:t>
            </w:r>
          </w:p>
        </w:tc>
        <w:tc>
          <w:tcPr>
            <w:tcW w:w="1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витие и функционирование дорожного хозяйства и развитие градостроительной деятельности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17,77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51,9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72,8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84,8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21,66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21,66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21,66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21,66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21,66</w:t>
            </w:r>
          </w:p>
        </w:tc>
      </w:tr>
      <w:tr>
        <w:trPr>
          <w:trHeight w:val="96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878,39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57,4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46,9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80,8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58,66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58,66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58,66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58,66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58,66</w:t>
            </w:r>
          </w:p>
        </w:tc>
      </w:tr>
      <w:tr>
        <w:trPr>
          <w:trHeight w:val="96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39,37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4,41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5,96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04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6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63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63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63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63</w:t>
            </w:r>
          </w:p>
        </w:tc>
      </w:tr>
      <w:tr>
        <w:trPr>
          <w:trHeight w:val="64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1</w:t>
            </w:r>
          </w:p>
        </w:tc>
        <w:tc>
          <w:tcPr>
            <w:tcW w:w="1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троительству, ремонту, содержанию дорог и мостов в границах Берёзовского сельского поселения за счет средств муниципального дорожного фонда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17,77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51,9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72,8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84,8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21,66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21,66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21,66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21,66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21,66</w:t>
            </w:r>
          </w:p>
        </w:tc>
      </w:tr>
      <w:tr>
        <w:trPr>
          <w:trHeight w:val="96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878,39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57,4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46,9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80,8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58,66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58,66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58,66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58,66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58,66</w:t>
            </w:r>
          </w:p>
        </w:tc>
      </w:tr>
      <w:tr>
        <w:trPr>
          <w:trHeight w:val="96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39,37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4,41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5,96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04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6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63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63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63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63</w:t>
            </w:r>
          </w:p>
        </w:tc>
      </w:tr>
      <w:tr>
        <w:trPr>
          <w:trHeight w:val="1200" w:hRule="atLeast"/>
        </w:trPr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,2</w:t>
            </w:r>
          </w:p>
        </w:tc>
        <w:tc>
          <w:tcPr>
            <w:tcW w:w="1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развитию градостроительной деятельности Берёзовского сельского поселения 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3</w:t>
            </w:r>
          </w:p>
        </w:tc>
        <w:tc>
          <w:tcPr>
            <w:tcW w:w="1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ередачи полномочий по строительству ремонту содержанию дорог мостов общего пользования в границах поселений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4</w:t>
            </w:r>
          </w:p>
        </w:tc>
        <w:tc>
          <w:tcPr>
            <w:tcW w:w="1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комплексного развития сельских территорий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4</w:t>
            </w:r>
          </w:p>
        </w:tc>
        <w:tc>
          <w:tcPr>
            <w:tcW w:w="1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72,53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83,49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52,39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287,65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09,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09,8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09,8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09,8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09,8</w:t>
            </w:r>
          </w:p>
        </w:tc>
      </w:tr>
      <w:tr>
        <w:trPr>
          <w:trHeight w:val="96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4,46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4,46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3,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3,05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8,15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62,8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,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,9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,9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,9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,9</w:t>
            </w:r>
          </w:p>
        </w:tc>
      </w:tr>
      <w:tr>
        <w:trPr>
          <w:trHeight w:val="96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94,58</w:t>
            </w:r>
          </w:p>
        </w:tc>
        <w:tc>
          <w:tcPr>
            <w:tcW w:w="10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15,98</w:t>
            </w:r>
          </w:p>
        </w:tc>
        <w:tc>
          <w:tcPr>
            <w:tcW w:w="12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94,25</w:t>
            </w:r>
          </w:p>
        </w:tc>
        <w:tc>
          <w:tcPr>
            <w:tcW w:w="1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84,85</w:t>
            </w:r>
          </w:p>
        </w:tc>
        <w:tc>
          <w:tcPr>
            <w:tcW w:w="11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99,9</w:t>
            </w:r>
          </w:p>
        </w:tc>
        <w:tc>
          <w:tcPr>
            <w:tcW w:w="13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99,9</w:t>
            </w:r>
          </w:p>
        </w:tc>
        <w:tc>
          <w:tcPr>
            <w:tcW w:w="11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99,9</w:t>
            </w:r>
          </w:p>
        </w:tc>
        <w:tc>
          <w:tcPr>
            <w:tcW w:w="1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99,9</w:t>
            </w:r>
          </w:p>
        </w:tc>
        <w:tc>
          <w:tcPr>
            <w:tcW w:w="11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99,9</w:t>
            </w:r>
          </w:p>
        </w:tc>
      </w:tr>
      <w:tr>
        <w:trPr>
          <w:trHeight w:val="315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4.1</w:t>
            </w:r>
          </w:p>
        </w:tc>
        <w:tc>
          <w:tcPr>
            <w:tcW w:w="1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держанию системы уличного освещения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86,19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,11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2,2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9,88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</w:t>
            </w:r>
          </w:p>
        </w:tc>
      </w:tr>
      <w:tr>
        <w:trPr>
          <w:trHeight w:val="96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5,3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,9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,95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,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,9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,9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,9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,9</w:t>
            </w:r>
          </w:p>
        </w:tc>
      </w:tr>
      <w:tr>
        <w:trPr>
          <w:trHeight w:val="96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30,84</w:t>
            </w:r>
          </w:p>
        </w:tc>
        <w:tc>
          <w:tcPr>
            <w:tcW w:w="10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9,21</w:t>
            </w:r>
          </w:p>
        </w:tc>
        <w:tc>
          <w:tcPr>
            <w:tcW w:w="12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6,26</w:t>
            </w:r>
          </w:p>
        </w:tc>
        <w:tc>
          <w:tcPr>
            <w:tcW w:w="1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9,87</w:t>
            </w:r>
          </w:p>
        </w:tc>
        <w:tc>
          <w:tcPr>
            <w:tcW w:w="11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,1</w:t>
            </w:r>
          </w:p>
        </w:tc>
        <w:tc>
          <w:tcPr>
            <w:tcW w:w="13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,1</w:t>
            </w:r>
          </w:p>
        </w:tc>
        <w:tc>
          <w:tcPr>
            <w:tcW w:w="11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,1</w:t>
            </w:r>
          </w:p>
        </w:tc>
        <w:tc>
          <w:tcPr>
            <w:tcW w:w="1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,1</w:t>
            </w:r>
          </w:p>
        </w:tc>
        <w:tc>
          <w:tcPr>
            <w:tcW w:w="11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,1</w:t>
            </w:r>
          </w:p>
        </w:tc>
      </w:tr>
      <w:tr>
        <w:trPr>
          <w:trHeight w:val="315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4.2</w:t>
            </w:r>
          </w:p>
        </w:tc>
        <w:tc>
          <w:tcPr>
            <w:tcW w:w="1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выполнение передаваемых полномочий сельских поселений по осуществлению муниципального жилищного контроля на уровень Рамонского муниципального жилищного контроля на уровень Рамонского муниципального района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4.3</w:t>
            </w:r>
          </w:p>
        </w:tc>
        <w:tc>
          <w:tcPr>
            <w:tcW w:w="1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вышению общего уровня благоустройства поселения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56,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6,5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56,5</w:t>
            </w:r>
          </w:p>
        </w:tc>
        <w:tc>
          <w:tcPr>
            <w:tcW w:w="10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6,5</w:t>
            </w:r>
          </w:p>
        </w:tc>
        <w:tc>
          <w:tcPr>
            <w:tcW w:w="12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4.4</w:t>
            </w:r>
          </w:p>
        </w:tc>
        <w:tc>
          <w:tcPr>
            <w:tcW w:w="1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зеленению территорий поселения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4.5</w:t>
            </w:r>
          </w:p>
        </w:tc>
        <w:tc>
          <w:tcPr>
            <w:tcW w:w="1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держанию, капитальному и текущему ремонту объектов в области жилищно-коммунального хозяйства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4.6</w:t>
            </w:r>
          </w:p>
        </w:tc>
        <w:tc>
          <w:tcPr>
            <w:tcW w:w="1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вышению общего уровня благоустройства сельского поселения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11,46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5,88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3,81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697,7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66,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66,8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66,8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66,8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66,8</w:t>
            </w:r>
          </w:p>
        </w:tc>
      </w:tr>
      <w:tr>
        <w:trPr>
          <w:trHeight w:val="96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74,46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4,46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4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48,1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15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2,2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72,8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8,8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18,27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51,61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84,9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66,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66,8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66,8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66,8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66,8</w:t>
            </w:r>
          </w:p>
        </w:tc>
      </w:tr>
      <w:tr>
        <w:trPr>
          <w:trHeight w:val="1230" w:hRule="atLeast"/>
        </w:trPr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4.7</w:t>
            </w:r>
          </w:p>
        </w:tc>
        <w:tc>
          <w:tcPr>
            <w:tcW w:w="1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рганизации ритуальных услуг и содержания мест захоронения в поселении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4.8</w:t>
            </w:r>
          </w:p>
        </w:tc>
        <w:tc>
          <w:tcPr>
            <w:tcW w:w="1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 дворовых территорий поселений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4,87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8,49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6,38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4,87</w:t>
            </w:r>
          </w:p>
        </w:tc>
        <w:tc>
          <w:tcPr>
            <w:tcW w:w="10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8,49</w:t>
            </w:r>
          </w:p>
        </w:tc>
        <w:tc>
          <w:tcPr>
            <w:tcW w:w="12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6,38</w:t>
            </w:r>
          </w:p>
        </w:tc>
        <w:tc>
          <w:tcPr>
            <w:tcW w:w="1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</w:t>
            </w:r>
          </w:p>
        </w:tc>
        <w:tc>
          <w:tcPr>
            <w:tcW w:w="11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4.9</w:t>
            </w:r>
          </w:p>
        </w:tc>
        <w:tc>
          <w:tcPr>
            <w:tcW w:w="1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дготовке и проведению празднования памятных дат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45" w:hRule="atLeast"/>
        </w:trPr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5</w:t>
            </w:r>
          </w:p>
        </w:tc>
        <w:tc>
          <w:tcPr>
            <w:tcW w:w="1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витие культуры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356,48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7,57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2,31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3,6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0,6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0,6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0,6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0,6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0,6</w:t>
            </w:r>
          </w:p>
        </w:tc>
      </w:tr>
      <w:tr>
        <w:trPr>
          <w:trHeight w:val="96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356,48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7,57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2,31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3,6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0,6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0,6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0,6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0,6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0,6</w:t>
            </w:r>
          </w:p>
        </w:tc>
      </w:tr>
      <w:tr>
        <w:trPr>
          <w:trHeight w:val="64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5.1</w:t>
            </w:r>
          </w:p>
        </w:tc>
        <w:tc>
          <w:tcPr>
            <w:tcW w:w="1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выполнение передаваемых полномочий поселения по обеспечению выплаты заработной платы работникам культуры на уровень Рамонского муниципального района Воронежской области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5.2</w:t>
            </w:r>
          </w:p>
        </w:tc>
        <w:tc>
          <w:tcPr>
            <w:tcW w:w="1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рганизации культурного досуга населения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5.3</w:t>
            </w:r>
          </w:p>
        </w:tc>
        <w:tc>
          <w:tcPr>
            <w:tcW w:w="1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Финансовое обеспечение реализации муниципальной программы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74,73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8,19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12,44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18,6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57,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57,1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57,1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57,1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57,1</w:t>
            </w:r>
          </w:p>
        </w:tc>
      </w:tr>
      <w:tr>
        <w:trPr>
          <w:trHeight w:val="96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74,73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8,19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12,44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18,6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57,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57,1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57,1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57,1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57,1</w:t>
            </w:r>
          </w:p>
        </w:tc>
      </w:tr>
      <w:tr>
        <w:trPr>
          <w:trHeight w:val="960" w:hRule="atLeast"/>
        </w:trPr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5.4</w:t>
            </w:r>
          </w:p>
        </w:tc>
        <w:tc>
          <w:tcPr>
            <w:tcW w:w="1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троительству и реконструкции объектов культуры сельского поселения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1,7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38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9,87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5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,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,5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,5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,5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,5</w:t>
            </w:r>
          </w:p>
        </w:tc>
      </w:tr>
      <w:tr>
        <w:trPr>
          <w:trHeight w:val="96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51,7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38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9,87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5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,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,5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,5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,5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,5</w:t>
            </w:r>
          </w:p>
        </w:tc>
      </w:tr>
      <w:tr>
        <w:trPr>
          <w:trHeight w:val="960" w:hRule="atLeast"/>
        </w:trPr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6</w:t>
            </w:r>
          </w:p>
        </w:tc>
        <w:tc>
          <w:tcPr>
            <w:tcW w:w="1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витие физической культуры и спорта в Берёзовском сельском поселении Рамонского муниципального района Воронежской области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,6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1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1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1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1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1</w:t>
            </w:r>
          </w:p>
        </w:tc>
      </w:tr>
      <w:tr>
        <w:trPr>
          <w:trHeight w:val="96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,6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1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1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1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1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1</w:t>
            </w:r>
          </w:p>
        </w:tc>
      </w:tr>
      <w:tr>
        <w:trPr>
          <w:trHeight w:val="64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6.1</w:t>
            </w:r>
          </w:p>
        </w:tc>
        <w:tc>
          <w:tcPr>
            <w:tcW w:w="1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выполнение передаваемых полномочий поселения по обеспечению выплаты заработной платы работникам культуры на уровень Рамонского муниципального района Воронежской области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,6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1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1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1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1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1</w:t>
            </w:r>
          </w:p>
        </w:tc>
      </w:tr>
      <w:tr>
        <w:trPr>
          <w:trHeight w:val="96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,6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1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1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1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1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1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701" w:right="567" w:gutter="0" w:header="720" w:top="2268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outlineLvl w:val="1"/>
    </w:pPr>
    <w:rPr>
      <w:rFonts w:ascii="Cambria" w:hAnsi="Cambria" w:eastAsia="Calibri" w:cs="Cambri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76"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lineRule="auto" w:line="276" w:before="240" w:after="60"/>
      <w:outlineLvl w:val="5"/>
    </w:pPr>
    <w:rPr>
      <w:rFonts w:ascii="Calibri" w:hAnsi="Calibri" w:eastAsia="Calibri" w:cs="Calibri"/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i/>
      <w:sz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eastAsia="Calibri" w:cs="Calibri"/>
      <w:b/>
      <w:lang w:val="ru-RU" w:bidi="ar-SA"/>
    </w:rPr>
  </w:style>
  <w:style w:type="character" w:styleId="Postbody1">
    <w:name w:val="postbody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Основной текст_"/>
    <w:qFormat/>
    <w:rPr>
      <w:rFonts w:ascii="Lucida Sans Unicode" w:hAnsi="Lucida Sans Unicode" w:eastAsia="Lucida Sans Unicode" w:cs="Lucida Sans Unicode"/>
      <w:spacing w:val="1"/>
      <w:shd w:fill="FFFFFF" w:val="clear"/>
      <w:lang w:bidi="ar-SA"/>
    </w:rPr>
  </w:style>
  <w:style w:type="character" w:styleId="21">
    <w:name w:val="Основной текст (2)_"/>
    <w:qFormat/>
    <w:rPr>
      <w:rFonts w:ascii="Lucida Sans Unicode" w:hAnsi="Lucida Sans Unicode" w:eastAsia="Lucida Sans Unicode" w:cs="Lucida Sans Unicode"/>
      <w:b/>
      <w:bCs/>
      <w:spacing w:val="-2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FontStyle12">
    <w:name w:val="Font Style12"/>
    <w:qFormat/>
    <w:rPr>
      <w:rFonts w:ascii="Cambria" w:hAnsi="Cambria" w:cs="Cambria"/>
      <w:sz w:val="16"/>
    </w:rPr>
  </w:style>
  <w:style w:type="character" w:styleId="Style12">
    <w:name w:val="Основной текст Знак"/>
    <w:qFormat/>
    <w:rPr>
      <w:rFonts w:ascii="Calibri" w:hAnsi="Calibri" w:eastAsia="Calibri" w:cs="Calibri"/>
      <w:lang w:val="ru-RU" w:bidi="ar-SA"/>
    </w:rPr>
  </w:style>
  <w:style w:type="character" w:styleId="Style13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lang w:val="ru-RU" w:bidi="ar-SA"/>
    </w:rPr>
  </w:style>
  <w:style w:type="character" w:styleId="Appleconvertedspace">
    <w:name w:val="apple-converted-space"/>
    <w:qFormat/>
    <w:rPr/>
  </w:style>
  <w:style w:type="character" w:styleId="Style15">
    <w:name w:val="Название Знак"/>
    <w:qFormat/>
    <w:rPr>
      <w:rFonts w:ascii="Tahoma" w:hAnsi="Tahoma" w:eastAsia="Calibri" w:cs="Tahoma"/>
      <w:sz w:val="36"/>
      <w:szCs w:val="3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FontStyle31">
    <w:name w:val="Font Style31"/>
    <w:qFormat/>
    <w:rPr>
      <w:rFonts w:ascii="Times New Roman" w:hAnsi="Times New Roman" w:cs="Times New Roman"/>
      <w:sz w:val="24"/>
      <w:szCs w:val="24"/>
    </w:rPr>
  </w:style>
  <w:style w:type="character" w:styleId="Small">
    <w:name w:val="яsmall"/>
    <w:basedOn w:val="Style8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Заголовок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Arial Unicode MS" w:cs="Tahoma"/>
      <w:kern w:val="2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8"/>
    </w:rPr>
  </w:style>
  <w:style w:type="paragraph" w:styleId="22">
    <w:name w:val="Основной текст2"/>
    <w:basedOn w:val="Normal"/>
    <w:qFormat/>
    <w:pPr>
      <w:shd w:fill="FFFFFF" w:val="clear"/>
      <w:autoSpaceDE w:val="true"/>
      <w:spacing w:lineRule="exact" w:line="306"/>
      <w:jc w:val="both"/>
    </w:pPr>
    <w:rPr>
      <w:rFonts w:ascii="Lucida Sans Unicode" w:hAnsi="Lucida Sans Unicode" w:eastAsia="Lucida Sans Unicode" w:cs="Lucida Sans Unicode"/>
      <w:spacing w:val="1"/>
      <w:shd w:fill="FFFFFF" w:val="clear"/>
      <w:lang w:val="en-US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302" w:before="0" w:after="240"/>
      <w:ind w:hanging="600"/>
    </w:pPr>
    <w:rPr>
      <w:rFonts w:ascii="Lucida Sans Unicode" w:hAnsi="Lucida Sans Unicode" w:eastAsia="Lucida Sans Unicode" w:cs="Lucida Sans Unicode"/>
      <w:b/>
      <w:bCs/>
      <w:spacing w:val="-2"/>
      <w:shd w:fill="FFFFFF" w:val="clear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Цитата"/>
    <w:basedOn w:val="Normal"/>
    <w:qFormat/>
    <w:pPr>
      <w:widowControl/>
      <w:shd w:fill="FFFFFF" w:val="clear"/>
      <w:spacing w:lineRule="exact" w:line="326"/>
      <w:ind w:left="893" w:right="557" w:firstLine="163"/>
      <w:jc w:val="center"/>
    </w:pPr>
    <w:rPr>
      <w:color w:val="000000"/>
      <w:spacing w:val="8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eastAsia="Calibri" w:cs="Calibri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Style25">
    <w:name w:val="Отчет Новош-текст"/>
    <w:basedOn w:val="TextBody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/>
      <w:sz w:val="72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alibri" w:cs="Courier New"/>
      <w:color w:val="000000"/>
      <w:sz w:val="20"/>
      <w:szCs w:val="20"/>
      <w:lang w:val="ru-RU" w:bidi="ar-SA" w:eastAsia="zh-CN"/>
    </w:rPr>
  </w:style>
  <w:style w:type="paragraph" w:styleId="Style26">
    <w:name w:val="Название"/>
    <w:basedOn w:val="Normal"/>
    <w:qFormat/>
    <w:pPr>
      <w:widowControl/>
      <w:autoSpaceDE w:val="true"/>
      <w:jc w:val="center"/>
    </w:pPr>
    <w:rPr>
      <w:rFonts w:ascii="Tahoma" w:hAnsi="Tahoma" w:eastAsia="Calibri" w:cs="Tahoma"/>
      <w:sz w:val="36"/>
      <w:szCs w:val="36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27">
    <w:name w:val="Объект"/>
    <w:basedOn w:val="Normal"/>
    <w:next w:val="Normal"/>
    <w:qFormat/>
    <w:pPr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Знак Знак Знак Знак Знак Знак Знак4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28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">
    <w:name w:val="WW-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1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14">
    <w:name w:val="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color w:val="000000"/>
      <w:sz w:val="24"/>
      <w:szCs w:val="28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b/>
      <w:bCs/>
      <w:i/>
      <w:iCs/>
      <w:color w:val="000000"/>
      <w:sz w:val="24"/>
      <w:szCs w:val="28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i/>
      <w:iCs/>
      <w:color w:val="000000"/>
      <w:sz w:val="24"/>
      <w:szCs w:val="28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color w:val="000000"/>
      <w:sz w:val="24"/>
      <w:szCs w:val="28"/>
      <w:u w:val="single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</w:pPr>
    <w:rPr>
      <w:color w:val="FFFFFF"/>
      <w:sz w:val="24"/>
      <w:szCs w:val="28"/>
      <w:u w:val="single"/>
    </w:rPr>
  </w:style>
  <w:style w:type="paragraph" w:styleId="Xl65">
    <w:name w:val="xl65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8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center"/>
    </w:pPr>
    <w:rPr>
      <w:sz w:val="24"/>
      <w:szCs w:val="28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Cs w:val="24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8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  <w:textAlignment w:val="center"/>
    </w:pPr>
    <w:rPr>
      <w:sz w:val="24"/>
      <w:szCs w:val="28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top"/>
    </w:pPr>
    <w:rPr>
      <w:sz w:val="24"/>
      <w:szCs w:val="28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center"/>
    </w:pPr>
    <w:rPr>
      <w:sz w:val="24"/>
      <w:szCs w:val="28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center"/>
    </w:pPr>
    <w:rPr>
      <w:sz w:val="24"/>
      <w:szCs w:val="28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8"/>
    </w:rPr>
  </w:style>
  <w:style w:type="paragraph" w:styleId="Xl83">
    <w:name w:val="xl8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8"/>
    </w:rPr>
  </w:style>
  <w:style w:type="paragraph" w:styleId="Xl84">
    <w:name w:val="xl8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  <w:textAlignment w:val="center"/>
    </w:pPr>
    <w:rPr>
      <w:sz w:val="24"/>
      <w:szCs w:val="28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8"/>
    </w:rPr>
  </w:style>
  <w:style w:type="paragraph" w:styleId="Xl88">
    <w:name w:val="xl88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  <w:textAlignment w:val="center"/>
    </w:pPr>
    <w:rPr>
      <w:sz w:val="24"/>
      <w:szCs w:val="28"/>
    </w:rPr>
  </w:style>
  <w:style w:type="paragraph" w:styleId="Xl91">
    <w:name w:val="xl91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8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center"/>
    </w:pPr>
    <w:rPr>
      <w:sz w:val="24"/>
      <w:szCs w:val="28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8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  <w:textAlignment w:val="center"/>
    </w:pPr>
    <w:rPr>
      <w:sz w:val="24"/>
      <w:szCs w:val="28"/>
    </w:rPr>
  </w:style>
  <w:style w:type="paragraph" w:styleId="Xl95">
    <w:name w:val="xl95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8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center"/>
    </w:pPr>
    <w:rPr>
      <w:sz w:val="24"/>
      <w:szCs w:val="28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8"/>
    </w:rPr>
  </w:style>
  <w:style w:type="paragraph" w:styleId="Xl102">
    <w:name w:val="xl10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  <w:u w:val="single"/>
    </w:rPr>
  </w:style>
  <w:style w:type="paragraph" w:styleId="Xl103">
    <w:name w:val="xl10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center"/>
    </w:pPr>
    <w:rPr>
      <w:sz w:val="24"/>
      <w:szCs w:val="28"/>
    </w:rPr>
  </w:style>
  <w:style w:type="paragraph" w:styleId="Xl104">
    <w:name w:val="xl104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8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</w:pPr>
    <w:rPr>
      <w:sz w:val="24"/>
      <w:szCs w:val="28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8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8"/>
    </w:rPr>
  </w:style>
  <w:style w:type="paragraph" w:styleId="Xl109">
    <w:name w:val="xl10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8"/>
    </w:rPr>
  </w:style>
  <w:style w:type="paragraph" w:styleId="Xl110">
    <w:name w:val="xl110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8"/>
    </w:rPr>
  </w:style>
  <w:style w:type="paragraph" w:styleId="Xl111">
    <w:name w:val="xl111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8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8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8"/>
    </w:rPr>
  </w:style>
  <w:style w:type="paragraph" w:styleId="Xl114">
    <w:name w:val="xl11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  <w:textAlignment w:val="center"/>
    </w:pPr>
    <w:rPr>
      <w:sz w:val="24"/>
      <w:szCs w:val="28"/>
    </w:rPr>
  </w:style>
  <w:style w:type="paragraph" w:styleId="Xl115">
    <w:name w:val="xl11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  <w:textAlignment w:val="center"/>
    </w:pPr>
    <w:rPr>
      <w:sz w:val="24"/>
      <w:szCs w:val="28"/>
    </w:rPr>
  </w:style>
  <w:style w:type="paragraph" w:styleId="Xl116">
    <w:name w:val="xl11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8"/>
    </w:rPr>
  </w:style>
  <w:style w:type="paragraph" w:styleId="Xl117">
    <w:name w:val="xl117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8"/>
    </w:rPr>
  </w:style>
  <w:style w:type="paragraph" w:styleId="Xl118">
    <w:name w:val="xl118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8"/>
    </w:rPr>
  </w:style>
  <w:style w:type="paragraph" w:styleId="Xl119">
    <w:name w:val="xl119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jc w:val="both"/>
      <w:textAlignment w:val="center"/>
    </w:pPr>
    <w:rPr>
      <w:sz w:val="24"/>
      <w:szCs w:val="28"/>
    </w:rPr>
  </w:style>
  <w:style w:type="paragraph" w:styleId="Xl120">
    <w:name w:val="xl120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jc w:val="both"/>
      <w:textAlignment w:val="center"/>
    </w:pPr>
    <w:rPr>
      <w:sz w:val="24"/>
      <w:szCs w:val="28"/>
    </w:rPr>
  </w:style>
  <w:style w:type="paragraph" w:styleId="Xl121">
    <w:name w:val="xl121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8"/>
    </w:rPr>
  </w:style>
  <w:style w:type="paragraph" w:styleId="Xl122">
    <w:name w:val="xl122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8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jc w:val="both"/>
      <w:textAlignment w:val="center"/>
    </w:pPr>
    <w:rPr>
      <w:sz w:val="24"/>
      <w:szCs w:val="28"/>
    </w:rPr>
  </w:style>
  <w:style w:type="paragraph" w:styleId="Xl130">
    <w:name w:val="xl130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jc w:val="both"/>
      <w:textAlignment w:val="center"/>
    </w:pPr>
    <w:rPr>
      <w:sz w:val="24"/>
      <w:szCs w:val="28"/>
    </w:rPr>
  </w:style>
  <w:style w:type="paragraph" w:styleId="Xl131">
    <w:name w:val="xl131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8"/>
    </w:rPr>
  </w:style>
  <w:style w:type="paragraph" w:styleId="Xl132">
    <w:name w:val="xl132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8"/>
    </w:rPr>
  </w:style>
  <w:style w:type="paragraph" w:styleId="Xl133">
    <w:name w:val="xl13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8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sz w:val="24"/>
      <w:szCs w:val="28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8"/>
    </w:rPr>
  </w:style>
  <w:style w:type="paragraph" w:styleId="Xl138">
    <w:name w:val="xl138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sz w:val="24"/>
      <w:szCs w:val="28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center"/>
    </w:pPr>
    <w:rPr>
      <w:sz w:val="24"/>
      <w:szCs w:val="28"/>
    </w:rPr>
  </w:style>
  <w:style w:type="paragraph" w:styleId="Xl142">
    <w:name w:val="xl14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widowControl/>
      <w:autoSpaceDE w:val="true"/>
      <w:spacing w:before="280" w:after="280"/>
    </w:pPr>
    <w:rPr>
      <w:sz w:val="24"/>
      <w:szCs w:val="28"/>
    </w:rPr>
  </w:style>
  <w:style w:type="paragraph" w:styleId="Xl144">
    <w:name w:val="xl14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47">
    <w:name w:val="xl147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i/>
      <w:iCs/>
      <w:sz w:val="24"/>
      <w:szCs w:val="28"/>
    </w:rPr>
  </w:style>
  <w:style w:type="paragraph" w:styleId="Xl148">
    <w:name w:val="xl14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  <w:textAlignment w:val="center"/>
    </w:pPr>
    <w:rPr>
      <w:i/>
      <w:iCs/>
      <w:sz w:val="24"/>
      <w:szCs w:val="28"/>
    </w:rPr>
  </w:style>
  <w:style w:type="paragraph" w:styleId="Xl149">
    <w:name w:val="xl149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jc w:val="center"/>
      <w:textAlignment w:val="center"/>
    </w:pPr>
    <w:rPr>
      <w:i/>
      <w:iCs/>
      <w:sz w:val="24"/>
      <w:szCs w:val="28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8"/>
    </w:rPr>
  </w:style>
  <w:style w:type="paragraph" w:styleId="Xl151">
    <w:name w:val="xl151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8"/>
    </w:rPr>
  </w:style>
  <w:style w:type="paragraph" w:styleId="Xl152">
    <w:name w:val="xl152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8"/>
    </w:rPr>
  </w:style>
  <w:style w:type="paragraph" w:styleId="Xl153">
    <w:name w:val="xl15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8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8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8"/>
    </w:rPr>
  </w:style>
  <w:style w:type="paragraph" w:styleId="Xl157">
    <w:name w:val="xl15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8"/>
    </w:rPr>
  </w:style>
  <w:style w:type="paragraph" w:styleId="Xl158">
    <w:name w:val="xl15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8"/>
    </w:rPr>
  </w:style>
  <w:style w:type="paragraph" w:styleId="Xl159">
    <w:name w:val="xl15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8"/>
    </w:rPr>
  </w:style>
  <w:style w:type="paragraph" w:styleId="Xl160">
    <w:name w:val="xl160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24"/>
      <w:szCs w:val="28"/>
    </w:rPr>
  </w:style>
  <w:style w:type="paragraph" w:styleId="Xl163">
    <w:name w:val="xl163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8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8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8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8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8"/>
    </w:rPr>
  </w:style>
  <w:style w:type="paragraph" w:styleId="Xl168">
    <w:name w:val="xl168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4"/>
      <w:szCs w:val="28"/>
    </w:rPr>
  </w:style>
  <w:style w:type="paragraph" w:styleId="Xl169">
    <w:name w:val="xl169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8"/>
    </w:rPr>
  </w:style>
  <w:style w:type="paragraph" w:styleId="15">
    <w:name w:val="Знак Знак1 Знак"/>
    <w:basedOn w:val="Normal"/>
    <w:qFormat/>
    <w:pPr>
      <w:widowControl/>
      <w:autoSpaceDE w:val="true"/>
      <w:spacing w:lineRule="exact" w:line="240" w:before="120" w:after="160"/>
      <w:jc w:val="both"/>
    </w:pPr>
    <w:rPr>
      <w:rFonts w:ascii="Verdana" w:hAnsi="Verdana" w:cs="Verdana"/>
      <w:szCs w:val="24"/>
      <w:lang w:val="en-US"/>
    </w:rPr>
  </w:style>
  <w:style w:type="paragraph" w:styleId="Xl170">
    <w:name w:val="xl170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24"/>
      <w:szCs w:val="28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8"/>
    </w:rPr>
  </w:style>
  <w:style w:type="paragraph" w:styleId="Xl172">
    <w:name w:val="xl172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8"/>
    </w:rPr>
  </w:style>
  <w:style w:type="paragraph" w:styleId="Xl173">
    <w:name w:val="xl173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8"/>
    </w:rPr>
  </w:style>
  <w:style w:type="paragraph" w:styleId="Xl174">
    <w:name w:val="xl174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8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i/>
      <w:iCs/>
      <w:sz w:val="24"/>
      <w:szCs w:val="28"/>
    </w:rPr>
  </w:style>
  <w:style w:type="paragraph" w:styleId="Xl180">
    <w:name w:val="xl180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  <w:textAlignment w:val="center"/>
    </w:pPr>
    <w:rPr>
      <w:i/>
      <w:iCs/>
      <w:sz w:val="24"/>
      <w:szCs w:val="28"/>
    </w:rPr>
  </w:style>
  <w:style w:type="paragraph" w:styleId="Xl181">
    <w:name w:val="xl181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jc w:val="center"/>
      <w:textAlignment w:val="center"/>
    </w:pPr>
    <w:rPr>
      <w:i/>
      <w:iCs/>
      <w:sz w:val="24"/>
      <w:szCs w:val="28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92D050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85">
    <w:name w:val="xl18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Printj">
    <w:name w:val="printj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rial Unicode MS"/>
      <w:kern w:val="2"/>
      <w:sz w:val="24"/>
      <w:szCs w:val="24"/>
    </w:rPr>
  </w:style>
  <w:style w:type="paragraph" w:styleId="Style221">
    <w:name w:val="Style22"/>
    <w:basedOn w:val="Normal"/>
    <w:qFormat/>
    <w:pPr>
      <w:spacing w:lineRule="exact" w:line="485"/>
      <w:ind w:firstLine="216"/>
      <w:jc w:val="both"/>
    </w:pPr>
    <w:rPr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Font0">
    <w:name w:val="font0"/>
    <w:basedOn w:val="Normal"/>
    <w:qFormat/>
    <w:pPr>
      <w:widowControl/>
      <w:autoSpaceDE w:val="true"/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3:06:00Z</dcterms:created>
  <dc:creator>User</dc:creator>
  <dc:description/>
  <cp:keywords/>
  <dc:language>en-US</dc:language>
  <cp:lastModifiedBy>Berezovouser</cp:lastModifiedBy>
  <cp:lastPrinted>2025-01-17T09:21:00Z</cp:lastPrinted>
  <dcterms:modified xsi:type="dcterms:W3CDTF">2025-01-24T06:31:00Z</dcterms:modified>
  <cp:revision>101</cp:revision>
  <dc:subject/>
  <dc:title> </dc:title>
</cp:coreProperties>
</file>