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018" w:leader="none"/>
        </w:tabs>
        <w:rPr>
          <w:lang w:val="en-US" w:eastAsia="en-US"/>
        </w:rPr>
      </w:pP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АДМИНИСТРАЦИЯ </w:t>
      </w:r>
    </w:p>
    <w:p>
      <w:pPr>
        <w:pStyle w:val="Normal"/>
        <w:ind w:right="-285" w:hanging="0"/>
        <w:jc w:val="center"/>
        <w:rPr/>
      </w:pPr>
      <w:r>
        <w:rPr>
          <w:b/>
          <w:bCs/>
          <w:spacing w:val="20"/>
          <w:szCs w:val="28"/>
        </w:rPr>
        <w:t>БЕРЁЗ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>
          <w:szCs w:val="28"/>
        </w:rPr>
        <w:t>От 21.10.2024 № 127</w:t>
      </w:r>
    </w:p>
    <w:p>
      <w:pPr>
        <w:pStyle w:val="Normal"/>
        <w:rPr/>
      </w:pPr>
      <w:r>
        <w:rPr>
          <w:sz w:val="20"/>
        </w:rPr>
        <w:t>с. Берёзово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53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>Об утверждении Порядка осуществления казначейского сопровождения средств, предоставляемых из бюджета Берёзовского сельского поселения Рамонского муниципального района Воронежской области в случаях, предусмотренных Бюджетным кодексом Российской Федераци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Берёз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азначейского сопровождения средств, предоставляемых из бюджета Берёз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онского муниципального района Воронежской области в случаях, предусмотренных Бюджетным кодексом Российской Федерации согласно Приложению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szCs w:val="24"/>
        </w:rPr>
        <w:t xml:space="preserve">2. </w:t>
      </w:r>
      <w:r>
        <w:rPr>
          <w:rFonts w:eastAsia="Calibri"/>
          <w:szCs w:val="28"/>
        </w:rPr>
        <w:t>Оп</w:t>
      </w:r>
      <w:r>
        <w:rPr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/>
          <w:bCs/>
          <w:szCs w:val="28"/>
          <w:lang w:eastAsia="en-US"/>
        </w:rPr>
        <w:t xml:space="preserve">органов местного самоуправления </w:t>
      </w:r>
      <w:r>
        <w:rPr>
          <w:szCs w:val="28"/>
        </w:rPr>
        <w:t xml:space="preserve">Берёзовского сельского поселения </w:t>
      </w:r>
      <w:r>
        <w:rPr>
          <w:rFonts w:eastAsia="Calibri"/>
          <w:bCs/>
          <w:szCs w:val="28"/>
          <w:lang w:eastAsia="en-US"/>
        </w:rPr>
        <w:t>«Берёзовский муниципальный вестник»</w:t>
      </w:r>
      <w:r>
        <w:rPr>
          <w:szCs w:val="28"/>
          <w:lang w:bidi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2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  <w:gridCol w:w="10025"/>
      </w:tblGrid>
      <w:tr>
        <w:trPr/>
        <w:tc>
          <w:tcPr>
            <w:tcW w:w="10025" w:type="dxa"/>
            <w:tcBorders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4194"/>
              <w:gridCol w:w="249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hanging="22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.Ю. Воронц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25" w:type="dxa"/>
            <w:tcBorders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4194"/>
              <w:gridCol w:w="249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hanging="22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.Ю. Воронц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right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tabs>
          <w:tab w:val="clear" w:pos="720"/>
          <w:tab w:val="left" w:pos="-2640" w:leader="none"/>
        </w:tabs>
        <w:ind w:left="552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-2640" w:leader="none"/>
        </w:tabs>
        <w:ind w:left="5529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Берёз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-2640" w:leader="none"/>
        </w:tabs>
        <w:ind w:left="5529" w:hanging="0"/>
        <w:jc w:val="center"/>
        <w:rPr/>
      </w:pPr>
      <w:r>
        <w:rPr>
          <w:szCs w:val="28"/>
        </w:rPr>
        <w:t>от 21.10.2024 № 127</w:t>
      </w:r>
    </w:p>
    <w:p>
      <w:pPr>
        <w:pStyle w:val="Normal"/>
        <w:tabs>
          <w:tab w:val="clear" w:pos="720"/>
          <w:tab w:val="left" w:pos="-2640" w:leader="none"/>
        </w:tabs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существления казначейского сопровождения средств, предоставляемых из бюджета Берёзовского сельского поселения Рамонского муниципального района Воронежской области в случаях, предусмотренных Бюджетным кодексом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астоящий Порядок осуществления казначейского сопровождения средств, предоставляемых из бюджета Берёзовского сельского поселения Рамонского муниципального района Воронежской области в случаях, предусмотренных Бюджетным кодексом Российской Федерации (далее – Порядок) устанавливает правила осуществления отделом по финансам администрации Рамонского муниципального района Воронежской области (далее – отдел по финансам, администрация муниципального района) казначейского сопровождения средств, определенных в соответствии со статьей 242.26 Бюджетного кодекса Российской Федерации, предоставляемых участникам казначейского сопровождения из бюджета Берёзовского сельского поселения Рамонского муниципального района Воронежской област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Cs w:val="28"/>
        </w:rPr>
        <w:t xml:space="preserve">2. Целевые средства, подлежащие казначейскому сопровождению, </w:t>
      </w:r>
      <w:r>
        <w:rPr>
          <w:color w:val="000000"/>
          <w:szCs w:val="28"/>
          <w:shd w:fill="FFFFFF" w:val="clear"/>
        </w:rPr>
        <w:t xml:space="preserve">определяются решением Совета народных депутатов </w:t>
      </w:r>
      <w:r>
        <w:rPr>
          <w:szCs w:val="28"/>
        </w:rPr>
        <w:t>Берёзовского сельского поселения</w:t>
      </w:r>
      <w:r>
        <w:rPr>
          <w:i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амонского муниципального района Воронежской области от 19.04.2022 № 76 (в редакции от 11.04.2023 № 117) «Об утверждении Положения о бюджетном процессе в Берёзовском сельском поселении Рамонского муниципального района Воронежской области», средства, получаемые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местного бюджета средства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перации с целевыми средствами осуществляются на лицевых счетах, открываемых муниципальным участникам казначейского сопровождения в отделе по финансам в установленном администрацией муниципального района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– лицевой счет) с соблюдением муниципальными участниками казначейского сопровождения условий ведения и использования лицевого счета (режима лицевого счета), указанных в пункте 3 статьи 242.23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При открытии лицевых счетов и осуществлении операций на указанных лицевых счетах </w:t>
      </w:r>
      <w:r>
        <w:rPr>
          <w:szCs w:val="28"/>
          <w:shd w:fill="FFFFFF" w:val="clear"/>
        </w:rPr>
        <w:t>территориальным органом Федерального казначейства</w:t>
      </w:r>
      <w:r>
        <w:rPr>
          <w:szCs w:val="28"/>
        </w:rPr>
        <w:t xml:space="preserve"> проводится бюджетный мониторинг в порядке, установленном Правительством Российской Федерации в соответствии со статьей 242.13-1 Бюджетного кодекса Российской Федерации, </w:t>
      </w:r>
      <w:r>
        <w:rPr>
          <w:szCs w:val="28"/>
          <w:shd w:fill="FFFFFF" w:val="clear"/>
        </w:rPr>
        <w:t xml:space="preserve">бюджетного мониторинга при открытии лицевых счетов и осуществлении операций на указанных лицевых счета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перации с целевыми средствами проводятся на лицевых счетах после осуществления отелом по финансам санкционирования указанных операций в порядке, установленном отелом по финансам в соответствии с постановлением Правительства Российской Федерации от 01.12.2021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(далее – порядок санкционир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Муниципальные контракты, договоры (соглашения), контракты (договоры), указанные в пункте 2 настоящего Порядка, должны содержать в том числе полож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об открытии в отдел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, утвержденным отделом по финан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о представлении в отдел по финансам документов, установленных порядком санкционирования, предусмотренным пунктом 5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об указании в документах, установленных порядком санкционирования, предусмотренным пунктом 5 настоящего Порядка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. Порядок формирования указанного идентификатора устанавливается Министерством финанс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о соблюдении запретов, установленных пунктом 3 статьи 242.23</w:t>
      </w:r>
      <w:r>
        <w:rPr/>
        <w:t xml:space="preserve"> </w:t>
      </w:r>
      <w:r>
        <w:rPr>
          <w:szCs w:val="28"/>
        </w:rPr>
        <w:t>Бюджетного кодекса Российской Федерации для участников казначейского сопровожд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 соблюдении в установленных Правительством Российской Федерации случаях положений, предусмотренных статьей 242.24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В случаях и порядке, установленных Правительством Российской Федерации в соответствии с пунктом 3 статьи 242.24 Бюджетного кодекса Российской Федерации, осуществляется расширенное казначейское сопровожд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Взаимодействие при осуществлении операций с целевыми средствами, а также при обмене документами между отделом по финансам, получателем средств бюджета Берёзовского сельского поселения Рамонского муниципального района Воронежской области (далее – местный бюджет), которому доведены лимиты бюджетных обязательств на предоставление целевых средств и муниципальными участниками казначейского сопровождения,</w:t>
      </w:r>
      <w:r>
        <w:rPr/>
        <w:t xml:space="preserve"> </w:t>
      </w:r>
      <w:r>
        <w:rPr>
          <w:szCs w:val="28"/>
        </w:rPr>
        <w:t>в том числе с учетом соблюдения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, осуществляется в электронном виде в соответствии с заключенным соглашением, а в случае отсутствия возможности – на бумажном носител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Отдел по финансам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Настоящий порядок распространяется на казначейское сопровождение целевых средств, предоставляемых на основании концессионных соглашений, соглашений о муниципально-частном партнерстве, в случае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 устанавливаются соответствующие треб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. В соответствии со статьями 220.2, 242.26 Бюджетного кодекса Российской Федерации функции казначейского сопровождения целевых средств, предоставляемых муниципальным участникам казначейского сопровождения, и осуществление санкционирования операций по расходам, источником финансового обеспечения которых являются целевые средства, при обращении администрации Берёзовского сельского поселения Рамонского муниципального района Воронежской области и заключении соответствующего соглашения, могут быть переданы Управлению федерального казначейства по Воронежской област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0:00Z</dcterms:created>
  <dc:creator>dohod1</dc:creator>
  <dc:description/>
  <cp:keywords/>
  <dc:language>en-US</dc:language>
  <cp:lastModifiedBy>Berezovouser</cp:lastModifiedBy>
  <cp:lastPrinted>2024-10-21T13:28:00Z</cp:lastPrinted>
  <dcterms:modified xsi:type="dcterms:W3CDTF">2024-10-21T10:47:00Z</dcterms:modified>
  <cp:revision>169</cp:revision>
  <dc:subject/>
  <dc:title> </dc:title>
</cp:coreProperties>
</file>