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ЁЗ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4 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Берёзов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25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я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Берёзовского сельского поселения Рамонского муниципального района Воронежской области от 08.11.2023 № 123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Берёз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ерёзовского сельского поселения Рамонского муниципального района Воронежской области администрация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Берёзовского сельского поселения Рамонского муниципального района Воронежской области от 08.11.2023 № 123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Берёз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 Административный регламент)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Берёзовского сельского поселения «Берёзовский муниципальный вестник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38"/>
        <w:gridCol w:w="2941"/>
      </w:tblGrid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spacing w:lineRule="auto" w:line="240" w:before="0" w:after="0"/>
        <w:ind w:left="5103" w:hanging="510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8:00Z</dcterms:created>
  <dc:creator>Казьмин Алексей Владимирович</dc:creator>
  <dc:description/>
  <cp:keywords/>
  <dc:language>en-US</dc:language>
  <cp:lastModifiedBy>Berezovouser</cp:lastModifiedBy>
  <cp:lastPrinted>2024-12-04T10:27:00Z</cp:lastPrinted>
  <dcterms:modified xsi:type="dcterms:W3CDTF">2024-12-04T07:29:00Z</dcterms:modified>
  <cp:revision>3</cp:revision>
  <dc:subject/>
  <dc:title/>
</cp:coreProperties>
</file>