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ЁЗОВСКОГО СЕЛЬСКОГО ПОСЕЛ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НСКОГО МУНИЦИПАЛЬН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2.2024 № 1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ерёзов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53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я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администрации Берёзовского сельского поселения Рамонского муниципального района Воронежской области от 07.03.2024 № 1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на торгах» на территории Берёзовского сельского поселения Р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Берёзовского сельского поселения Рамонского муниципального района Воронежской области администрация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Берёз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Рамонского муниципального района Воронежской области от 07.03.2024 № 1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Берёзовского сельского поселения Рамонского муниципального района Воронежской области»» (далее -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Берёзовского сельского поселения «Берёзовский муниципальный вестник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438"/>
        <w:gridCol w:w="2941"/>
      </w:tblGrid>
      <w:tr>
        <w:trPr/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Воронц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0:00Z</dcterms:created>
  <dc:creator>Казьмин Алексей Владимирович</dc:creator>
  <dc:description/>
  <cp:keywords/>
  <dc:language>en-US</dc:language>
  <cp:lastModifiedBy>Berezovouser</cp:lastModifiedBy>
  <cp:lastPrinted>2024-12-04T11:13:00Z</cp:lastPrinted>
  <dcterms:modified xsi:type="dcterms:W3CDTF">2024-12-04T08:14:00Z</dcterms:modified>
  <cp:revision>5</cp:revision>
  <dc:subject/>
  <dc:title/>
</cp:coreProperties>
</file>