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Ё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4.12.2024 №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 Берёз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внесении изменения в постановление администрации Берёзовского сельского поселения Рамонского муниципального района Воронежской области от 02.09.2024 № 9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Берёз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Берёзовского сельского поселения Р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, администрация Берёзовского сельского поселения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постановление администрации Берёзовского сельского поселения Рамонского муниципального района Воронежской области от 02.09.2024 № 9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Берёз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Берёзовского сельского поселения Рамонского муниципального района Воронежской области»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1. Пункт 7. Административного регламента дополнить подпунктом 7.3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Берёзовского сельского поселения «Берёзовский муниципальный вестник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38"/>
        <w:gridCol w:w="2941"/>
      </w:tblGrid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Воронц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5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Нижний колонтитул Знак"/>
    <w:qFormat/>
    <w:rPr>
      <w:rFonts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5:00Z</dcterms:created>
  <dc:creator>User</dc:creator>
  <dc:description/>
  <cp:keywords/>
  <dc:language>en-US</dc:language>
  <cp:lastModifiedBy>Berezovouser</cp:lastModifiedBy>
  <cp:lastPrinted>2024-12-04T11:28:00Z</cp:lastPrinted>
  <dcterms:modified xsi:type="dcterms:W3CDTF">2024-12-04T08:29:00Z</dcterms:modified>
  <cp:revision>85</cp:revision>
  <dc:subject/>
  <dc:title/>
</cp:coreProperties>
</file>