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ЁЗОВСКОГО СЕЛЬСКОГО ПОСЕЛ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НСКОГО МУНИЦИПАЛЬНОГО РАЙО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2.2024 № 1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ерёзово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25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я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Берёзовского сельского поселения Рамонского муниципального района Воронежской области от 19.02.2024 № 11 (в редакции постановления от 28.03.2024 № 33)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Берёзовского сельского поселения Р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ерёзовского сельского поселения Рамонского муниципального района Воронежской области администрация Берёз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Берёз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Рамонского муниципального района Воронежской области от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19.02.2024 № 11 (в редакции постановления от 28.03.2024 № 33)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Берёзовского сельского поселения Рамо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Административный регламент) изменение, 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Берёзовского сельского поселения «Берёзовский муниципальный вестник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438"/>
        <w:gridCol w:w="2941"/>
      </w:tblGrid>
      <w:tr>
        <w:trPr/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Воронцов</w:t>
            </w:r>
          </w:p>
        </w:tc>
      </w:tr>
    </w:tbl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5:00Z</dcterms:created>
  <dc:creator>Казьмин Алексей Владимирович</dc:creator>
  <dc:description/>
  <cp:keywords/>
  <dc:language>en-US</dc:language>
  <cp:lastModifiedBy>Berezovouser</cp:lastModifiedBy>
  <cp:lastPrinted>2024-11-13T14:48:00Z</cp:lastPrinted>
  <dcterms:modified xsi:type="dcterms:W3CDTF">2024-12-04T10:30:00Z</dcterms:modified>
  <cp:revision>3</cp:revision>
  <dc:subject/>
  <dc:title/>
</cp:coreProperties>
</file>