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ind w:left="0" w:hanging="0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24 № 1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олжностных окладов, размеров надбавок за классный чин, пенсии за выслугу лет (доплаты к пенсии)</w:t>
      </w:r>
    </w:p>
    <w:p>
      <w:pPr>
        <w:pStyle w:val="ConsPlusNormal"/>
        <w:widowControl/>
        <w:ind w:left="-3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№ 175-ОЗ «О муниципальной службе в Воронежской области», Указом Губернатора Воронежской области от 06.12..2024 № 369-у «О повышении (индексации) денежного вознаграждения, должностных окладов, окладов за классный чин, пенс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выслугу лет (доплаты к пенсии), ежемесячной денежно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 к пенсии за выслугу лет», решениями Совета народных депутатов Берёзовского сельского поселения Рамонского муниципального района Воронежской области от 26.09.2018 № 163 (в редакции решения от 05.02.2019 № 184) «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б оплате труда муниципальных служащих органов местного самоуправления Берёзов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от 26.09.2018 № 162 (в редакции решения от 25.12.2018 № 17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в Берёзовском сельском поселении Рамонского муниципального района Воронежской области», от 27.07.2015 № 217 «О пенсиях за выслугу лет лицам, замещавшим должности муниципальной службы в органах местного самоуправления Берёзовского сельского поселения Рамонского муниципального района Воронежской области», от 19.06.2015 № 215 «О пенсионном обеспечении лица, замещавшего выборную муниципальную должность в Берёзовском сельском поселении на постоянной основе» администрация Берё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е т: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(проиндексировать) в 1,03 раза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ы должностных окладов муниципальных служащих, замещающих должности муниципальной службы в администрации Берёзовского сельского поселения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Берёзовского сельского поселения Рамонского муниципального района Воронежской области от 26.09.2018 № 163 (в редакции решения от 05.02.2019 № 184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ru-RU"/>
        </w:rPr>
        <w:t>Об оплате труда муниципальных служащих органов местного самоуправления Берёзовского сельского поселения Рамо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ы должностных окладов работников, замещающих должности, не отнесенные к должностям муниципальной службы в администрации Берёзовского сельского поселения, установленные решением Совета народных депутатов Берёзовского сельского поселения Рамонского муниципального района Воронежской области от 26.09.2018 № 162 (в редакции решения от 25.12.2018 № 173) «Об утверждении Положения об оплате труда работников органов местного самоуправления, замещающих должности, не отнесенные к должностям муниципальной службы в Берёзовском сельском поселении Рамонского муниципального района Воронежской област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ндексировать в 1,03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 в органах местного самоуправления Берёзовского сельского поселения муниципального района, должности в органах местного самоуправления Берёзовском сельского поселения Рамонск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олжностных окладов и размеров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4. Произвести перерасч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4.1. Должностных окладов и размеров надбавок за классный чин лиц, замещающих должности муниципальной службы в администрации </w:t>
      </w:r>
      <w:r>
        <w:rPr>
          <w:sz w:val="28"/>
          <w:szCs w:val="28"/>
        </w:rPr>
        <w:t>Берёзовского</w:t>
      </w:r>
      <w:r>
        <w:rPr>
          <w:sz w:val="28"/>
        </w:rPr>
        <w:t xml:space="preserve"> сельского поселения, должностных окладов работников, замещающих должности, не отнесенные к должностям муниципальной службы в администрации </w:t>
      </w:r>
      <w:r>
        <w:rPr>
          <w:sz w:val="28"/>
          <w:szCs w:val="28"/>
        </w:rPr>
        <w:t>Берёзовского</w:t>
      </w:r>
      <w:r>
        <w:rPr>
          <w:sz w:val="28"/>
        </w:rPr>
        <w:t xml:space="preserve"> сельского поселения, в соответствии с настоящим постановл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2. Назначенной и выплачиваемой пенсии за выслугу лет (доплаты к пенсии) категориям пенсионеров, указанным в пункте 2 настоящего постановления, и осуществлять выплату полагающихся им сумм, полученных в результате индексаци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ространить действие настоящего постановления на правоотношения, возникшие с 1 октября 2024 го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Оп</w:t>
      </w:r>
      <w:r>
        <w:rPr>
          <w:sz w:val="28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/>
          <w:bCs/>
          <w:sz w:val="28"/>
          <w:szCs w:val="28"/>
          <w:lang w:eastAsia="en-US"/>
        </w:rPr>
        <w:t>органов местного самоуправления «Берёзовский муниципальный вестник»</w:t>
      </w:r>
      <w:r>
        <w:rPr>
          <w:sz w:val="28"/>
          <w:szCs w:val="28"/>
          <w:lang w:bidi="en-US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орон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3:00Z</dcterms:created>
  <dc:creator>User</dc:creator>
  <dc:description/>
  <cp:keywords/>
  <dc:language>en-US</dc:language>
  <cp:lastModifiedBy>Berezovouser</cp:lastModifiedBy>
  <cp:lastPrinted>2024-12-19T08:49:00Z</cp:lastPrinted>
  <dcterms:modified xsi:type="dcterms:W3CDTF">2024-12-19T05:55:00Z</dcterms:modified>
  <cp:revision>72</cp:revision>
  <dc:subject/>
  <dc:title>                                                                         </dc:title>
</cp:coreProperties>
</file>