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АДМИНИСТРАЦИЯ БЕРЁЗ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07.02.2025 №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Берёзовского сельского поселения Рамонского муниципального района Воронежской области от 28.06.2024 № 70 «Об утверждении Положения о порядке формирования и использования жилых помещений маневренного фонда Берёзовского сельского поселения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Рамонского района Воронежской области от 03.02.2025 № 2-1-2025, администрация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ее изменение в постановление администрации Берёзовского сельского поселения Рамонского муниципального района Воронежской области от 28.06.2024 № 70 «Об утверждении Положения о порядке формирования и использования жилых помещений маневренного фонда Берёзовского сельского поселения Рамонского муниципального района Воронежской области» в части, касающейся Приложения «Положение о порядке формирования и использования жилых помещений маневренного фонда Берёзовского сельского поселения Рамонского муниципального района Воронеж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4 пункта 1.2.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«4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>Рамонского муниципального района Воронежской области «Берёзовский 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pacing w:val="-4"/>
          <w:sz w:val="20"/>
          <w:szCs w:val="20"/>
        </w:rPr>
      </w:pPr>
      <w:r>
        <w:rPr>
          <w:rFonts w:eastAsia="Calibri"/>
          <w:bCs/>
          <w:spacing w:val="-4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36"/>
        <w:gridCol w:w="313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9:00Z</dcterms:created>
  <dc:creator>юРИСТ</dc:creator>
  <dc:description/>
  <cp:keywords/>
  <dc:language>en-US</dc:language>
  <cp:lastModifiedBy>Berezovouser</cp:lastModifiedBy>
  <cp:lastPrinted>2025-02-06T15:36:00Z</cp:lastPrinted>
  <dcterms:modified xsi:type="dcterms:W3CDTF">2025-02-07T10:49:00Z</dcterms:modified>
  <cp:revision>8</cp:revision>
  <dc:subject/>
  <dc:title> </dc:title>
</cp:coreProperties>
</file>