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ЁЗОВ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7.02.2025 № 24 </w:t>
      </w:r>
    </w:p>
    <w:p>
      <w:pPr>
        <w:pStyle w:val="Normal"/>
        <w:suppressAutoHyphens w:val="true"/>
        <w:ind w:right="4251" w:hanging="0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suppressAutoHyphens w:val="true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Берёзовского сельского поселения Рамонского муниципального района</w:t>
      </w:r>
      <w:r>
        <w:rPr>
          <w:b/>
          <w:sz w:val="28"/>
        </w:rPr>
        <w:t xml:space="preserve">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ерёзовского сельского поселения Рамонского муниципального района Воронежской области от 05.07.2016 № 148 «О порядке определения нормативных затрат на обеспечение функций администрации Берёзовского сельского поселения Рамонского муниципального района Воронежской области» администрация Берёз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нормативные затраты на обеспечение функций администрации Берёзовского сельского поселения Рамонского муниципального района Воронеж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Берёзовского сельского поселения Рамонского муниципального района Воронежской области от 26.12.2023 № 140 «Об утверждении нормативных затрат на обеспечение функций администрации Берёзовского сельского поселения Рамонского муниципальн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ерёзовского сельского поселения </w:t>
      </w:r>
      <w:r>
        <w:rPr>
          <w:sz w:val="28"/>
          <w:szCs w:val="28"/>
        </w:rPr>
        <w:t>Рамонского муниципального района Воронежской области «Берёзовский муниципальный вестник».</w:t>
      </w:r>
    </w:p>
    <w:p>
      <w:pPr>
        <w:pStyle w:val="Normal"/>
        <w:suppressAutoHyphens w:val="true"/>
        <w:spacing w:lineRule="auto" w:line="36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8"/>
        <w:gridCol w:w="248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. Воронц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5387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left="5387" w:hanging="0"/>
        <w:jc w:val="both"/>
        <w:rPr/>
      </w:pPr>
      <w:r>
        <w:rPr/>
        <w:t>постановлением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>от 17.02.2025 № 24</w:t>
      </w:r>
    </w:p>
    <w:p>
      <w:pPr>
        <w:pStyle w:val="Normal"/>
        <w:suppressAutoHyphens w:val="true"/>
        <w:ind w:left="5387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Новая редакция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Нормативные затраты на обеспечение функций администрации Берёзовского сельского поселения Р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. Нормативы на услуги связи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8"/>
        <w:gridCol w:w="1833"/>
        <w:gridCol w:w="2030"/>
        <w:gridCol w:w="209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9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местной телефонной связи ,внутризоновой телефонной свя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/>
            </w:pPr>
            <w:r>
              <w:rPr/>
              <w:t>73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сети 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Стоимость услуг, определяется исходя из номенклатуры и количества фактически оказанных услуг. При этом оплата услуг внутризоновой телефонной связи осуществляется в пределах бюджетных обязательств на обеспечение функций администрации Березовского сельского поселения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. Нормативы на услуги по предоставлению и сопровождению интернет-сайта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62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8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688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 ЭВ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8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стирование и сопровождение интернет-сайта на базе "Портал муниципальных образований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3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18"/>
        <w:gridCol w:w="2663"/>
        <w:gridCol w:w="22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2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правочно-правовые систе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опровождение прикладного программного обеспечения «1С: Предприятие 8, ред.2 Конфигурация «Бухгалтерия государственного учреждения»,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бновление и сопровождение программы «СБиС++Электронная отчетность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слуги по техническому сопровождению информационных систем заказч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400,0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бщесистемное П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9" w:firstLine="709"/>
              <w:jc w:val="both"/>
              <w:rPr/>
            </w:pPr>
            <w:r>
              <w:rPr/>
              <w:t>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слуга по техническому сопровождению программного продукта АИС "Учет в казенном учреждении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и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бюджетных обязательств на обеспечение функций администрации Березовского сельского поселения 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4. Нормативы на средства защиты информации в информационных системах для администрации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66"/>
        <w:gridCol w:w="2196"/>
        <w:gridCol w:w="23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лицензия/1П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/>
              <w:t>6000 руб./1ПК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 1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43"/>
        <w:gridCol w:w="39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/>
                  </w:pPr>
                  <w:r>
                    <w:rPr/>
                    <w:t>Устройства ввода или вывода информации,  содержащие или не содержащие в одном 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бюджетных обязательств на обеспечение функций администрации Берез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06"/>
        <w:gridCol w:w="39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интеры, МФУ, копировальные аппара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Картридж лазерны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/>
              <w:t xml:space="preserve">МФУ лазерное </w:t>
            </w:r>
            <w:r>
              <w:rPr>
                <w:lang w:val="en-US"/>
              </w:rPr>
              <w:t>XEROX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Монитор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бюджетных обязательств на обеспечение функций администрации Березовского сельского поселения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7. Нормативы на услуги почтовой связи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7"/>
        <w:gridCol w:w="2099"/>
        <w:gridCol w:w="53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" w:right="-108" w:hanging="0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Услуги почтовой связ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2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8. Нормативы на приобретение периодических изданий (журналов)</w:t>
      </w:r>
    </w:p>
    <w:p>
      <w:pPr>
        <w:pStyle w:val="Normal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22"/>
        <w:gridCol w:w="1523"/>
        <w:gridCol w:w="1553"/>
        <w:gridCol w:w="30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3" w:right="-102" w:firstLine="73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63" w:right="-102" w:firstLine="736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/>
            </w:pPr>
            <w:r>
              <w:rPr/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е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оимость 1 комплекта, руб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3" w:right="-102" w:firstLine="736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Голос Рамо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/>
            </w:pPr>
            <w:r>
              <w:rPr/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3" w:right="-102" w:firstLine="736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кации информации в периодических изда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/>
            </w:pPr>
            <w:r>
              <w:rPr/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3" w:right="-102" w:firstLine="736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омму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"/>
              <w:jc w:val="center"/>
              <w:rPr/>
            </w:pPr>
            <w:r>
              <w:rPr/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личество изданий может отличаться от приведенного в зависимости от решаемых им задач. При этом закупка периодических изданий осуществляется в пределах бюджетных обязательств на проведение культурно-массовых мероприятий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9. Нормативы на техническое обслуживание и регламентно - профилактический ремонт локальных вычислительных сетей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4" w:hanging="0"/>
              <w:jc w:val="center"/>
              <w:rPr/>
            </w:pPr>
            <w:r>
              <w:rPr/>
              <w:t>Количество устройств локальных вычислитель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1" w:hanging="0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0 Нормативы на коммунальные услуг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0.1 Нормативы на газ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9"/>
              <w:jc w:val="center"/>
              <w:rPr/>
            </w:pPr>
            <w:r>
              <w:rPr/>
              <w:t>Предельная стоимость потребления газ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Услуги газоснаб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9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газоснабжения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0.2 Нормативы на электр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отребления электр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и электроснаб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электроснабжения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0.3 Нормативы на холодное водоснабжени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4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ариф ед./руб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отребления холодного водоснабжения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1" w:firstLine="27"/>
              <w:jc w:val="center"/>
              <w:rPr/>
            </w:pPr>
            <w:r>
              <w:rPr/>
              <w:t>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9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4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холодного водоснабжения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1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1.1 Нормативы на техническое обслуживание и регламентно - профилактический ремонт систем охранно-тревожной сигнализац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992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Количество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тоимость за ед./руб.</w:t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Предельная стоимость техническое обслуживание и регламентно-профилактический ремонт систем охранно-тревожной сигнализаци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техническое обслуживание и регламентно - профилактический ремонт систем охранно-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техническое обслуживание средств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296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5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Техническое обслуживание системы оповещения (1р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17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8000,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2 Нормативы на содержание прилегающей территории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держания прилегающей территории, руб./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 000 000,0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3 Нормативы на оплату услуг по обслуживанию и уборке помещ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27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 - во, 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уборке внутренних помещений и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/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4 Нормативы на вывоз твердых бытовых отход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36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rPr/>
            </w:pPr>
            <w:r>
              <w:rPr/>
              <w:t>Услуги по вывозу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 000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по вывозу твердых бытовых отходов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11.5 Нормативы на содержание системы уличного освещ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rPr/>
            </w:pPr>
            <w:r>
              <w:rPr/>
              <w:t>Услуги по содержание систем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услуг, определяется исходя из количества фактически оказанных услуг. При этом оплата услуг по содержание системы уличного освещения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2. Нормативы на оплату услуг внештатных сотрудник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4"/>
        <w:gridCol w:w="1513"/>
        <w:gridCol w:w="2155"/>
        <w:gridCol w:w="18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7" w:firstLine="108"/>
              <w:jc w:val="center"/>
              <w:rPr/>
            </w:pPr>
            <w:r>
              <w:rPr/>
              <w:t>Планируемое количество дней/месяцев работы внештатного сотрудника в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1 работы внештатного сотрудника в g-й должности, руб./год</w:t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Техник по уборке помещ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7" w:firstLine="108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Вод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7" w:firstLine="108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1800,0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Рабочий по благоустройству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7" w:firstLine="108"/>
              <w:jc w:val="center"/>
              <w:rPr/>
            </w:pPr>
            <w:r>
              <w:rPr/>
              <w:t>12 м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/>
            </w:pPr>
            <w:r>
              <w:rPr/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000,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3. Нормативы на оплату услуг вневедомственной охраны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141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0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750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Кол-во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в году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техническое обслуживание и регламентно-профилак-тический ремонт систем охранно-тревожной сигнализации, руб./год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Услуга по вневедомственной ох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1500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5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 по реагированию на тревожную кноп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4. Нормативы на оплату труда независимых эксперт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59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4" w:right="-102"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1014" w:right="-102"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2"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jc w:val="center"/>
              <w:rPr/>
            </w:pPr>
            <w:r>
              <w:rPr/>
              <w:t>Услуги независимых эксп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  <w:t>15. Нормативы на оплату работ (услуг)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-разведочные работы и иные работы (услуги)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134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851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7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27"/>
              <w:rPr/>
            </w:pPr>
            <w:r>
              <w:rPr/>
              <w:t>Услуги по разработке и экспертизе проектно-сметной документации, проведению независимой оценки земельных участков и имущества, изготовлению градостроительной документации, межеванию границ земельных участков, технической инвентаризации объектов, геодезические и геолого-разведочные работы и ины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более 1000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Цена определяется договором на возмездное оказание услуг по фактическим затратам в отчетном финансовом году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6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организации и содержанию мест захоронения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/>
              <w:t>Работы и услуги по содержанию и обслуживанию детских площадок, мест массового отдыха населения, сквера в том числе расход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7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268"/>
        <w:gridCol w:w="2551"/>
      </w:tblGrid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ость за ед./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ельная цена       (не более), руб.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кущему ремонту автомобильных дорог,  инженерных сооружений на них в границах поселений в том числе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2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 600 000,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автомобильных дорог и инженерных сооружений на них в границах поселений в том числе расход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 2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800 000,0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8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53"/>
        <w:gridCol w:w="1851"/>
        <w:gridCol w:w="1880"/>
        <w:gridCol w:w="171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00"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" номерной знак Х 100 У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5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ВАЗ 21074 номерной знак С 439 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мерной знак А320КК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5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ы, применяемые при расчете нормативных затрат на приобретение топлива для служебного автомобиля</w:t>
      </w:r>
      <w:r>
        <w:rPr>
          <w:spacing w:val="2"/>
          <w:shd w:fill="FFFFFF" w:val="clear"/>
        </w:rPr>
        <w:t xml:space="preserve"> норма расхода топлива на 100 километров пробега служебно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9. Нормативы на приобретение канцелярских товар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776"/>
        <w:gridCol w:w="3185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Антистепле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атарейки АА, АА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лок для запис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лок кубик с клеевым крае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локно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умага А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Бумага А4 цветна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Гвоздики канцелярские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Диск CD-R 700M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Дыроко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Ежедневни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орректирующая л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жим для бумаг 19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жим для бумаг 25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жим для бумаг 32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жим для бумаг 41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жим для бумаг 51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Закладки самокл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лендарь настен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лендарь-табел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лькулятор настоль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нцелярский набо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арандаш черно графическ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лей П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лей-каранда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лейкая л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нига уче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орзина для мусо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ороб архивный бюр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Коррект. лен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Ласти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Линей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Маркеры, текстовыделители (набор 4 цвета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ерепле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Нож канцелярск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Ножницы канцелярск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одарочны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дел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на молн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на кольц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регистрато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с вкладыша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Штемпельная краска синя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апка уго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4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Полотенце бумажное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rPr/>
            </w:pPr>
            <w:r>
              <w:rPr/>
              <w:t>494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конверт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Ручка гелиев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Ручка шариков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алфетка, упак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обы для степлера 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обы для степлера 24/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оросшивател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отч двухсторон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отч прозрач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креп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тепле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тепле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Стержни для шариковых руче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Точилка для карандаш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айл-вклады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айл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ла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леш-дис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отобумага глянцевая (упак.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6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оторамка 21*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Фоторамка 30*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Цветной картон А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"/>
              <w:rPr/>
            </w:pPr>
            <w:r>
              <w:rPr/>
              <w:t>Цветной картон А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пага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мпа настольная светодиодна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ушка сменная для печа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, печат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25" w:firstLine="709"/>
              <w:jc w:val="center"/>
              <w:rPr/>
            </w:pPr>
            <w:r>
              <w:rPr/>
              <w:t>78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rPr/>
      </w:pPr>
      <w:r>
        <w:rPr/>
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бюджетных обязательств на обеспечение функций администрации Березовского сельского поселения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0 Нормативы на приобретение принадлежностей хозяйственных товаров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8"/>
        <w:gridCol w:w="1073"/>
        <w:gridCol w:w="3827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120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озяйственные латекс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п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япка для мытья п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вабра для пола деревянная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ок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мытья посу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1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алетная бумага (уп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броплит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ыскиватель электриче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тевой перфорато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опил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пат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по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бл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имме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ейкая двухсторонняя лент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линител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бли веерны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ска-планше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ник- метл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чка садово-строитель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ирк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м метал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нцы противопожарные ЕРМА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принадлежностей хозяйственных товаров изделий зависит от потребности с учетом фактического наличия. При этом, закупка хозяйственных товаров изделий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1. Нормативы на приобретение запасных частей для транспортных средств служебного легкового автотранспорта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8"/>
        <w:gridCol w:w="1073"/>
        <w:gridCol w:w="3827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антифри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бачок расширительный 2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втулки стабилиз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енератор 08 КЗА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ерметик ради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лушитель 2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контактная группа замка зажигания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масло мотор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омыватель стекол зимний 5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прокладка карбюратора 2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ле стар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старте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ильтр воздушный инжек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ильтр масле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хомут глуш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хомут стабилиз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>
                <w:lang w:val="en-US"/>
              </w:rPr>
            </w:pPr>
            <w:r>
              <w:rPr/>
              <w:t xml:space="preserve">Авторезина на </w:t>
            </w:r>
            <w:r>
              <w:rPr>
                <w:lang w:val="en-US"/>
              </w:rPr>
              <w:t>LADA Cro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0,0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>
                <w:lang w:val="en-US"/>
              </w:rPr>
            </w:pPr>
            <w:r>
              <w:rPr/>
              <w:t xml:space="preserve">Авторезина  на </w:t>
            </w:r>
            <w:r>
              <w:rPr>
                <w:lang w:val="en-US"/>
              </w:rPr>
              <w:t>Ni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АКБ Ecostart 60 а.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Жиклер омыва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 галогеновая Philips 60W55H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осол 5 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ормозная жидкость 0,5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Щетка от снега и ль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Колодки тормозные зад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рос руч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Комплект сце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саль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олик натяж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мкомплект ступиц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мень привода кондицион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мень генер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Масло 4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ранс масло 4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Глушитель 2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Диски колеса ни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Аккумулятор ни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Коробка передач и разда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Диски колеса Ваз 2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8" w:firstLine="282"/>
              <w:jc w:val="center"/>
              <w:rPr/>
            </w:pPr>
            <w:r>
              <w:rPr/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 xml:space="preserve">Диски на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(комплект 4ш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rPr/>
      </w:pPr>
      <w:r>
        <w:rPr/>
        <w:t>Наименование и количество запасных частей для транспортных средств служебного легкового автотранспорта зависит от потребности с учетом фактического наличия. При этом, закупка запасных частей для транспортных средств служебного легкового автотранспорта осуществляется в пределах бюджетных обязательств на обеспечение функций администрации Берёз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/>
        <w:t>22. Нормативы на приобретение запасных частей для ремонта уличного освещ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98"/>
        <w:gridCol w:w="1073"/>
        <w:gridCol w:w="3827"/>
      </w:tblGrid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47" w:hanging="0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Дроссель 1И 70 ДНаТ 46Н-013 220В без ИЗУ встр. GALAD 01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834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газоразрядная</w:t>
            </w:r>
            <w:r>
              <w:rPr>
                <w:lang w:val="en-US"/>
              </w:rPr>
              <w:t xml:space="preserve"> MASTER SON-T 150</w:t>
            </w:r>
            <w:r>
              <w:rPr/>
              <w:t>Вт</w:t>
            </w:r>
            <w:r>
              <w:rPr>
                <w:lang w:val="en-US"/>
              </w:rPr>
              <w:t xml:space="preserve"> E E40 SL/12 Phili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газоразрядная</w:t>
            </w:r>
            <w:r>
              <w:rPr>
                <w:lang w:val="en-US"/>
              </w:rPr>
              <w:t xml:space="preserve"> MASTER SON-T 70</w:t>
            </w:r>
            <w:r>
              <w:rPr/>
              <w:t>Вт</w:t>
            </w:r>
            <w:r>
              <w:rPr>
                <w:lang w:val="en-US"/>
              </w:rPr>
              <w:t>/220 E27 1CT/12 Philip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68,0</w:t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 газоразрядная ДРЛ 250 М E40 (21) Лис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Реле вр. эл/мех (1сут. рез.) AT3-R ABB 2CSM204235R0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424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Датчик освещенности (фотосенсор) регулир. 2200 Вт IP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Таймер аналоговый ТЭМ-181 16А 230В на DIN-рейку ИЭ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868,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Лампа светодиод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отореле ФР601 максимальная мощность нагрузки 2200ВА максимальная мощ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Фонарь светодиод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27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запасных частей для ремонта уличного освещения зависит от потребности с учетом фактического наличия. При этом, закупка запасных частей для ремонта уличного освещения осуществляется в пределах бюджетных обязательств на обеспечение функций администрации Берёз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3. Нормативы на приобретение иных основных средств, не включенных на приобретение иных основных средств, не включенных в другие затраты, для решения вопросов местного значения в рамках решения муниципальной программы «Создание благоприятных условий для жизнедеятельности населения Берёзов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98"/>
        <w:gridCol w:w="1073"/>
        <w:gridCol w:w="3827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47" w:firstLine="2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Контейнеры для мусора 0,75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Лавка ули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Бункер для ТБО 8 куб. 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5000,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Триммер бензино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0000,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Стол письме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Шкаф для докум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2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Сплит-сис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8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радиотелеф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Кресло для посетителей трёх секцион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Насос ЭЦ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9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Видеокам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42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видеорегистра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7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Жесткий дис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6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Кабель витая пара улич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>
                <w:lang w:val="en-US"/>
              </w:rPr>
            </w:pPr>
            <w:r>
              <w:rPr/>
              <w:t xml:space="preserve">Ящик </w:t>
            </w:r>
            <w:r>
              <w:rPr>
                <w:lang w:val="en-US"/>
              </w:rPr>
              <w:t>IP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5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Отвод СИП арм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5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Точка досту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5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Блок 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7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Телевиз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5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Крепеж угловой для 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000,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водонагрева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7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Шкаф металличе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Ель искусствен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5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Гирлян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Термометр бесконтакт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0.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Трибуна для вы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Приобретение легкового автомоби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600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Леска на тримм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5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Диск на тримм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2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Цепь на пи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25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ензопила PATRIO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000</w:t>
            </w:r>
            <w:r>
              <w:rPr/>
              <w:t>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firstLine="2"/>
              <w:rPr/>
            </w:pPr>
            <w:r>
              <w:rPr/>
              <w:t>Шина на пил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5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" w:hanging="0"/>
              <w:rPr/>
            </w:pPr>
            <w:r>
              <w:rPr/>
              <w:t>Шестерё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иных основных средств зависит от потребности с учетом фактического наличия. При этом, закупка иных основных средств осуществляется в пределах бюджетных обязательств на обеспечение функций администрации Березовского сельского поселения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4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е более 1 единицы 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е более 90 тыс. рублей за 1 един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е более 1 единицы 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е более 20 тыс. рублей за 1 един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компьютеров и принтеров/ МФУ зависит от потребности с учетом фактического наличия. При этом, закупка компьютеров и принтеров/ МФУ осуществляется в пределах бюджетных обязательств на обеспечение функций администрации Берёзо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5. Нормативы, применяемые при расчете затрат на приобретение материальных запасов для нужд гражданской обороны, определяются по фактическим затратам в отчетном финансов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 на выполнение мероприятий по Г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270000,0 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Примеч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Наименование и количество материальных запасов для нужд гражданской обороны зависит от потребности с учетом фактического наличия. При этом, закупка материальных запасов для нужд гражданской обороны осуществляется в пределах бюджетных обязательств на обеспечение функций администрации Берёзо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26. Нормативы, применяемые при расчете нормативных затрат на прочие услуги, работ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913"/>
      </w:tblGrid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,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существлению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,0</w:t>
            </w:r>
          </w:p>
        </w:tc>
      </w:tr>
      <w:tr>
        <w:trPr>
          <w:trHeight w:val="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, медицинский осмотр работников, состоящих в шт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7:00Z</dcterms:created>
  <dc:creator>юРИСТ</dc:creator>
  <dc:description/>
  <cp:keywords/>
  <dc:language>en-US</dc:language>
  <cp:lastModifiedBy>Berezovouser</cp:lastModifiedBy>
  <cp:lastPrinted>2025-02-17T15:03:00Z</cp:lastPrinted>
  <dcterms:modified xsi:type="dcterms:W3CDTF">2025-02-17T12:23:00Z</dcterms:modified>
  <cp:revision>97</cp:revision>
  <dc:subject/>
  <dc:title> </dc:title>
</cp:coreProperties>
</file>