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91" w:leader="none"/>
        </w:tabs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4515" cy="643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</w:rPr>
        <w:t xml:space="preserve">от 28.06.2024 № 7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Берёз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67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ложения о порядке формирования и использования жилых помещений маневренного фонда Берёзовского сельского поселения Рамонского муниципального района Воронежской области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строя России от 14.05.2021 № 292/пр «Об утверждении правил пользования жилыми помещениями», Уставом Берёзовского сельского поселения </w:t>
      </w:r>
      <w:r>
        <w:rPr>
          <w:sz w:val="28"/>
          <w:szCs w:val="28"/>
        </w:rPr>
        <w:t xml:space="preserve">Рамонск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района Воронежской области, </w:t>
      </w:r>
      <w:r>
        <w:rPr>
          <w:sz w:val="28"/>
          <w:szCs w:val="28"/>
        </w:rPr>
        <w:t xml:space="preserve">администрация </w:t>
      </w:r>
      <w:r>
        <w:rPr>
          <w:rFonts w:eastAsia="Calibri"/>
          <w:color w:val="000000"/>
          <w:sz w:val="28"/>
          <w:szCs w:val="28"/>
          <w:lang w:eastAsia="en-US"/>
        </w:rPr>
        <w:t>Берёзовского сельского поселения</w:t>
      </w:r>
      <w:r>
        <w:rPr>
          <w:sz w:val="28"/>
          <w:szCs w:val="28"/>
        </w:rPr>
        <w:t xml:space="preserve"> Рамонского муниципального района Воронежской области </w:t>
      </w:r>
      <w:r>
        <w:rPr>
          <w:b/>
          <w:sz w:val="28"/>
          <w:szCs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порядке формирования и использования жилых помещений маневренного фонд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ерёзовского сельского поселения </w:t>
      </w:r>
      <w:r>
        <w:rPr>
          <w:color w:val="000000"/>
          <w:sz w:val="28"/>
          <w:szCs w:val="28"/>
        </w:rPr>
        <w:t>Рамо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ерёзовского сельского поселения </w:t>
      </w:r>
      <w:r>
        <w:rPr>
          <w:sz w:val="28"/>
          <w:szCs w:val="28"/>
        </w:rPr>
        <w:t>Рамонского муниципального района Воронежской области «Берёзовский муницип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pacing w:val="-4"/>
          <w:sz w:val="20"/>
          <w:szCs w:val="20"/>
        </w:rPr>
      </w:pPr>
      <w:r>
        <w:rPr>
          <w:rFonts w:eastAsia="Calibri"/>
          <w:bCs/>
          <w:spacing w:val="-4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36"/>
        <w:gridCol w:w="313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664" w:leader="none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Воронцов</w:t>
            </w:r>
          </w:p>
        </w:tc>
      </w:tr>
    </w:tbl>
    <w:p>
      <w:pPr>
        <w:pStyle w:val="Normal"/>
        <w:autoSpaceDE w:val="false"/>
        <w:ind w:left="5245" w:hanging="0"/>
        <w:rPr>
          <w:bCs/>
          <w:spacing w:val="-4"/>
          <w:sz w:val="28"/>
          <w:szCs w:val="28"/>
        </w:rPr>
      </w:pPr>
      <w:r>
        <w:br w:type="page"/>
      </w:r>
      <w:r>
        <w:rPr>
          <w:bCs/>
          <w:spacing w:val="-4"/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Берёз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монского муниципального района Воронежской области 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24 года № 7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Lucida Sans Unicode"/>
          <w:b/>
          <w:b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ar-SA"/>
        </w:rPr>
        <w:t>о порядке формирования и использования жилых помещений маневренного фонда Берёзов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порядке формирования и использования жилых помещений маневренного фонда Берёз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монского муниципального района Воронежской области (далее соответственно – Положение, поселение) определяет порядок формирования, предоставления и использования жилых помещений маневренного фонда посе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Маневренный фонд - </w:t>
      </w:r>
      <w:bookmarkStart w:id="0" w:name="P43"/>
      <w:bookmarkEnd w:id="0"/>
      <w:r>
        <w:rPr>
          <w:color w:val="000000"/>
          <w:sz w:val="28"/>
          <w:szCs w:val="28"/>
        </w:rPr>
        <w:t>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ключение жилого помещения в состав маневренного фонда и исключение жилого помещения из указанного фонда производится на основании распоряжения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кодексом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едоставления гражданам жилых помещений маневрен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На основании распоряжения администрации поселения о предоставлении гражданину жилого помещения маневренного фонда, гражданин заключает с администрацией поселения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подпункте 1 пункта 1.2 настоящего Полож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2 пункта 1.2 настоящего Полож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подпункте 3 пункта 1.2 настоящего Полож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) до завершения расчетов с гражданами, указанными в подпункте 4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устанавливаемый действующим законодательством (при заключении такого договора с гражданами, указанными в подпункте 5 пункта 1.2 настоящего Полож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пользования жилыми помещениями маневренного фонд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оговором найма жилого помещения маневренного жилищ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плата за пользование жилым помещением маневрен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атьей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, за использованием жилых помещений маневрен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Контроль, за соблюдением настоящего Положения осуществляет администрация поселени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0:00Z</dcterms:created>
  <dc:creator>юРИСТ</dc:creator>
  <dc:description/>
  <cp:keywords/>
  <dc:language>en-US</dc:language>
  <cp:lastModifiedBy>Berezovouser</cp:lastModifiedBy>
  <cp:lastPrinted>2024-06-24T10:13:00Z</cp:lastPrinted>
  <dcterms:modified xsi:type="dcterms:W3CDTF">2024-06-24T07:14:00Z</dcterms:modified>
  <cp:revision>13</cp:revision>
  <dc:subject/>
  <dc:title> </dc:title>
</cp:coreProperties>
</file>