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АДМИНИСТРАЦИЯ БЕРЁЗ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24.07.2024 №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shd w:fill="FFFFFF" w:val="clear"/>
        <w:ind w:right="467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67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постановление администрации Берёзовского сельского поселения Рамонского муниципального района Воронежской области от 08.11.2023 № 123 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Берёзовского сельского поселения Рамонского муниципального района Воронежской области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протоколом заседания межведомственной Комиссии по цифровой трансформации Воронежской области от 07.06.2024 № ПКП-114/17, администрация Берёзов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остановление администрации Берёзовского сельского поселения Рамонского муниципального района Воронежской области от 08.11.2023 № 123 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Берёзовского сельского поселения Рамонского муниципального района Воронежской области» в части касающейся Приложения к постановлению «Административный регламент по предоставлению муниципальной услуги «Предоставление разрешения на производство земляных работ» на территории Берёзовского сельского поселения Рамонского муниципального района Воронежской области» (далее – Административный регламент)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1. Пункт 7.1. Административного регламента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«7.1. Срок предоставления Муниципальной услуги: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419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1. По основаниям, указанным в пунктах 6.1.1., 6.1.4. настоящего Административного регламента, составляет не более 10 рабочих дней со дня регистрации заявления в Администрации.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399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2. По основанию, указанному в пункте 6.1.2.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. 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39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7.1.3. По основанию, указанному в пункте 6.1.3. настоящего Административного регламента, составляет не более 5 рабочих дней со дня регистрации заявления в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7.1.4. </w:t>
      </w:r>
      <w:r>
        <w:rPr>
          <w:rFonts w:eastAsia="Calibri"/>
          <w:sz w:val="28"/>
          <w:szCs w:val="28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sz w:val="28"/>
          <w:szCs w:val="28"/>
        </w:rPr>
        <w:t>Рамонского муниципального района Воронежской области «Берёзовский муницип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pacing w:val="-4"/>
          <w:sz w:val="20"/>
          <w:szCs w:val="20"/>
        </w:rPr>
      </w:pPr>
      <w:r>
        <w:rPr>
          <w:rFonts w:eastAsia="Calibri"/>
          <w:bCs/>
          <w:spacing w:val="-4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36"/>
        <w:gridCol w:w="313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664" w:leader="none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Воронц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7:00Z</dcterms:created>
  <dc:creator>юРИСТ</dc:creator>
  <dc:description/>
  <cp:keywords/>
  <dc:language>en-US</dc:language>
  <cp:lastModifiedBy>Berezovouser</cp:lastModifiedBy>
  <cp:lastPrinted>2024-07-24T11:58:00Z</cp:lastPrinted>
  <dcterms:modified xsi:type="dcterms:W3CDTF">2024-07-24T11:22:00Z</dcterms:modified>
  <cp:revision>1</cp:revision>
  <dc:subject/>
  <dc:title> </dc:title>
</cp:coreProperties>
</file>