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drawing>
          <wp:inline distT="0" distB="0" distL="0" distR="0">
            <wp:extent cx="561975" cy="647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БЕРЁЗОВСКОГО СЕЛЬСКОГО ПОСЕЛЕНИЯ 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О С Т А Н О В Л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Cs/>
          <w:szCs w:val="28"/>
        </w:rPr>
        <w:t xml:space="preserve">от 01.08.2024 № 38 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Берёзово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/>
          <w:szCs w:val="28"/>
        </w:rPr>
        <w:t xml:space="preserve">О назначении общественных обсуждений по проекту постановления администрации Рамо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ind w:right="453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архитектуры и градостроительства Воронежской области от 28.03.2024 № 45-01-04/109 «Об утверждении правил землепользования и застройки Берёзовского сельского поселения Рамонского муниципального района Воронежской области», Соглашением о взаимодействии при реализации перераспределенных полномочий от 29.01.2024, дополнительным соглашением № 1 к Соглашению № 1 от 13.11.2023 о передаче (принятии) осуществления части полномочий по решению вопросов местного значения от 29.01.2024, решением Совета народных депутатов Берёзовского сельского поселения Рамонского муниципального района Воронежской области от 24.06.2022</w:t>
      </w:r>
      <w:r>
        <w:rPr>
          <w:rFonts w:eastAsia="Peterburg;Times New Roman"/>
          <w:sz w:val="28"/>
          <w:szCs w:val="28"/>
        </w:rPr>
        <w:t xml:space="preserve"> № 83 «</w:t>
      </w:r>
      <w:r>
        <w:rPr>
          <w:sz w:val="28"/>
          <w:szCs w:val="28"/>
        </w:rPr>
        <w:t xml:space="preserve">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Берёзовском сельском поселении Рамонского муниципального района Воронежской области», рассмотрев обращение администрации Рамонского муниципального района Воронежской области от 26.07.2024 № 24-11/4213, </w:t>
      </w:r>
      <w:r>
        <w:rPr>
          <w:b/>
          <w:sz w:val="28"/>
          <w:szCs w:val="28"/>
        </w:rPr>
        <w:t>п о с та н о в л я е т:</w:t>
      </w:r>
    </w:p>
    <w:p>
      <w:pPr>
        <w:pStyle w:val="Normal"/>
        <w:tabs>
          <w:tab w:val="clear" w:pos="720"/>
          <w:tab w:val="left" w:pos="-2880" w:leader="none"/>
        </w:tabs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 xml:space="preserve">1. Назначить с 07.08.2024 по 20.08.2024 общественные обсуждения </w:t>
      </w:r>
      <w:bookmarkStart w:id="0" w:name="_Hlk66996363"/>
      <w:r>
        <w:rPr>
          <w:szCs w:val="28"/>
        </w:rPr>
        <w:t xml:space="preserve">по проекту </w:t>
      </w:r>
      <w:bookmarkStart w:id="1" w:name="_Hlk66995950"/>
      <w:r>
        <w:rPr>
          <w:szCs w:val="28"/>
        </w:rPr>
        <w:t xml:space="preserve">постановления о предоставлении </w:t>
      </w:r>
      <w:bookmarkEnd w:id="0"/>
      <w:bookmarkEnd w:id="1"/>
      <w:r>
        <w:rPr>
          <w:szCs w:val="28"/>
        </w:rPr>
        <w:t>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45017:2004, площадью 3000 кв.м., расположенного по адресу: Воронежская область, Рамонский муниципальный район, Берёзовское сельское поселение, с. Берёзово, ул. Фабричная, земельный участок 58а, в территориальной зоне «Зона застройки индивидуальными жилыми домами села Берёзово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рганом, уполномоченным на проведение общественных обсуждений является администрация Берёзовского сельского поселения Рамонского муниципального района Воронежской области, местонахождение: Воронежская область, Рамонский район, с. Берёзово, ул. Ленина, д. 95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>3. Местом проведения общественных обсуждений определить сайт «Активный Электронный Гражданин» в информационно-</w:t>
      </w:r>
      <w:r>
        <w:rPr>
          <w:rFonts w:cs="Times New Roman" w:ascii="Times New Roman" w:hAnsi="Times New Roman"/>
          <w:szCs w:val="28"/>
        </w:rPr>
        <w:t>телекоммуникационной сети Интернет (e-active.govvrn.ru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Установить, что участникам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Cs w:val="28"/>
        </w:rPr>
        <w:t xml:space="preserve"> </w:t>
      </w:r>
      <w:r>
        <w:rPr>
          <w:szCs w:val="28"/>
        </w:rPr>
        <w:t>на рассматриваемом земельном участке являются жители Берёзовского сельского поселения, проживающие или зарегистрированные по месту жительства,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условно разрешенный вид использования земельного участка или объекта капитального строительства, вносить предложения и замечания посредством их размещения на официальном сайте администрации Берёзов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>6. Организовать проведение общественных обсуждений и разместить экспозицию демонстрационных материалов по проекту постановл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электронном виде на официальном сайте администрации поселения </w:t>
      </w:r>
      <w:r>
        <w:rPr>
          <w:rFonts w:cs="Times New Roman" w:ascii="Times New Roman" w:hAnsi="Times New Roman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</w:t>
        </w:r>
        <w:r>
          <w:rPr>
            <w:rStyle w:val="InternetLink"/>
            <w:color w:val="000000"/>
            <w:szCs w:val="28"/>
            <w:u w:val="none"/>
            <w:lang w:val="en-US"/>
          </w:rPr>
          <w:t>berezo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mn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) и на сайте «Активный Электронный Гражданин» в сети Интерне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Утвердить оповещение о начале общественных обсуждений по проекту предоставления на условно разрешенный вид использования земельного участка или объекта капитального строительств</w:t>
      </w:r>
      <w:r>
        <w:rPr>
          <w:b/>
          <w:szCs w:val="28"/>
        </w:rPr>
        <w:t>а</w:t>
      </w:r>
      <w:r>
        <w:rPr>
          <w:szCs w:val="28"/>
        </w:rPr>
        <w:t>,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8. </w:t>
      </w:r>
      <w:r>
        <w:rPr>
          <w:rFonts w:cs="Times New Roman" w:ascii="Times New Roman" w:hAnsi="Times New Roman"/>
          <w:szCs w:val="28"/>
        </w:rPr>
        <w:t>Опубликовать настоящее постановление в периодическом печатном издании органов местного самоуправления поселения «Берёзов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настоящего постановления оставляю за собо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  <w:tab/>
        <w:tab/>
        <w:tab/>
        <w:tab/>
        <w:tab/>
        <w:t>Л.В. Садчико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ezovo.rm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Alex</dc:creator>
  <dc:description/>
  <cp:keywords/>
  <dc:language>en-US</dc:language>
  <cp:lastModifiedBy>Berezovouser</cp:lastModifiedBy>
  <cp:lastPrinted>2024-08-01T10:03:00Z</cp:lastPrinted>
  <dcterms:modified xsi:type="dcterms:W3CDTF">2024-08-01T07:04:00Z</dcterms:modified>
  <cp:revision>48</cp:revision>
  <dc:subject/>
  <dc:title> </dc:title>
</cp:coreProperties>
</file>