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  <w:drawing>
          <wp:inline distT="0" distB="0" distL="0" distR="0">
            <wp:extent cx="561975" cy="647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БЕРЁЗОВ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ind w:right="524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9.02.2025 № 44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Берёзово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b/>
          <w:szCs w:val="28"/>
        </w:rPr>
        <w:t xml:space="preserve">О назначении общественных обсужде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ind w:right="453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департамента архитектуры и градостроительства Воронежской области от 22.12.2022 № 45-01-04/1278(в редакции приказа от 28.03.2024 № 45-01-04/109) «Об утверждении правил землепользования и застройки Берёзовского сельского поселения Рамонского муниципального района Воронежской области», Соглашением № 1 от 09.12.2024 о передаче (принятии) осуществления части полномочий по решению вопросов местного значения, решением Совета народных депутатов Берёзовского сельского поселения Рамонского муниципального района Воронежской области от 24.06.2022</w:t>
      </w:r>
      <w:r>
        <w:rPr>
          <w:rFonts w:eastAsia="Peterburg;Times New Roman"/>
          <w:sz w:val="28"/>
          <w:szCs w:val="28"/>
        </w:rPr>
        <w:t xml:space="preserve"> № 83 «</w:t>
      </w:r>
      <w:r>
        <w:rPr>
          <w:sz w:val="28"/>
          <w:szCs w:val="28"/>
        </w:rPr>
        <w:t xml:space="preserve">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Берёзовском сельском поселении Рамонского муниципального района Воронежской области», рассмотрев обращение администрации Рамонского муниципального района Воронежской области от 17.02.2025 № 24-11/935, </w:t>
      </w:r>
      <w:r>
        <w:rPr>
          <w:b/>
          <w:sz w:val="28"/>
          <w:szCs w:val="28"/>
        </w:rPr>
        <w:t>п о с та н о в л я ю: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 xml:space="preserve">1. Назначить с 21.02.2025 по 13.03.2025 общественные обсуждения </w:t>
      </w:r>
      <w:bookmarkStart w:id="0" w:name="_Hlk66996363"/>
      <w:r>
        <w:rPr>
          <w:szCs w:val="28"/>
        </w:rPr>
        <w:t xml:space="preserve">по проекту </w:t>
      </w:r>
      <w:bookmarkStart w:id="1" w:name="_Hlk66995950"/>
      <w:r>
        <w:rPr>
          <w:szCs w:val="28"/>
        </w:rPr>
        <w:t xml:space="preserve">постановления о предоставлении </w:t>
      </w:r>
      <w:bookmarkEnd w:id="0"/>
      <w:bookmarkEnd w:id="1"/>
      <w:r>
        <w:rPr>
          <w:szCs w:val="28"/>
        </w:rPr>
        <w:t>разрешения на условно разрешенный вид использования земельного участка или объекта капитального строительства «Блокированная жилая застройка (код ВРИ 2.3)» в отношении земельного участка с кадастровым номером 36:25:0800016:147, площадью 572 кв.м., расположенного по адресу: Воронежская область, Рамонский муниципальный район, Берёзовское сельское поселение, с. Берёзово, ул. БСХК, 1/1, в территориальной зоне «Общественно-деловая зона села Берёзово-ОД/1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Органом, уполномоченным на проведение общественных обсуждений является администрация Берёзовского сельского поселения Рамонского муниципального района Воронежской области, местонахождение: Воронежская область, Рамонский район, с. Берёзово, ул. Ленина, д. 95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Cs w:val="28"/>
        </w:rPr>
        <w:t>3. Местом проведения общественных обсуждений определить сайт «Активный Электронный Гражданин» в информационно-</w:t>
      </w:r>
      <w:r>
        <w:rPr>
          <w:rFonts w:cs="Times New Roman" w:ascii="Times New Roman" w:hAnsi="Times New Roman"/>
          <w:szCs w:val="28"/>
        </w:rPr>
        <w:t>телекоммуникационной сети Интернет (e-active.govvrn.ru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Установить, что участникам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zCs w:val="28"/>
        </w:rPr>
        <w:t xml:space="preserve"> </w:t>
      </w:r>
      <w:r>
        <w:rPr>
          <w:szCs w:val="28"/>
        </w:rPr>
        <w:t>на рассматриваемом земельном участке являются жители Берёзовского сельского поселения, проживающие или зарегистрированные по месту жительства,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условно разрешенный вид использования земельного участка или объекта капитального строительства, вносить предложения и замечания посредством их размещения на официальном сайте администрации Берёзов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Cs w:val="28"/>
        </w:rPr>
        <w:t>6. Организовать проведение общественных обсуждений и разместить экспозицию демонстрационных материалов по проекту постановл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электронном виде на официальном сайте администрации поселения </w:t>
      </w:r>
      <w:r>
        <w:rPr>
          <w:rFonts w:cs="Times New Roman" w:ascii="Times New Roman" w:hAnsi="Times New Roman"/>
          <w:szCs w:val="28"/>
        </w:rPr>
        <w:t xml:space="preserve">(https://berezovskoe-ramonskij-r20.gosweb.gosuslugi.ru/) </w:t>
      </w:r>
      <w:r>
        <w:rPr>
          <w:szCs w:val="28"/>
        </w:rPr>
        <w:t>и на сайте «Активный Электронный Гражданин» в сети Интерне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Утвердить оповещение о начале общественных обсуждений по проекту предоставления на условно разрешенный вид использования земельного участка или объекта капитального строительств</w:t>
      </w:r>
      <w:r>
        <w:rPr>
          <w:b/>
          <w:szCs w:val="28"/>
        </w:rPr>
        <w:t>а</w:t>
      </w:r>
      <w:r>
        <w:rPr>
          <w:szCs w:val="28"/>
        </w:rPr>
        <w:t>,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8. </w:t>
      </w:r>
      <w:r>
        <w:rPr>
          <w:rFonts w:cs="Times New Roman" w:ascii="Times New Roman" w:hAnsi="Times New Roman"/>
          <w:szCs w:val="28"/>
        </w:rPr>
        <w:t>Опубликовать настоящее постановление в периодическом печатном издании органов местного самоуправления поселения «Берёзовский муниципальный вестник» и разместить на официальном сайте администрации поселения в сети «Интернет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настоящего постановления оставляю за собой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</w:t>
        <w:tab/>
        <w:tab/>
        <w:tab/>
        <w:tab/>
        <w:tab/>
        <w:t>Л.В. Садчико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Alex</dc:creator>
  <dc:description/>
  <cp:keywords/>
  <dc:language>en-US</dc:language>
  <cp:lastModifiedBy>Berezovouser</cp:lastModifiedBy>
  <cp:lastPrinted>2025-02-18T14:57:00Z</cp:lastPrinted>
  <dcterms:modified xsi:type="dcterms:W3CDTF">2025-02-18T11:57:00Z</dcterms:modified>
  <cp:revision>52</cp:revision>
  <dc:subject/>
  <dc:title> </dc:title>
</cp:coreProperties>
</file>