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  <w:drawing>
          <wp:inline distT="0" distB="0" distL="0" distR="0">
            <wp:extent cx="561975" cy="647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БЕРЁЗОВ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ind w:right="5245" w:hanging="0"/>
        <w:rPr/>
      </w:pPr>
      <w:r>
        <w:rPr>
          <w:rFonts w:cs="Times New Roman" w:ascii="Times New Roman" w:hAnsi="Times New Roman"/>
          <w:bCs/>
          <w:szCs w:val="28"/>
        </w:rPr>
        <w:t xml:space="preserve">от 27.08.2024 № 39 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Берёзово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реш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Совета народных депутатов Берёзовского сельского поселения Рамонского муниципального района Воронежской области «О внесении изменений в решение Совета народных депутатов Берёзовского сельского поселения Рамонского муниципального района Воронежской области от </w:t>
      </w:r>
      <w:r>
        <w:rPr>
          <w:rFonts w:cs="Times New Roman" w:ascii="Times New Roman" w:hAnsi="Times New Roman"/>
          <w:b/>
          <w:szCs w:val="28"/>
        </w:rPr>
        <w:t xml:space="preserve">25.05.2012 № 105 (в редакции решений от 25.12.2012 № 127, от 18.12.2015 № 24, от 27.05.2016 № 48, от 20.12.2017 № 115, от 05.02.2019 № 183, от 26.07.2019 № 200, от 14.11.2019 № 212, от 25.12.2020 № 33, от 24.05.2021 № 50, от 28.12.2021 № 67, от 06.09.2022 № 95, от 28.08.2023 № 130) </w:t>
      </w:r>
      <w:r>
        <w:rPr>
          <w:rFonts w:cs="Times New Roman" w:ascii="Times New Roman" w:hAnsi="Times New Roman"/>
          <w:b/>
          <w:bCs/>
          <w:szCs w:val="28"/>
        </w:rPr>
        <w:t>«Об утверждении Правил благоустройства Берёзовского сельского поселения Рамонского муниципального района Воронежской области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Берёзовского сельского поселения Рамонского муниципального района Воронежской области, решением Совета народных депутатов Берёзовского сельского поселения Рамонского муниципального района Воронежской области от </w:t>
      </w:r>
      <w:r>
        <w:rPr>
          <w:rFonts w:cs="Times New Roman" w:ascii="Times New Roman" w:hAnsi="Times New Roman"/>
          <w:szCs w:val="28"/>
        </w:rPr>
        <w:t>24.06.2022</w:t>
      </w:r>
      <w:r>
        <w:rPr>
          <w:rFonts w:eastAsia="Peterburg;Times New Roman" w:cs="Times New Roman" w:ascii="Times New Roman" w:hAnsi="Times New Roman"/>
          <w:szCs w:val="28"/>
        </w:rPr>
        <w:t xml:space="preserve"> № 83 «</w:t>
      </w:r>
      <w:r>
        <w:rPr>
          <w:rFonts w:cs="Times New Roman" w:ascii="Times New Roman" w:hAnsi="Times New Roman"/>
          <w:szCs w:val="28"/>
        </w:rPr>
        <w:t>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Берёзовском сельском поселении Рамонского муниципального района Воронежской области»,</w:t>
      </w:r>
      <w:r>
        <w:rPr>
          <w:rFonts w:cs="Times New Roman" w:ascii="Times New Roman" w:hAnsi="Times New Roman"/>
          <w:spacing w:val="2"/>
          <w:szCs w:val="28"/>
        </w:rPr>
        <w:t xml:space="preserve"> (далее - Порядок)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Назначить публичные слушания по проекту решения Совета народных депутатов Берёзовского сельского поселения Рамонского муниципального района Воронежской области «О внесении изменений в решение Совета народных депутатов Берёзовского сельского поселения Рамонского муниципального района Воронежской области от 25.05.2012 № 105 (в редакции постановлений от 25.12.2012 № 127, от 18.12.2015 № 24, от 27.05.2016 № 48, от 20.12.2017 № 115, от 05.02.2019 № 183, от 26.07.2019 № 200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14.11.2019 № 212, от 25.12.2020 № 33, от 24.05.2021 № 50, от 28.12.2021 № 67, от 06.09.2022 № 95, от 28.08.2023 № 130) «Об утверждении Правил благоустройства Берёзовского сельского поселения Рамонского муниципального района Воронежской области» (далее – проект решения) с 28 августа 2024 года по 27 сентября 2024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С проектом решения можно ознакомиться на официальном сайте администрации Берёзовского сельского поселения Рамонского муниципального района Воронежской области в сети Интернет (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s://berezovskoe-ramonskij-r20.gosweb.gosuslugi.ru/</w:t>
        </w:r>
      </w:hyperlink>
      <w:r>
        <w:rPr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и во время экспозиции проекта решения по адресу: 396026, Воронежская область, Рамонский район, село Берёзово, ул. Ленина, д. 9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Администрации Берёзов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проекта решения, в соответствии с утвержденным Порядк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4. </w:t>
      </w:r>
      <w:r>
        <w:rPr/>
        <w:t xml:space="preserve">Опубликовать настоящее постановление в периодическом печатном издании органов местного самоуправления </w:t>
      </w:r>
      <w:r>
        <w:rPr>
          <w:rFonts w:eastAsia="Calibri"/>
          <w:color w:val="000000"/>
        </w:rPr>
        <w:t xml:space="preserve">Берёзовского сельского поселения </w:t>
      </w:r>
      <w:r>
        <w:rPr/>
        <w:t>Рамонского муниципального района Воронежской области «Берёзовский муниципальный вестник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</w:t>
        <w:tab/>
        <w:tab/>
        <w:tab/>
        <w:tab/>
        <w:tab/>
        <w:t>Л.В. Садчико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rezovskoe-ramonskij-r2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Alex</dc:creator>
  <dc:description/>
  <cp:keywords/>
  <dc:language>en-US</dc:language>
  <cp:lastModifiedBy>Berezovouser</cp:lastModifiedBy>
  <cp:lastPrinted>2024-08-27T11:18:00Z</cp:lastPrinted>
  <dcterms:modified xsi:type="dcterms:W3CDTF">2024-08-27T08:18:00Z</dcterms:modified>
  <cp:revision>26</cp:revision>
  <dc:subject/>
  <dc:title> </dc:title>
</cp:coreProperties>
</file>