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2.10.2024 № 40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Берёзовского сельского поселения Рамонского муниципального района Воронежской области «О внесении изменения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 xml:space="preserve"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, от 09.10.2024 № 174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Берёз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Берёзовского сельского поселения Рамонского муниципального района Воронежской области, решением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4.06.2022</w:t>
      </w:r>
      <w:r>
        <w:rPr>
          <w:rFonts w:eastAsia="Peterburg;Times New Roman" w:cs="Times New Roman" w:ascii="Times New Roman" w:hAnsi="Times New Roman"/>
          <w:szCs w:val="28"/>
        </w:rPr>
        <w:t xml:space="preserve"> № 83 «</w:t>
      </w:r>
      <w:r>
        <w:rPr>
          <w:rFonts w:cs="Times New Roman" w:ascii="Times New Roman" w:hAnsi="Times New Roman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»,</w:t>
      </w:r>
      <w:r>
        <w:rPr>
          <w:rFonts w:cs="Times New Roman" w:ascii="Times New Roman" w:hAnsi="Times New Roman"/>
          <w:spacing w:val="2"/>
          <w:szCs w:val="28"/>
        </w:rPr>
        <w:t xml:space="preserve">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Берёзовского сельского поселения Рамонского муниципального района Воронежской области «О внесении изменения в решение Совета народных депутатов Берёзовского сельского поселения Рамонского муниципального района Воронежской области от 25.05.2012 № 105 (в редакции постановлений от 25.12.2012 № 127, от 18.12.2015 № 24, от 27.05.2016 № 48, от 20.12.2017 № 115, от 05.02.2019 № 183, от 26.07.2019 № 200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4.11.2019 № 212, от 25.12.2020 № 33, от 24.05.2021 № 50, от 28.12.2021 № 67, от 06.09.2022 № 95, от 28.08.2023 № 130, от 09.10.2024 № 174) «Об утверждении Правил благоустройства Берёзовского сельского поселения Рамонского муниципального района Воронежской области» (далее – проект решения) с 23октября 2024 года по 22 ноя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Берёзовского сельского поселения Рамонского муниципального района Воронеж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berezovskoe-ramonskij-r20.gosweb.gosuslugi.ru/</w:t>
        </w:r>
      </w:hyperlink>
      <w:r>
        <w:rPr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396026, Воронежская область, Рамонский район, село Берёзово, ул. Ленина, д.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Берёз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/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</w:rPr>
        <w:t xml:space="preserve">Берёзовского сельского поселения </w:t>
      </w:r>
      <w:r>
        <w:rPr/>
        <w:t>Рамонского муниципального района Воронежской области «Берёзов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>Л.В. Садч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skoe-ramonskij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Berezovouser</cp:lastModifiedBy>
  <cp:lastPrinted>2024-10-22T09:29:00Z</cp:lastPrinted>
  <dcterms:modified xsi:type="dcterms:W3CDTF">2024-10-22T06:30:00Z</dcterms:modified>
  <cp:revision>31</cp:revision>
  <dc:subject/>
  <dc:title> </dc:title>
</cp:coreProperties>
</file>