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terburg;Times New Roman"/>
        </w:rPr>
        <w:t xml:space="preserve">  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>
          <w:rFonts w:eastAsia="Peterburg;Times New Roman"/>
        </w:rPr>
        <w:t xml:space="preserve"> </w:t>
      </w:r>
      <w:r>
        <w:rPr/>
        <w:t>проект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СОВЕТ НАРОДНЫХ ДЕПУТАТОВ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 xml:space="preserve">БЕРЁЗОВСКОГО СЕЛЬСКОГО ПОСЕЛЕНИЯ 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РАМОНСКОГО МУНИЦИПАЛЬНОГО РАЙОН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____._____.2024 № _____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lang w:eastAsia="en-US"/>
        </w:rPr>
        <w:t>(место сост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ind w:right="4535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О внесении изменения в решение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>25.05.2012 № 105 (в редакции решений от 25.12.2012 № 127, от 18.12.2015 № 24, от 27.05.2016 № 48, от 20.12.2017 № 115, от 05.02.2019 № 183, от 26.07.2019 № 200, от 14.11.2019 № 212, от 25.12.2020 № 33, от 24.05.2021 № 50, от 28.12.2021 № 67, от 06.09.2022 № 95, от 28.08.2023 № 130, от 09.10.2024 № 174)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«Об утверждении правил благоустройства Берёзовского сельского поселения Рамонского муниципального района Воронежской области»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приведения в соответствие с действующим законодательством, рассмотрев протест прокуратуры </w:t>
      </w:r>
      <w:r>
        <w:rPr>
          <w:szCs w:val="28"/>
        </w:rPr>
        <w:t xml:space="preserve">Рамонского района Воронежской области от 22.04.2024 № 2-1-2024, </w:t>
      </w:r>
      <w:r>
        <w:rPr>
          <w:rFonts w:cs="Times New Roman" w:ascii="Times New Roman" w:hAnsi="Times New Roman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Cs/>
          <w:kern w:val="2"/>
          <w:szCs w:val="28"/>
        </w:rPr>
        <w:t>Берёз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еш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2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следующие изменение в решение Совета народных депутатов </w:t>
      </w:r>
      <w:r>
        <w:rPr>
          <w:rFonts w:cs="Times New Roman" w:ascii="Times New Roman" w:hAnsi="Times New Roman"/>
          <w:bCs/>
          <w:kern w:val="2"/>
          <w:szCs w:val="28"/>
        </w:rPr>
        <w:t>Берёзовского сельского поселения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Cs/>
          <w:kern w:val="2"/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>25.05.2012 № 105 (в редакции решений от 25.12.2012 № 127, от 18.12.2015 № 24, от 27.05.2016 № 48, от 20.12.2017 № 115, от 05.02.2019 № 183, от 26.07.2019 № 200, от 14.11.2019 № 212, от 25.12.2020 № 33, от 24.05.2021 № 50, от 28.12.2021 № 67, от 06.09.2022 № 95, от 28.08.2023 № 130, от 09.10.2024 № 174)</w:t>
      </w:r>
      <w:r>
        <w:rPr>
          <w:rFonts w:cs="Times New Roman" w:ascii="Times New Roman" w:hAnsi="Times New Roman"/>
          <w:bCs/>
          <w:kern w:val="2"/>
          <w:szCs w:val="28"/>
        </w:rPr>
        <w:t xml:space="preserve"> «Об утверждении правил благоустройства Берёзовского сельского поселения Рамонского муниципального района Воронежской области»</w:t>
      </w:r>
      <w:r>
        <w:rPr>
          <w:rFonts w:cs="Arial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части, касающейся Приложения «Правила благоустройства </w:t>
      </w:r>
      <w:r>
        <w:rPr>
          <w:rFonts w:cs="Times New Roman" w:ascii="Times New Roman" w:hAnsi="Times New Roman"/>
          <w:bCs/>
          <w:kern w:val="2"/>
          <w:szCs w:val="28"/>
        </w:rPr>
        <w:t xml:space="preserve">Берёзовского сельского поселения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.1. В разделе 9 «Ремонт и содержание зданий и сооружений» пункты 9.4. – 9.12. исключить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реш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kern w:val="2"/>
          <w:szCs w:val="28"/>
        </w:rPr>
        <w:t xml:space="preserve">Берёзовского сельского поселения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«Берёзов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57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В. Садч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 Semilight" w:hAnsi="Segoe UI;Segoe UI Semilight" w:eastAsia="Times New Roman" w:cs="Segoe UI;Segoe UI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4:00Z</dcterms:created>
  <dc:creator>Горожанка</dc:creator>
  <dc:description/>
  <cp:keywords/>
  <dc:language>en-US</dc:language>
  <cp:lastModifiedBy>Berezovouser</cp:lastModifiedBy>
  <cp:lastPrinted>2024-10-22T09:27:00Z</cp:lastPrinted>
  <dcterms:modified xsi:type="dcterms:W3CDTF">2024-10-22T06:28:00Z</dcterms:modified>
  <cp:revision>18</cp:revision>
  <dc:subject/>
  <dc:title/>
</cp:coreProperties>
</file>