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Cs w:val="28"/>
        </w:rPr>
      </w:pPr>
      <w:r>
        <w:rPr/>
        <w:drawing>
          <wp:inline distT="0" distB="0" distL="0" distR="0">
            <wp:extent cx="5619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Я БЕРЁЗ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7.05.2024 № 54</w:t>
      </w:r>
    </w:p>
    <w:p>
      <w:pPr>
        <w:pStyle w:val="Normal"/>
        <w:rPr/>
      </w:pPr>
      <w:r>
        <w:rPr>
          <w:sz w:val="20"/>
        </w:rPr>
        <w:t>с. Берёзов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5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реестра </w:t>
      </w:r>
      <w:r>
        <w:rPr>
          <w:b/>
        </w:rPr>
        <w:t>мест (площадок) накопления ТКО на территории Берёзовского поселения Рамонского муниципального района Воронежской области</w:t>
      </w:r>
      <w:r>
        <w:rPr>
          <w:b/>
          <w:szCs w:val="28"/>
        </w:rPr>
        <w:t xml:space="preserve"> </w:t>
      </w:r>
    </w:p>
    <w:p>
      <w:pPr>
        <w:pStyle w:val="Normal"/>
        <w:ind w:right="485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14 Федерального закона от 06.10.2003 года № 131- ФЗ «Об общих принципах организации местного самоуправления, в Российской Федерации», Уставом Берёзовского сельского поселения Рамонского муниципального района Воронежской области, </w:t>
      </w:r>
    </w:p>
    <w:p>
      <w:pPr>
        <w:pStyle w:val="Normal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 xml:space="preserve">1. Утвердить реестр </w:t>
      </w:r>
      <w:r>
        <w:rPr/>
        <w:t>мест (площадок) накопления ТКО на территории Берёзовского поселения Рамонского муниципального района Воронежской области</w:t>
      </w:r>
      <w:r>
        <w:rPr>
          <w:szCs w:val="28"/>
        </w:rPr>
        <w:t>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Cs w:val="28"/>
        </w:rPr>
        <w:t xml:space="preserve">2. Распоряжение администрации Берёзовского сельского поселения Рамонского муниципального района Воронежской области от 20.03.2023 № 24 «Об утверждении реестра </w:t>
      </w:r>
      <w:r>
        <w:rPr/>
        <w:t xml:space="preserve">мест (площадок) накопления ТКО на территории Берёзовского поселения Рамонского муниципального района Воронежской области» </w:t>
      </w:r>
      <w:r>
        <w:rPr>
          <w:szCs w:val="28"/>
        </w:rPr>
        <w:t xml:space="preserve">признать утратившим силу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Cs w:val="28"/>
        </w:rPr>
        <w:t xml:space="preserve">3. Настоящее распоряжение разместить на официальном сайте администрации в сети Интернет (https://berezovskoe-ramonskij-r20.gosweb.gosuslugi.ru/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878"/>
        <w:gridCol w:w="2464"/>
      </w:tblGrid>
      <w:tr>
        <w:trPr/>
        <w:tc>
          <w:tcPr>
            <w:tcW w:w="322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</w:tabs>
              <w:suppressAutoHyphens w:val="true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</w:tabs>
              <w:suppressAutoHyphens w:val="true"/>
              <w:spacing w:lineRule="auto" w:line="36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С. Ю. Воронцов</w:t>
            </w:r>
          </w:p>
        </w:tc>
      </w:tr>
    </w:tbl>
    <w:p>
      <w:pPr>
        <w:pStyle w:val="Normal"/>
        <w:ind w:left="4820" w:hanging="0"/>
        <w:rPr>
          <w:szCs w:val="28"/>
        </w:rPr>
      </w:pPr>
      <w:r>
        <w:br w:type="page"/>
      </w:r>
      <w:r>
        <w:rPr>
          <w:szCs w:val="28"/>
        </w:rPr>
        <w:t>УТВЕРЖДЕНО</w:t>
      </w:r>
    </w:p>
    <w:p>
      <w:pPr>
        <w:pStyle w:val="Normal"/>
        <w:ind w:left="4820" w:hanging="0"/>
        <w:rPr/>
      </w:pPr>
      <w:r>
        <w:rPr>
          <w:szCs w:val="28"/>
        </w:rPr>
        <w:t>распоряжением администрации Берёзовского сельского поселения Рамонского муниципального район Воронежской област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27.05.2024 № 54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естр мест (площадок) накопления ТКО на территории Берёзовского поселения Рамонского муниципального района Воронежской област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84"/>
        <w:gridCol w:w="1134"/>
        <w:gridCol w:w="817"/>
        <w:gridCol w:w="675"/>
        <w:gridCol w:w="201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а (площадки) с указанием населенного пункта и улиц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онтейнеров в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кость контейнеров в наличии, м. к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онтейнеров запланированн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кость контейнеров запланированных, м. ку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емые объекты (наименование улиц, до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ографическ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широта, долг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Лопатки, ул. Центральная, 67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 №№ домов 48-70, ул. Нагорная 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rPr>
                <w:szCs w:val="28"/>
              </w:rPr>
            </w:pPr>
            <w:r>
              <w:rPr>
                <w:szCs w:val="28"/>
              </w:rPr>
              <w:t>51,97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Лопатки, ул. Центральная, 45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Центральная №№ 38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8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Лопатки, ул. Садовая, 8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адовая, №№ 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8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3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Лопатки, ул. Центральная, 40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, №№ 20-31, ул. Садовая, №№ 45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3" w:hanging="0"/>
              <w:rPr>
                <w:szCs w:val="28"/>
              </w:rPr>
            </w:pPr>
            <w:r>
              <w:rPr>
                <w:szCs w:val="28"/>
              </w:rPr>
              <w:t>51,983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Лопатки, ул. Первомайская, 30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ервомайская, №№ 30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75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3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Лопатки, ул. Центральная, 69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ервомайская № 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78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3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Борки, ул. Победы, 7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беды, №№ 1-50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6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5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Ивницы, ул. Лесная, 42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сная, №№ 1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47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6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Ивницы, ул. Лесная, 105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сная, №№ 71-109, ул. Совхозная, 35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. Ивницы, ул. Совхозная, 59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хозная №№ 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5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5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УЧХОЗ БСХК, 20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Учхоз БСХК, 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4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Ленина, 99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 №№ 85-110, ул. Мира №№ 1-3, ул. Старцева №№ 1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5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Ленина, 43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 №№ 30-60, ул. Фабричная, 2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2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Ленина,65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 №№ 61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Ленина, 79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 №№76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Ленина, 125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7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№№121-132, ул. Гагарина №№ 1-35, ул. Старцева №№ 40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1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БСХК, 1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СХК  многоквартирные дома №№ 1,1а, 1в, 1в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7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Студенческая, 48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уденческая №№ 35-50, ул. Мира, №№ 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Ляхова, 1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яхова, №№ 1-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№№ 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24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46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Мира, 10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ира, №№ 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3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5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Нагорная, 5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агорная, №№1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27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Старцева, 12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арцева, №№ 1-10, ул. Фабричная, №№ 30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5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Студенческая, 54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Студенческая, 51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Студенческая, 32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уденческая, №№ 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5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Учхоз БСХК, 27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Учхоз БСХК № 25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8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3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Гагарина, 54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агарина, 3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9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Ленина, 123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Ленина, 111-125, ул. Молодежная,1-10,19-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4167,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10127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Мира,3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олодежная,13-18, ул. Мира, 2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3651,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0117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Лопатки, ул. Центральная,39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,30-37, ул. Садовая, 2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89911,77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8563,8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altName w:val="Segoe UI Semi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;Segoe UI Semilight" w:hAnsi="Segoe UI;Segoe UI Semilight" w:cs="Segoe UI;Segoe UI Semi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;Segoe UI Semilight" w:hAnsi="Segoe UI;Segoe UI Semilight" w:cs="Segoe UI;Segoe UI Semi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1:00Z</dcterms:created>
  <dc:creator>User</dc:creator>
  <dc:description/>
  <cp:keywords/>
  <dc:language>en-US</dc:language>
  <cp:lastModifiedBy>Berezovouser</cp:lastModifiedBy>
  <cp:lastPrinted>2024-05-27T15:01:00Z</cp:lastPrinted>
  <dcterms:modified xsi:type="dcterms:W3CDTF">2024-05-27T12:05:00Z</dcterms:modified>
  <cp:revision>66</cp:revision>
  <dc:subject/>
  <dc:title>АДМИНИСТРАЦИЯ БЕРЕЗОВСКОГО СЕЛЬСКОГО ПОСЕЛЕНИЯ</dc:title>
</cp:coreProperties>
</file>