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/>
      </w:pPr>
      <w:r>
        <w:rPr/>
        <w:t>УТВЕРЖДЕН</w:t>
      </w:r>
    </w:p>
    <w:p>
      <w:pPr>
        <w:pStyle w:val="Normal"/>
        <w:ind w:left="9356" w:hanging="0"/>
        <w:jc w:val="center"/>
        <w:rPr/>
      </w:pPr>
      <w:r>
        <w:rPr/>
        <w:t>распоряжением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ind w:left="9356" w:hanging="0"/>
        <w:jc w:val="center"/>
        <w:rPr/>
      </w:pPr>
      <w:r>
        <w:rPr/>
        <w:t xml:space="preserve">от 00.00.2024 №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ерёзовского</w:t>
      </w:r>
      <w:r>
        <w:rPr/>
        <w:t xml:space="preserve">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по состоянию на 01 Октябр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851"/>
        <w:gridCol w:w="708"/>
        <w:gridCol w:w="851"/>
        <w:gridCol w:w="850"/>
        <w:gridCol w:w="709"/>
        <w:gridCol w:w="691"/>
        <w:gridCol w:w="727"/>
        <w:gridCol w:w="850"/>
        <w:gridCol w:w="694"/>
        <w:gridCol w:w="709"/>
        <w:gridCol w:w="709"/>
        <w:gridCol w:w="646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на отчетную дату нарастающим итогом)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жизнедеятельности населения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 самоуправления администрации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9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3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3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3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2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3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3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4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4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0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6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35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резервным фондом администрации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161106203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1611062054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Бёрез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и функционирование дорожного хозяйства и развитие градостроительной деятельности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14040961301S88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14040961301S89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истемы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,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361406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6S80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261408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261408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050261408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ы Бёре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4080161504942605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 за выслугу лет лицам, замещавшим выборные муниципальные должности  и должности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03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140801615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физической культуры и спорта в Бёрезовского м сельском поселении 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110261601941205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ронцов С.Ю.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</w:t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Берёз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 о расходах местного бюджета на реализацию целей муниципальной программы Бёрезовского сельского поселения Рамонского муниципального района Воронежской области по состоянию на 01 октябр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,2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48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7</w:t>
            </w:r>
          </w:p>
        </w:tc>
      </w:tr>
      <w:tr>
        <w:trPr>
          <w:trHeight w:val="9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администрации Берёзовского  сельского поселения Рамонского муниципального района Воронежской област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Берёз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2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7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объектов водоснабжения, водоот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1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ере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Берёзовском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по выслугу лет лицам замещавшие выборные муниципальные должн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рёз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Берёз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ёт о кассовых расходах бюджета Берёзовского сельского поселения Рамонского муниципального района Воронежской области на реализацию муниципальных программ по состоянию на 01.10.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709"/>
        <w:gridCol w:w="1417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Берёз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на год </w:t>
            </w:r>
            <w:r>
              <w:rPr/>
              <w:t>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,29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,29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8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8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3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8</w:t>
            </w:r>
          </w:p>
        </w:tc>
      </w:tr>
      <w:tr>
        <w:trPr>
          <w:trHeight w:val="2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3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8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8</w:t>
            </w:r>
          </w:p>
        </w:tc>
      </w:tr>
      <w:tr>
        <w:trPr>
          <w:trHeight w:val="31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48</w:t>
            </w:r>
          </w:p>
        </w:tc>
      </w:tr>
      <w:tr>
        <w:trPr>
          <w:trHeight w:val="3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48</w:t>
            </w:r>
          </w:p>
        </w:tc>
      </w:tr>
      <w:tr>
        <w:trPr>
          <w:trHeight w:val="3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3511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</w:tr>
      <w:tr>
        <w:trPr>
          <w:trHeight w:val="4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3511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9047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7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9047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7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30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1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5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,82</w:t>
            </w:r>
          </w:p>
        </w:tc>
      </w:tr>
      <w:tr>
        <w:trPr>
          <w:trHeight w:val="3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S88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27</w:t>
            </w:r>
          </w:p>
        </w:tc>
      </w:tr>
      <w:tr>
        <w:trPr>
          <w:trHeight w:val="23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27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70</w:t>
            </w:r>
          </w:p>
        </w:tc>
      </w:tr>
      <w:tr>
        <w:trPr>
          <w:trHeight w:val="10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70</w:t>
            </w:r>
          </w:p>
        </w:tc>
      </w:tr>
      <w:tr>
        <w:trPr>
          <w:trHeight w:val="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6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345,7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86,4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07,19</w:t>
            </w:r>
          </w:p>
        </w:tc>
      </w:tr>
      <w:tr>
        <w:trPr>
          <w:trHeight w:val="1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9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345,7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86,4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07,19</w:t>
            </w:r>
          </w:p>
        </w:tc>
      </w:tr>
      <w:tr>
        <w:trPr>
          <w:trHeight w:val="7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89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194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6,38</w:t>
            </w:r>
          </w:p>
        </w:tc>
      </w:tr>
      <w:tr>
        <w:trPr>
          <w:trHeight w:val="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89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194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6,38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7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7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</w:tr>
      <w:tr>
        <w:trPr>
          <w:trHeight w:val="5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</w:tr>
      <w:tr>
        <w:trPr>
          <w:trHeight w:val="4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7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Берёзов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601941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601941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еализации муниципальной програм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выборные муниципальные дол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оронцов С.Ю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&lt;1&gt;Предусмотрено решением о бюджете Берёзов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19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3:00Z</dcterms:created>
  <dc:creator>User</dc:creator>
  <dc:description/>
  <cp:keywords/>
  <dc:language>en-US</dc:language>
  <cp:lastModifiedBy>ЦБП2</cp:lastModifiedBy>
  <cp:lastPrinted>2024-07-12T15:56:00Z</cp:lastPrinted>
  <dcterms:modified xsi:type="dcterms:W3CDTF">2024-10-14T08:21:00Z</dcterms:modified>
  <cp:revision>98</cp:revision>
  <dc:subject/>
  <dc:title>АДМИНИСТРАЦИЯ КОМСОМОЛЬСКОГО СЕЛЬСКОГО ПОСЕЛЕНИЯ</dc:title>
</cp:coreProperties>
</file>